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фонда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№ </w:t>
      </w:r>
      <w:bookmarkStart w:id="0" w:name="FundName"/>
      <w:bookmarkEnd w:id="0"/>
      <w:r>
        <w:rPr>
          <w:rFonts w:cs="Times New Roman" w:ascii="Times New Roman" w:hAnsi="Times New Roman"/>
          <w:sz w:val="24"/>
          <w:szCs w:val="24"/>
        </w:rPr>
        <w:t>4 Объединенный архивный фонд "Кооперативы", г. Иваново. 1987-2002 гг.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95"/>
        <w:gridCol w:w="1447"/>
        <w:gridCol w:w="900"/>
        <w:gridCol w:w="1264"/>
        <w:gridCol w:w="1080"/>
        <w:gridCol w:w="90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опис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аты докум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хр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уч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Стена", г. Иваново. 1990-199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Сокол", г. Иваново. 1989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Узор", г. Иваново. 1989-199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Заряд", г. Иваново. 1990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Профилактика-2", г. Иваново. 1991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Орбита-2", г. Иваново. 1988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ектно-сметный кооператив "Проект-1" института "Ивановогражданпроект", г. Иваново. 1989-199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Умелец", г. Иваново. 1988-199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Востра", г. Иваново. 1992-199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ИНТЕР", г. Иваново. 1990-199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Плутон", г. Иваново. 1988-1992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Сюрприз", г. Иваново. 1993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Блок", г. Иваново. 1990-199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Жемчуг", г. Иваново. 1990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Ресурс", г. Иваново. 1988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Момент-90", г. Иваново. 1992-199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Комплекс-89", г. Иваново. 1991-199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Юлия", г. Иваново. 1992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Дантист", г. Иваново. 1987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Марс", г. Иваново. 1989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Стройизыскания", г. Иваново. 1990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1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Курортник", г. Иваново. 1989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Инженер", г. Иваново. 1990-199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Стоматолог", г. Иваново. 1988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Русь", г. Иваново. 1990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Банзай", г. Иваново. 1990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Ударник", г. Иваново. 1988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Ортопед", г. Иваново. 1988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АРТТЕКС", г. Иваново. 1989-199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Агат", г. Иваново. 1989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Аквариум", г. Иваново. 1989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Азимут", г. Иваново. 1989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ектно-строительный коммунальный кооператив "Аврора", г. Иваново. 1990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нженерно-технический производственный кооператив "Альфа", г. Иваново. 1988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РТО", г. Иваново. 1989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Фаэтон", г. Иваново. 1989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Помощник", г. Иваново. 1988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ей всего: 3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2:00Z</dcterms:created>
  <dc:creator>Админ</dc:creator>
  <dc:description/>
  <cp:keywords/>
  <dc:language>en-US</dc:language>
  <cp:lastModifiedBy>Админ</cp:lastModifiedBy>
  <dcterms:modified xsi:type="dcterms:W3CDTF">2011-03-18T08:23:00Z</dcterms:modified>
  <cp:revision>2</cp:revision>
  <dc:subject/>
  <dc:title/>
</cp:coreProperties>
</file>