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5 Объединенный архивный фонд "Производственно-коммерческие фирмы", г. Иваново. 1991-2001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Ф предприятие "Эсквайр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П "Центрэнергоналадка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Ф "Постекс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О "Карда-лтд", г. Иваново. 1995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4:00Z</dcterms:created>
  <dc:creator>Админ</dc:creator>
  <dc:description/>
  <cp:keywords/>
  <dc:language>en-US</dc:language>
  <cp:lastModifiedBy>Админ</cp:lastModifiedBy>
  <dcterms:modified xsi:type="dcterms:W3CDTF">2011-03-18T08:24:00Z</dcterms:modified>
  <cp:revision>2</cp:revision>
  <dc:subject/>
  <dc:title/>
</cp:coreProperties>
</file>