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9 Объединенный архивный фонд "Общества с ограниченной ответственностью", г. Иваново. 1963-2010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ДиК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орт", г. Иваново. 1994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арал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отенциал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ромтоварный магазин №6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ицерия", г. Иваново. 1994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РМА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ДС" ("Ассоциация деловых связей") 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МПЛЕКС-Э", г. Иваново. 1997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втотехснаб", г. Иваново, 1997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Деловой союз", г. Иваново. 1995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ирма "Сталь-М", г. Иваново. 1996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НИКА-М", г. Иваново. 1995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АН-С", г. Иваново. 1997-2000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ЭЛЬФ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ранзит-Сервис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олюс-М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Энергет", г. Иваново. 1994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ПКП "Преображение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Вереск", г. Иваново. 1995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лкмена", г. Иваново. 1996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ирма "Юконт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мпания "Текспром-Финанс", г. Иваново. 1995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Малое предприятие "Новая волна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овместное предприятие "Иваново-Тииви", г. Иваново. 1992-2001 гг.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ановолифт", г. Иваново. 1992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ЛКМ-ТАЛКА", г. Иваново 1996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Ежик", г. Иваново. 1999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еголит", г. Иваново. 1997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Вест-Транзит", г. Иваново. 1997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Научно-техническая коммерческая фирма "ТЧП-ЛТД", г. Иваново. 2000-2002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Лакс", г. Иваново. 1996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Мелко-оптовый магазин "Продтовары" (приказы по л/с, лицевые счета), г. Иваново. 1992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Мелко-оптовый магазин "Продтовары" (личные дела), г.Иваново.  1963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астворный узел", г. Иваново. 1998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еги", г. Иваново. 1996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ирма "Блок-авто", г. Иваново. 1995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льба-В", г. Иваново. 1992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ирма "Юность", г. Иваново. 1992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Заря-Сервис", г. Иваново. 1998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Гелиос", г. Иваново. 1994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ортекс", г. Иваново. 1995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екстиль-Авангард", г. Иваново. 2002-200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ановские ситцы", г. Иваново. 2001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тиал-Плюс", г. Иваново. 2000-200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Грани", г. Иваново. 2003-200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родтекс-2000", г. Иваново. 2000-2005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Дилантекс", г. Иваново. 2001-200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портмастер-Иваново", г. Иваново. 2002-200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громяспром"(приказы по л/с, расчетные ведомости), г. Иваново. 2006-200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громяспром" (личные дела, личные карточки уволенных), г. Иваново, 2006-200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ЭСПО", г. Иваново. 1998-200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«Опт-Плюс», г. Иваново. 2002-201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5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7:00Z</dcterms:created>
  <dc:creator>Админ</dc:creator>
  <dc:description/>
  <cp:keywords/>
  <dc:language>en-US</dc:language>
  <cp:lastModifiedBy>n.vladimirova</cp:lastModifiedBy>
  <dcterms:modified xsi:type="dcterms:W3CDTF">2012-02-03T11:11:00Z</dcterms:modified>
  <cp:revision>3</cp:revision>
  <dc:subject/>
  <dc:title/>
</cp:coreProperties>
</file>