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заявки заказчика на определение поставщ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рядчика, исполнител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200"/>
        <w:contextualSpacing/>
        <w:jc w:val="left"/>
        <w:rPr/>
      </w:pPr>
      <w:r>
        <w:rPr/>
        <w:t>Общие положения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598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заказчика</w:t>
            </w:r>
          </w:p>
          <w:p>
            <w:pPr>
              <w:pStyle w:val="ConsPlus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о нахождения</w:t>
            </w:r>
          </w:p>
          <w:p>
            <w:pPr>
              <w:pStyle w:val="ConsPlus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чтовый адрес</w:t>
            </w:r>
          </w:p>
          <w:p>
            <w:pPr>
              <w:pStyle w:val="ConsPlus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электронной почты</w:t>
            </w:r>
          </w:p>
          <w:p>
            <w:pPr>
              <w:pStyle w:val="ConsPlus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 контактного телеф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ое должностное лицо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дентификационный код закупки 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казчиком указывается: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д бюджетной классификации,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д общероссийского классификатора ОКПД 2 (общероссийский классификатор продукции по видам экономической деятельности)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д по КТРУ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bookmarkStart w:id="0" w:name="P45"/>
            <w:bookmarkEnd w:id="0"/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определения поставщика (подрядчика, исполн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bookmarkStart w:id="1" w:name="P56"/>
            <w:bookmarkEnd w:id="1"/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а закупки в соответствии с планом графиком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включения позиции о закупке в план-график.</w:t>
            </w:r>
          </w:p>
          <w:p>
            <w:pPr>
              <w:pStyle w:val="ConsPlusNormal"/>
              <w:spacing w:lineRule="auto" w:line="276"/>
              <w:ind w:right="8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о количестве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об объеме, о единице измерения (при наличии) и месте выполнения работы или оказа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bookmarkStart w:id="2" w:name="P72"/>
            <w:bookmarkEnd w:id="2"/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bookmarkStart w:id="3" w:name="P75"/>
            <w:bookmarkEnd w:id="3"/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в рубл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ая цена единицы товара, работы, услуги, а также начальная сумма цен указанных единиц и максимальное значение цены контракта в случае, предусмотренном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частью 24 статьи 22</w:t>
              </w:r>
            </w:hyperlink>
            <w:r>
              <w:rPr>
                <w:rFonts w:eastAsia="Calibri"/>
                <w:lang w:eastAsia="en-US"/>
              </w:rPr>
              <w:t xml:space="preserve"> Закона № 44-ФЗ </w:t>
            </w:r>
            <w:r>
              <w:rPr>
                <w:lang w:eastAsia="en-US"/>
              </w:rPr>
              <w:t>(если количество поставляемых товаров, объем подлежащих выполнению работ, оказанию услуг невозможно определить)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риентировочное значение цены контракта либо формула цены и максимальное значение цены контракта в случаях, установленных Правительством Российской Федерации в соответствии с частью 2 статьи 34 Закона № 44-ФЗ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7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змер аванса </w:t>
            </w:r>
            <w:r>
              <w:rPr>
                <w:i/>
                <w:lang w:eastAsia="en-US"/>
              </w:rPr>
              <w:t>(если предусмотрена выплата аван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17" w:hanging="0"/>
              <w:rPr>
                <w:lang w:eastAsia="en-US"/>
              </w:rPr>
            </w:pPr>
            <w:r>
              <w:rPr>
                <w:lang w:eastAsia="en-US"/>
              </w:rPr>
              <w:t xml:space="preserve">Критерии оценки заявок, величины значимости этих критериев в соответствии со статьей 32 </w:t>
            </w:r>
            <w:r>
              <w:rPr>
                <w:rFonts w:eastAsia="Calibri"/>
                <w:lang w:eastAsia="en-US"/>
              </w:rPr>
              <w:t xml:space="preserve">Закона № 44-ФЗ, порядок рассмотрения и оценки заявок в соответствии с Законом № 44-ФЗ </w:t>
            </w:r>
            <w:r>
              <w:rPr>
                <w:rFonts w:eastAsia="Calibri"/>
                <w:i/>
                <w:lang w:eastAsia="en-US"/>
              </w:rPr>
              <w:t>(при проведении открытого конкурса в электронной форм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риложение № 1 к заявк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bookmarkStart w:id="4" w:name="P81"/>
            <w:bookmarkEnd w:id="4"/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ребования, предъявляемые к участникам закупки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соответствии с пунктом 1 части 1 статьи 31 Закона № 44-ФЗ и исчерпывающий перечень документов, подтверждающих соответствие участника закупки таким требованиям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соответствие участника закупки требованиям, установленным в соответствии с законодательством РФ к лицам, осуществляющим поставку товара, выполнение работ, оказание услуг, являющихся объектом закупки (ссылка на законодательство РФ, в соответствии с которым установлены требования, обязатель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соответствии с частями 2 и 2.1 статьи 31 Закона № 44-ФЗ и исчерпывающий перечень информации и документов, подтверждающих соответствие участника закупки таки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- в соответствии с частью 1.1 статьи 31 Закона № 44-ФЗ (</w:t>
            </w:r>
            <w:r>
              <w:rPr>
                <w:rFonts w:eastAsia="Calibri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о предоставлении преимущества в соответствии со статьями 28 и 29 Закона № 44-ФЗ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еимущества учреждениям и предприятиям уголовно-исполнительной системы (статья 28 Закона № 44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еимущества организациям инвалидов (статья 29 Закона № 44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формация о преимуществах участия в определении поставщика (подрядчика, исполнителя) в соответствии с частью 3 статьи 30 Закона № 44-ФЗ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ил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ебование, установленное в соответствии с частью 5 статьи 30 Закона № 44-ФЗ, с указанием в соответствии с частью 6 статьи 30 Закона №44-ФЗ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eastAsia="en-US"/>
              </w:rPr>
            </w:pPr>
            <w:bookmarkStart w:id="5" w:name="P84"/>
            <w:bookmarkEnd w:id="5"/>
            <w:r>
              <w:rPr>
                <w:lang w:eastAsia="en-US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оответствии со статьей 14 Закона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bookmarkStart w:id="6" w:name="P88"/>
            <w:bookmarkEnd w:id="6"/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мер и порядок внесения денежных средств в качестве обеспечения заявки на участие в закупке, условия независимой гарантии в соответствии со статьей 45 Закона № 44-ФЗ.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визиты счета для внесения денежных средств в качестве обеспечения зая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bookmarkStart w:id="7" w:name="P94"/>
            <w:bookmarkEnd w:id="7"/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обеспечения исполнения контракта, порядок предоставления такого обеспечения, требования к такому обеспечению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визиты счета для внесения денежных средств в качестве обеспечения исполнения контра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мер обеспечения гарантийных обязательств, порядок предоставления такого обеспечения, требования к такому обеспечению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визиты счета для внесения денежных средств в качестве обеспечения гарантий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формация о банковском сопровождении контракта в соответствии со статьей 35 Закона № 44-Ф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bookmarkStart w:id="8" w:name="P97"/>
            <w:bookmarkStart w:id="9" w:name="P117"/>
            <w:bookmarkEnd w:id="8"/>
            <w:bookmarkEnd w:id="9"/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ормация о возможности заказчика заключить контракты, указанные в части 10 статьи 34 Закона № 44-ФЗ, с несколькими участниками закупки с указанием количества указанных контрактов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(при проведении открытого конкурса в электронной форм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bookmarkStart w:id="10" w:name="P123"/>
            <w:bookmarkEnd w:id="10"/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нформация о возможности одностороннего отказа от исполнения контракта в соответствии со статьей 95 Закона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bookmarkStart w:id="11" w:name="P126"/>
            <w:bookmarkEnd w:id="11"/>
            <w:r>
              <w:rPr>
                <w:lang w:eastAsia="en-US"/>
              </w:rPr>
              <w:t>21. Особенности заполнения формы, подаваемой посредством автоматизированной информационной системы управления закупочной деятельностью города Иваново, при использовании способов определения поставщиков (подрядчиков, исполнителей), установленных Законом №44-Ф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21.1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 определении поставщика (подрядчика, исполнителя) путем проведения открытого конкурса в электронной форме (электронный конкурс):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ind w:firstLine="255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- сведения по пунктам 1-20 формы заявки на определение поставщика (подрядчика, исполнител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21.2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 определении поставщика (подрядчика, исполнителя) путем проведения открытого аукциона в электронной форме (электронного аукциона):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ind w:firstLine="255"/>
              <w:rPr>
                <w:lang w:eastAsia="en-US"/>
              </w:rPr>
            </w:pPr>
            <w:r>
              <w:rPr>
                <w:lang w:eastAsia="en-US"/>
              </w:rPr>
              <w:t>- сведения по пунктам 1-9, 11-18, 20 формы заявки на определение поставщика (подрядчика, исполнител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21.3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 определении поставщика (подрядчика, исполнителя) путем проведения запроса котировок в электронной форме (электронный запрос котировок):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ind w:firstLine="255"/>
              <w:rPr>
                <w:lang w:eastAsia="en-US"/>
              </w:rPr>
            </w:pPr>
            <w:r>
              <w:rPr>
                <w:lang w:eastAsia="en-US"/>
              </w:rPr>
              <w:t>- сведения по пунктам 1-9, 11-18, 20 формы заявки на определение поставщика (подрядчика, исполнител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21.4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 осуществлении закупки путем определения единственного поставщика (подрядчика, исполнителя) для казенных и бюджетных учреждений, подведомственных управлению образования Администрации города Иванова, комитету по культуре Администрации города Иванова, комитету молодежной политики, физической культуры и спорта Администрации города Иванова: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ind w:firstLine="255"/>
              <w:rPr>
                <w:lang w:eastAsia="en-US"/>
              </w:rPr>
            </w:pPr>
            <w:r>
              <w:rPr>
                <w:lang w:eastAsia="en-US"/>
              </w:rPr>
              <w:t xml:space="preserve">1. Сведения по пунктам 1 - 8 формы заявки на определение поставщика (подрядчика, исполнителя) 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ind w:firstLine="255"/>
              <w:rPr>
                <w:lang w:eastAsia="en-US"/>
              </w:rPr>
            </w:pPr>
            <w:r>
              <w:rPr>
                <w:lang w:eastAsia="en-US"/>
              </w:rPr>
              <w:t>2. Проект контракта по форме типового контракта на поставку товара (выполнение работ, оказание услуг) с заполнением информации по пустографам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ind w:firstLine="255"/>
              <w:rPr>
                <w:lang w:eastAsia="en-US"/>
              </w:rPr>
            </w:pPr>
            <w:r>
              <w:rPr>
                <w:lang w:eastAsia="en-US"/>
              </w:rPr>
              <w:t>3. Техническое задание (сметы, проектно-сметная документация, положительное заключение экспертизы и прочие документы, необходимые для осуществления определения поставщика (подрядчика, исполнителя), спецификация, техническая часть)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ind w:firstLine="255"/>
              <w:rPr>
                <w:lang w:eastAsia="en-US"/>
              </w:rPr>
            </w:pPr>
            <w:r>
              <w:rPr>
                <w:lang w:eastAsia="en-US"/>
              </w:rPr>
              <w:t>4. Информация об источнике финансирования (денежные средства, выделенные из областного бюджета, местного бюджета, по наказам избирателей областным депутатам, по наказам избирателей городским депутатам, внебюджетные средства или иное)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autoSpaceDE w:val="false"/>
              <w:spacing w:lineRule="auto" w:line="276"/>
              <w:ind w:firstLine="255"/>
              <w:rPr>
                <w:lang w:eastAsia="en-US"/>
              </w:rPr>
            </w:pPr>
            <w:r>
              <w:rPr>
                <w:lang w:eastAsia="en-US"/>
              </w:rPr>
              <w:t>Поданная заказчиком заявка является подтверждением финансового обеспечения закупки, а также подтверждением включения данной закупки в план-график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оставе заявки на определение поставщика (подрядчика, исполнителя) конкурентными способами также должны быть представлены следующие электронные документы и сведен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2.1. Описание объекта закупки в соответствии со статьей 33 Закона № 44-ФЗ (в т.ч. показатели, позволяющие определить соответствие закупаемого товара, работы, услуги установленным заказчиком требованиям, в соответствии с частями 1, 2, 3 статьи 33 Закона № 44-ФЗ, при этом указываются максимальные и (или) минимальные значения таких показателей и (или) значения показателей, которые не могут изменяться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2.2. Обоснование начальной (максимальной) цены контракта в соответствии со статьей 22 Закона № 44-ФЗ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оект контракта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Техническое задание (сметы, проектно-сметная документация, положительное заключение экспертизы и прочие документы, необходимые для осуществления определения поставщика (подрядчика, исполнителя), спецификации, техническая часть)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Финансовое обеспечение осуществления закупки, согласованное с финансово-казначейским управлением Администрации города Иванова, за исключением случаев осуществления закупок бюджетными учреждениями за счет средств субсидий, предоставленных им на финансовое обеспечение выполнения ими муниципальных заданий, а также осуществление закупок на выполнение работ, источником финансового обеспечения которых являются средства дорожного фонда Ивановской области.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Копия утвержденного плана-графика, содержащая закупку, планируемую к размещению, с отметкой о дате опубликования изменений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случае осуществления закупки учреждением, подведомственным управлению образования Администрации города Иванова, управлению капитального строительства Администрации города Иванова, управлению жилищно-коммунального хозяйства Администрации города Иванова, комитету молодежной политики, физической культуры и спорта Администрации города Иванова, комитету по культуре Администрации города Иванова, заявка заказчика должна быть согласована с соответствующим главным распорядителем бюджетных средств».</w:t>
      </w:r>
    </w:p>
    <w:p>
      <w:pPr>
        <w:pStyle w:val="Normal"/>
        <w:ind w:firstLine="567"/>
        <w:rPr/>
      </w:pPr>
      <w:r>
        <w:rPr/>
        <w:t xml:space="preserve">2.8. Перечень дополнительных требований к извещению об осуществлении закупки, участникам закупок, содержанию заявок на участие в закупках при осуществлении закупок в соответствии  с п. 6 ч. 2 ст. 42 Закона № 44-ФЗ </w:t>
      </w:r>
      <w:r>
        <w:rPr>
          <w:i/>
        </w:rPr>
        <w:t>(при наличи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2AA578C0FA9C4F07BAFEC5BCE72DF00684AB208421595599ABA6BEFCB34E722171B477EEF0186D19AB7208E09DA5E0E58C7BFA48EDn5g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47:00Z</dcterms:created>
  <dc:creator>админ</dc:creator>
  <dc:description/>
  <cp:keywords/>
  <dc:language>en-US</dc:language>
  <cp:lastModifiedBy>Вероника Александровна Щаницына</cp:lastModifiedBy>
  <cp:lastPrinted>2020-07-13T13:50:00Z</cp:lastPrinted>
  <dcterms:modified xsi:type="dcterms:W3CDTF">2022-01-10T07:06:00Z</dcterms:modified>
  <cp:revision>20</cp:revision>
  <dc:subject/>
  <dc:title>Проект</dc:title>
</cp:coreProperties>
</file>