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ица ________________, дом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БСТВЕН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образование городской округ Иваново, являясь собственником помещений под №№ ______________________ общей площадью _________ кв. м в Вашем многоквартирном жилом доме на основании реестра объектов муниципальной собственности, инициирует проведение общего собрания собственников помещений в очной форме, со следующей повесткой дн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Об избрании из числа собственников помещений в доме совета многоквартирного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б утверждении на 5 лет состава совета многоквартирного дома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u w:val="single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67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Об избрании председателя совета многоквартирно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851" w:hanging="0"/>
        <w:jc w:val="both"/>
        <w:rPr/>
      </w:pPr>
      <w:r>
        <w:rPr>
          <w:b/>
          <w:u w:val="single"/>
        </w:rPr>
        <w:t>___________________________________</w:t>
      </w:r>
      <w:r>
        <w:rPr>
          <w:b/>
        </w:rPr>
        <w:t xml:space="preserve"> –  </w:t>
      </w:r>
      <w:r>
        <w:rPr>
          <w:b/>
          <w:u w:val="single"/>
        </w:rPr>
        <w:t>____________;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ИО собственника помещения в доме)</w:t>
        <w:tab/>
        <w:tab/>
        <w:t>№ помещ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/>
        <w:t>Обращаем Ваше внимание на порядок проведения общего собрания собственников помещений в доме: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1) в общем собрании участвуют все собственники помещений в многоквартирном доме;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>2) каждый собственник заполняет бланк решения. К</w:t>
      </w:r>
      <w:r>
        <w:rPr>
          <w:i/>
          <w:iCs/>
        </w:rPr>
        <w:t>оличество голосов собственника пропорционально его доле в праве общей собственности на общее имущество. Указанная доля собственника помещения пропорциональна размеру общей площади этого помещения в многоквартирном дом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) по вопросу повестки дня собрания может быть выбран только один вариант ответа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Общее собрание пройдет в</w:t>
      </w:r>
      <w:r>
        <w:rPr>
          <w:i/>
        </w:rPr>
        <w:t xml:space="preserve"> _____________________________________________________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</w:rPr>
        <w:t>(дата, время, место прове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иться с информацией и материалами, которые будут представлены на данном собрании можно в управлении жилищно-коммунального хозяйства администрации города по адресу: </w:t>
      </w:r>
      <w:r>
        <w:rPr>
          <w:b/>
          <w:i/>
        </w:rPr>
        <w:t xml:space="preserve">площадь Революции, дом 6, кабинет 515, 510, или на странице в Интернете по адресу </w:t>
      </w:r>
      <w:r>
        <w:rPr>
          <w:b/>
          <w:i/>
          <w:lang w:val="en-US"/>
        </w:rPr>
        <w:t>http</w:t>
      </w:r>
      <w:r>
        <w:rPr>
          <w:b/>
          <w:i/>
        </w:rPr>
        <w:t>://</w:t>
      </w:r>
      <w:r>
        <w:rPr>
          <w:b/>
          <w:i/>
          <w:lang w:val="en-US"/>
        </w:rPr>
        <w:t>ivgoradm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/</w:t>
      </w:r>
      <w:r>
        <w:rPr>
          <w:b/>
          <w:i/>
          <w:lang w:val="en-US"/>
        </w:rPr>
        <w:t>ugkh</w:t>
      </w:r>
      <w:r>
        <w:rPr>
          <w:b/>
          <w:i/>
        </w:rPr>
        <w:t>/</w:t>
      </w:r>
      <w:r>
        <w:rPr>
          <w:b/>
          <w:i/>
          <w:lang w:val="en-US"/>
        </w:rPr>
        <w:t>formi</w:t>
      </w:r>
      <w:r>
        <w:rPr>
          <w:b/>
          <w:i/>
        </w:rPr>
        <w:t>.</w:t>
      </w:r>
      <w:r>
        <w:rPr>
          <w:b/>
          <w:i/>
          <w:lang w:val="en-US"/>
        </w:rPr>
        <w:t>htm</w:t>
      </w:r>
      <w:r>
        <w:rPr>
          <w:b/>
          <w:i/>
        </w:rPr>
        <w:t xml:space="preserve">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дарим Вас за участие в общем собрании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9:00Z</dcterms:created>
  <dc:creator>Михатова</dc:creator>
  <dc:description/>
  <cp:keywords/>
  <dc:language>en-US</dc:language>
  <cp:lastModifiedBy>Денис Альбертович Горбунов</cp:lastModifiedBy>
  <cp:lastPrinted>2012-05-31T12:46:00Z</cp:lastPrinted>
  <dcterms:modified xsi:type="dcterms:W3CDTF">2014-04-11T10:22:00Z</dcterms:modified>
  <cp:revision>45</cp:revision>
  <dc:subject/>
  <dc:title/>
</cp:coreProperties>
</file>