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ица ________________, дом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Я</w:t>
      </w:r>
      <w:r>
        <w:rPr>
          <w:u w:val="single"/>
        </w:rPr>
        <w:t xml:space="preserve">,   ____________________________________________________________________,  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являясь собственником квартиры № </w:t>
      </w:r>
      <w:r>
        <w:rPr>
          <w:u w:val="single"/>
        </w:rPr>
        <w:t xml:space="preserve">  __  </w:t>
      </w:r>
      <w:r>
        <w:rPr/>
        <w:t xml:space="preserve"> в Вашем многоквартирном жилом доме, инициирую проведение общего собрания собственников помещений в форме очного голосования, со следующей повесткой д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б избрании из числа собственников помещений в доме совета многоквартирного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б утверждении на 5 лет состава совета многоквартирного дома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б избрании председателя совета многоквартирно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851" w:hanging="0"/>
        <w:jc w:val="both"/>
        <w:rPr/>
      </w:pP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>Обращаем Ваше внимание на порядок проведения общего собрания собственников помещений в доме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1) в общем собрании участвуют все собственники помещений в многоквартирном доме;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>2) каждый собственник заполняет бланк решения. К</w:t>
      </w:r>
      <w:r>
        <w:rPr>
          <w:i/>
          <w:iCs/>
        </w:rPr>
        <w:t>оличество голосов собственника пропорционально его доле в праве общей собственности на общее имущество. Указанная доля собственника помещения пропорциональна размеру общей площади этого помещения в многоквартирном дом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) по вопросу повестки дня собрания может быть выбран только один вариант ответ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Общее собрание пройдет в</w:t>
      </w:r>
      <w:r>
        <w:rPr>
          <w:i/>
        </w:rPr>
        <w:t xml:space="preserve"> _____________________________________________________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дата, время, место прове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информацией и материалами, которые будут представлены на данном собрании можно ознакомиться по адресу: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ю Вас за участие в общем собрании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2:00Z</dcterms:created>
  <dc:creator>Михатова</dc:creator>
  <dc:description/>
  <cp:keywords/>
  <dc:language>en-US</dc:language>
  <cp:lastModifiedBy>Денис Альбертович Горбунов</cp:lastModifiedBy>
  <cp:lastPrinted>2012-05-31T12:46:00Z</cp:lastPrinted>
  <dcterms:modified xsi:type="dcterms:W3CDTF">2014-04-11T10:23:00Z</dcterms:modified>
  <cp:revision>3</cp:revision>
  <dc:subject/>
  <dc:title/>
</cp:coreProperties>
</file>