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предложений (заявок) участников от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 xml:space="preserve">управляющим организациям, товариществам собственников жилья, товариществам собственников недвижимости, </w:t>
      </w:r>
      <w:r>
        <w:rPr>
          <w:rFonts w:cs="Times New Roman" w:ascii="Times New Roman" w:hAnsi="Times New Roman"/>
          <w:bCs/>
          <w:sz w:val="24"/>
          <w:szCs w:val="24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 xml:space="preserve">                                                                                                                           16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рассмотрения предложений (заявок) участников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л. Революции, 6                                                                                                                   02.09.2022, 9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вановский городской комитет по управлению имуществом рассмотрел принятые предложения (заявки) следующих участников отбора для предоставления субсидии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счета и предоставления 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утвержденным постановлением Администрации города Иванова от 21.05.2021 № 595: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38"/>
        <w:gridCol w:w="4536"/>
        <w:gridCol w:w="21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и 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астника отб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ИВАНОВО-ВОЗНЕСЕНС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586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82195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2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052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2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яющая компания №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2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2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91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04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Муниципальная управляющая организация» города Ива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1154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10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44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9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«СКОБ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94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3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Г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6201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6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ОМ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121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6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36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6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80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30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ра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15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31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лог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6359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едоставлении субсидии и заключении соглашения со следующими участниками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391"/>
        <w:gridCol w:w="24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становления Администрации города Иванова о расходовании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ИВАНОВО-ВОЗНЕСЕНС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6,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13,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89,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яющая компания №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4,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7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,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Муниципальная управляющая организация» города Иван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83,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7,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«СКОБ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4,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4,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ОМ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25,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99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67,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р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8,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ло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9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отбора, предложения (заявки) которых были отклонены, отсутствуют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soloveva</dc:creator>
  <dc:description/>
  <cp:keywords/>
  <dc:language>en-US</dc:language>
  <cp:lastModifiedBy>Valinurova</cp:lastModifiedBy>
  <cp:lastPrinted>2022-01-25T14:28:00Z</cp:lastPrinted>
  <dcterms:modified xsi:type="dcterms:W3CDTF">2022-09-16T06:04:00Z</dcterms:modified>
  <cp:revision>17</cp:revision>
  <dc:subject/>
  <dc:title/>
</cp:coreProperties>
</file>