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94"/>
        <w:jc w:val="both"/>
        <w:rPr/>
      </w:pPr>
      <w:r>
        <w:rPr>
          <w:color w:val="000000"/>
          <w:sz w:val="24"/>
          <w:szCs w:val="24"/>
        </w:rPr>
        <w:t xml:space="preserve">Ивановский городской комитет по управлению имуществом в соответствии с  постановлением </w:t>
      </w:r>
      <w:r>
        <w:rPr>
          <w:sz w:val="24"/>
          <w:szCs w:val="24"/>
        </w:rPr>
        <w:t xml:space="preserve">Администрации города Иванова от 27.02.2013 № 445 «Об утверждении перечня земельных участков, которые могут быть предоставлены в собственность или в аренду для целей, не связанных со строительством», опубликованном в газете «Рабочий край» от 01.03.2013 № 37 и размещенном на официальном сайте администрации города в сети Интернет, </w:t>
      </w:r>
      <w:r>
        <w:rPr>
          <w:color w:val="000000"/>
          <w:sz w:val="24"/>
          <w:szCs w:val="24"/>
        </w:rPr>
        <w:t xml:space="preserve">объявляет о приеме заявок на предоставление в собственность земельного участка площадью 446 кв.м, расположенного по адресу: Ивановская область, город Иваново, улица Павла Большевикова, 27, кадастровый номер 37:24:030732:55 для благоустройства территории, прилегающей к складскому модулю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с момента опубликования настоящего сообщения до 22.05.2013 включительно (кроме субботы, воскресенья и праздничных дней) с 9.00 до 16.00 по московскому времени по адресу: г. Иваново, пл. Революции, д. 6, к. 11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1:00Z</dcterms:created>
  <dc:creator>kostrova</dc:creator>
  <dc:description/>
  <cp:keywords/>
  <dc:language>en-US</dc:language>
  <cp:lastModifiedBy>matushina</cp:lastModifiedBy>
  <cp:lastPrinted>2013-03-04T14:01:00Z</cp:lastPrinted>
  <dcterms:modified xsi:type="dcterms:W3CDTF">2013-04-25T13:13:00Z</dcterms:modified>
  <cp:revision>3</cp:revision>
  <dc:subject/>
  <dc:title> </dc:title>
</cp:coreProperties>
</file>