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Информационное сообщение об итогах  аукциона от 14.12.2018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В соответствии со ст. 15 Федерального закона от 21.12.2001 № 178-ФЗ «О приватизации государственного и муниципального имущества», Ивановский городской комитет по управлению имуществом сообщает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 xml:space="preserve">Аукцион в 14.00 по продаже  доли в уставном капитале  общества с ограниченной ответственностью  «Фармация» Октябрьского района г. Иваново, составляющей 100% уставного капитала, информационное сообщение о проведении которого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«Наш город»/ «Муниципальное имущество»/ «</w:t>
      </w:r>
      <w:hyperlink r:id="rId4">
        <w:r>
          <w:rPr>
            <w:rStyle w:val="InternetLink"/>
          </w:rPr>
          <w:t>Торги по продаже и аренде муниципального имущества и прав на земельные участки</w:t>
        </w:r>
      </w:hyperlink>
      <w:r>
        <w:rPr/>
        <w:t>»/ «Продажа на аукционах, конкурсах, посредством публичного предложения, без объявления цены») признан  несостоявшимся  ввиду отсутствия претендентов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 xml:space="preserve">Аукцион в 14.10  по продаже находящегося в собственности города Иванова неиспользуемого по назначению недвижимого и движимого имущество бывшего противотуберкулезного диспансера, расположенного по адресу: г. Иваново, </w:t>
      </w:r>
      <w:r>
        <w:rPr>
          <w:lang w:val="en-US"/>
        </w:rPr>
        <w:t> </w:t>
      </w:r>
      <w:r>
        <w:rPr/>
        <w:t xml:space="preserve">ул. Володиной, д. 4, с 865/1000 доли в праве общей долевой собственности на земельный участок с кадастровым номером 37:24:040701:10 площадью 24691 кв.м, на котором расположено имущество информационное сообщение о проведении которого было размещено в сети Интернет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«Наш город»/ «Муниципальное имущество»/ «</w:t>
      </w:r>
      <w:hyperlink r:id="rId7">
        <w:r>
          <w:rPr>
            <w:rStyle w:val="InternetLink"/>
          </w:rPr>
          <w:t>Торги по продаже и аренде муниципального имущества и прав на земельные участки</w:t>
        </w:r>
      </w:hyperlink>
      <w:r>
        <w:rPr/>
        <w:t>»/ «Продажа на аукционах, конкурсах, посредством публичного предложения, без объявления цены»)  признан  несостоявшимся  ввиду отсутствия претендентов.</w:t>
      </w:r>
    </w:p>
    <w:p>
      <w:pPr>
        <w:pStyle w:val="Heading5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Итоги  аукциона  подведены 14.12.2018  в  </w:t>
      </w:r>
      <w:r>
        <w:rPr>
          <w:bCs/>
          <w:sz w:val="24"/>
          <w:szCs w:val="24"/>
        </w:rPr>
        <w:t xml:space="preserve">14:00 и в 14.10 </w:t>
      </w:r>
      <w:r>
        <w:rPr>
          <w:sz w:val="24"/>
          <w:szCs w:val="24"/>
        </w:rPr>
        <w:t xml:space="preserve"> по  адресу: г.Иваново, пл. Революции, дом  6, 2 этаж,  каб. 221 «зал заседани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5">
    <w:name w:val="Заголовок 5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ivgoradm.ru/privatiz/privim.htm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hyperlink" Target="http://ivgoradm.ru/privatiz/privim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05:00Z</dcterms:created>
  <dc:creator>1113_1</dc:creator>
  <dc:description/>
  <dc:language>en-US</dc:language>
  <cp:lastModifiedBy>bagenova</cp:lastModifiedBy>
  <cp:lastPrinted>2014-08-21T10:49:00Z</cp:lastPrinted>
  <dcterms:modified xsi:type="dcterms:W3CDTF">2018-12-13T13:14:00Z</dcterms:modified>
  <cp:revision>4</cp:revision>
  <dc:subject/>
  <dc:title>Главному редактору газеты</dc:title>
</cp:coreProperties>
</file>