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сообщение об итогах  аукциона от 16.03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 по продаже  доли в уставном капитале  общества с ограниченной ответственностью  «Фармация» Октябрьского района г. Иваново, составляющей 100% уставного капитала, информационное сообщение о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 признан  несостоявшимся  ввиду отсутствия претендентов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аукциона  подведены 16.03.2018  в  </w:t>
      </w:r>
      <w:r>
        <w:rPr>
          <w:bCs/>
          <w:sz w:val="24"/>
          <w:szCs w:val="24"/>
        </w:rPr>
        <w:t xml:space="preserve">14:00 </w:t>
      </w:r>
      <w:r>
        <w:rPr>
          <w:sz w:val="24"/>
          <w:szCs w:val="24"/>
        </w:rPr>
        <w:t xml:space="preserve"> по  адресу: г.Иваново, пл. Революции, дом  6, 2 этаж,  каб. 221 «зал засе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7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8-03-15T11:19:00Z</dcterms:modified>
  <cp:revision>6</cp:revision>
  <dc:subject/>
  <dc:title>Главному редактору газеты</dc:title>
</cp:coreProperties>
</file>