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</w:rPr>
        <w:t>Информационное сообщение об итогах  конкурса и аукциона от 21.12.2018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: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Конкурс в 14.00 по продаже следующих объектов недвижимо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1.</w:t>
      </w:r>
      <w:r>
        <w:rPr/>
        <w:t xml:space="preserve"> Находящиеся в собственности города Иванова нежилое помещение № 1002, пом. 1-7, 34-44, 52-69 площадью 690,0 кв.м, расположенные по адресу: г. Иваново, ул. Громобоя, д.2,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мещение является частью объекта культурного наследия местного (муниципального) значения «Народный Дом текстильщиков», включенного в единый государственный реестр объектов культурного наследия (памятников истории и культуры)  народов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2.</w:t>
      </w:r>
      <w:r>
        <w:rPr/>
        <w:t xml:space="preserve"> Находящиеся в собственности города Иванова нежилое помещение № 1002, пом. 8-33, 45-51 с кадастровым номером 37:24:020101:829 площадью 525,9 кв.м, расположенные по адресу: г. Иваново, ул. Громобоя, д.2.</w:t>
      </w:r>
    </w:p>
    <w:p>
      <w:pPr>
        <w:pStyle w:val="Normal"/>
        <w:autoSpaceDE w:val="false"/>
        <w:ind w:firstLine="709"/>
        <w:jc w:val="both"/>
        <w:rPr/>
      </w:pPr>
      <w:r>
        <w:rPr/>
        <w:t>Помещение является частью объекта культурного наследия местного (муниципального) значения «Народный Дом текстильщиков», включенного в единый государственный реестр объектов культурного наследия (памятников истории и культуры)  народов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Информационное сообщение о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 признан  несостоявшимся  ввиду отсутствия претенденто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Аукцион  в 14.00 по продаже следующих объектов недвижимости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>
          <w:b/>
        </w:rPr>
        <w:tab/>
        <w:t>Лот № 1</w:t>
      </w:r>
      <w:r>
        <w:rPr/>
        <w:t>. Административное здание с кадастровым номером 37:24:040806:233 площадью 180,8 кв.м, с земельным участком с кадастровым номером 37:24:040806:31 площадью 862 кв.м, на котором оно расположено, по адресу: г. Иваново, ул. Велижская, д.55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>
          <w:b/>
        </w:rPr>
        <w:t xml:space="preserve"> </w:t>
      </w:r>
      <w:r>
        <w:rPr>
          <w:b/>
        </w:rPr>
        <w:t>Лот № 2</w:t>
      </w:r>
      <w:r>
        <w:rPr/>
        <w:t>. Нежилое помещение с кадастровым номером 37:24:020130:1110 площадью: 72,6 кв.м. расположенное по адресу: г. Иваново, ул. Дзержинского, д.5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Информационное сообщение о проведении которого было размещено в сети Интернет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7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 признан  несостоявшимся  ввиду отсутствия претендентов.</w:t>
      </w:r>
    </w:p>
    <w:p>
      <w:pPr>
        <w:pStyle w:val="Heading5"/>
        <w:spacing w:lineRule="auto" w:line="240"/>
        <w:ind w:firstLine="709"/>
        <w:jc w:val="both"/>
        <w:rPr/>
      </w:pPr>
      <w:r>
        <w:rPr>
          <w:sz w:val="24"/>
          <w:szCs w:val="24"/>
        </w:rPr>
        <w:t xml:space="preserve">Итоги  конкурса и аукциона  подведены 21.12.2018  в  </w:t>
      </w:r>
      <w:r>
        <w:rPr>
          <w:bCs/>
          <w:sz w:val="24"/>
          <w:szCs w:val="24"/>
        </w:rPr>
        <w:t xml:space="preserve">14:00 и в 14.10 </w:t>
      </w:r>
      <w:r>
        <w:rPr>
          <w:sz w:val="24"/>
          <w:szCs w:val="24"/>
        </w:rPr>
        <w:t xml:space="preserve"> по  адресу: г.Иваново, пл. Революции, дом  6, 2 этаж,  каб. 221 «зал засед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ivgoradm.ru/" TargetMode="External"/><Relationship Id="rId7" Type="http://schemas.openxmlformats.org/officeDocument/2006/relationships/hyperlink" Target="http://ivgoradm.ru/privatiz/privim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0:44:00Z</dcterms:created>
  <dc:creator>1113_1</dc:creator>
  <dc:description/>
  <dc:language>en-US</dc:language>
  <cp:lastModifiedBy>bagenova</cp:lastModifiedBy>
  <cp:lastPrinted>2014-08-21T10:49:00Z</cp:lastPrinted>
  <dcterms:modified xsi:type="dcterms:W3CDTF">2018-12-20T10:52:00Z</dcterms:modified>
  <cp:revision>3</cp:revision>
  <dc:subject/>
  <dc:title>Главному редактору газеты</dc:title>
</cp:coreProperties>
</file>