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Информационное сообщение об итогах аукционов 01.06.2018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 о результатах аукционов по продаже объектов муниципальной собственности, назначенных на 01.06.2018,  информационные  сообщения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Аукционы 01.06.2018 в 14.00 признаны несостоявшимся ввиду отсутствия претендентов:</w:t>
      </w:r>
    </w:p>
    <w:p>
      <w:pPr>
        <w:pStyle w:val="TextBodyIndent"/>
        <w:tabs>
          <w:tab w:val="clear" w:pos="708"/>
          <w:tab w:val="left" w:pos="0" w:leader="none"/>
        </w:tabs>
        <w:ind w:left="283" w:firstLine="567"/>
        <w:jc w:val="both"/>
        <w:rPr/>
      </w:pPr>
      <w:r>
        <w:rPr>
          <w:b/>
          <w:lang w:eastAsia="ar-SA"/>
        </w:rPr>
        <w:t>Лот № 1.</w:t>
      </w:r>
      <w:r>
        <w:rPr>
          <w:lang w:eastAsia="ar-SA"/>
        </w:rPr>
        <w:t xml:space="preserve"> </w:t>
      </w:r>
      <w:r>
        <w:rPr/>
        <w:t>Находящееся в собственности города Иванова неиспользуемое по назначению недвижимое и движимое имущество бывшего противотуберкулезного диспансера, расположенного по адресу: г. Иваново,  ул. Володиной, д. 4, с 865/1000 доли в праве общей долевой собственности на земельный участок с кадастровым номером 37:24:040701:10 площадью 24691 кв.м, на котором расположено указанное имущество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804"/>
        <w:gridCol w:w="2268"/>
      </w:tblGrid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дастровый номер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/>
              <w:t xml:space="preserve">865/1000 доли в праве общей долевой собственности на земельный участок площадью 24691 кв.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10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Административное здание, назначение: нежилое здание, площадь 231,4 кв.м, </w:t>
            </w:r>
            <w:r>
              <w:rPr>
                <w:spacing w:val="-4"/>
              </w:rPr>
              <w:t>количество этажей: 2, а также подземных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41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Гараж, назначение: нежилое здание, площадь 194,2 кв.м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9</w:t>
            </w:r>
          </w:p>
        </w:tc>
      </w:tr>
      <w:tr>
        <w:trPr>
          <w:trHeight w:val="4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10"/>
              </w:rPr>
            </w:pPr>
            <w:r>
              <w:rPr>
                <w:spacing w:val="-10"/>
              </w:rPr>
              <w:t>Жилой дом, назначение: жилой дом, площадь 25,7 кв.м, 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8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Лечебный корпус № 1, назначение: нежилое здание, площадь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1480,7 кв.м, </w:t>
            </w:r>
            <w:r>
              <w:rPr>
                <w:spacing w:val="-1"/>
              </w:rPr>
              <w:t xml:space="preserve">количество этажей: 2, а также подземных: 1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4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Лечебный корпус № 2, назначение: нежилое здание, площад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1469,7 кв.м, </w:t>
            </w:r>
            <w:r>
              <w:rPr>
                <w:spacing w:val="-8"/>
              </w:rPr>
              <w:t>количество этажей: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5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6"/>
              </w:rPr>
            </w:pPr>
            <w:r>
              <w:rPr>
                <w:spacing w:val="-6"/>
              </w:rPr>
              <w:t xml:space="preserve">Лабораторный корпус, назначение: нежилое здание, площад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 xml:space="preserve">277,6 кв.м, </w:t>
            </w:r>
            <w:r>
              <w:rPr>
                <w:spacing w:val="-10"/>
              </w:rPr>
              <w:t>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7</w:t>
            </w:r>
          </w:p>
        </w:tc>
      </w:tr>
      <w:tr>
        <w:trPr>
          <w:trHeight w:val="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жилое помещение  (помещения 1-4, 5, 5а, 6, 8-13, 13а, 14-3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52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Нежилое помещение (помещение 3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528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Проходная, назначение: нежилое здание, площадь 15,0 кв.м, количество </w:t>
            </w:r>
            <w:r>
              <w:rPr>
                <w:spacing w:val="-10"/>
              </w:rPr>
              <w:t>этажей: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42</w:t>
            </w:r>
          </w:p>
        </w:tc>
      </w:tr>
      <w:tr>
        <w:trPr>
          <w:trHeight w:val="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9"/>
              </w:rPr>
              <w:t xml:space="preserve">Склад, назначение: нежилое здание, площадь 78,3 кв.м, количество этажей: </w:t>
            </w:r>
            <w:r>
              <w:rPr>
                <w:spacing w:val="-1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36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клад № 1, назначение: нежилое здание, площадь 90,5 кв.м, количество </w:t>
            </w:r>
            <w:r>
              <w:rPr>
                <w:spacing w:val="-10"/>
              </w:rPr>
              <w:t>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44</w:t>
            </w:r>
          </w:p>
        </w:tc>
      </w:tr>
      <w:tr>
        <w:trPr>
          <w:trHeight w:val="4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клад № 2, назначение: нежилое здание, площадь 94,6 кв.м, количество </w:t>
            </w:r>
            <w:r>
              <w:rPr>
                <w:spacing w:val="-10"/>
              </w:rPr>
              <w:t>этажей: 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:24:040701:24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Хозяйственный корпус, назначение: нежилое здание, площадь 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7"/>
              </w:rPr>
              <w:t xml:space="preserve">190,4 кв.м, </w:t>
            </w:r>
            <w:r>
              <w:rPr>
                <w:spacing w:val="-10"/>
              </w:rPr>
              <w:t>количество этажей: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7"/>
              </w:rPr>
            </w:pPr>
            <w:r>
              <w:rPr/>
              <w:t>37:24:040701:240</w:t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Кислород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т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т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т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орота желез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бор садовод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бор теплотр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абор хоз. д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Внешний заб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Зеленые наса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Шкаф ГРПШ-04-2У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  <w:t>Объект является выявленным объектом культурного наследия «Ансамбль усадьбы Гарелина: жилой «новый» дом; жилой «старый» дом; флигель; производственный корпус; конюшня; сарай; служебный флигель; скульптура». По степени потенциального риска загрязнения микобактериями туберкулеза Объект относится к объектам класса В (опасные), перепрофилирование которых осуществляется в соответствии с СанПиН 2.1.3.2630-10 «Санитарно-эпидемиологические требования к организациям, осуществляющим медицинскую деятельность»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47 706 000 рублей. В том числе начальная цена объектов недвижимости 28 676 000  рублей с НДС, начальная цена земельного участка 17 684 000 рублей, начальная цена зеленых насаждений 1 301 000 рублей с НДС, объектов движимого имущества 45 000 рублей с НДС.</w:t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autoSpaceDE w:val="false"/>
        <w:spacing w:before="0" w:after="120"/>
        <w:ind w:firstLine="709"/>
        <w:contextualSpacing/>
        <w:jc w:val="both"/>
        <w:rPr/>
      </w:pPr>
      <w:r>
        <w:rPr>
          <w:b/>
        </w:rPr>
        <w:t>Лот № 2.</w:t>
      </w:r>
      <w:r>
        <w:rPr/>
        <w:t xml:space="preserve"> Административное здание с кадастровым номером 37:24:040806:233 площадью 180,8 кв.м, с земельным участком с кадастровым номером 37:24:040806:31 площадью 862 кв.м, на котором оно расположено, по адресу: г. Иваново, ул. Велижская, д.55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567"/>
        <w:jc w:val="both"/>
        <w:rPr>
          <w:szCs w:val="20"/>
          <w:lang w:eastAsia="ar-SA"/>
        </w:rPr>
      </w:pPr>
      <w:r>
        <w:rPr>
          <w:szCs w:val="20"/>
          <w:lang w:eastAsia="ar-SA"/>
        </w:rPr>
        <w:t>Начальная цена определена в соответствии с Федеральным законом от 29.07.1998               № 135-ФЗ «Об оценочной деятельности в Российской Федерации»  и составляет 7 530 000 рублей. В том числе начальная цена нежилого здания 3 680 000 рублей с НДС, начальная цена земельного участка 3 85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/>
        <w:t xml:space="preserve">Итоги  аукциона подведены 01.06.2018 в </w:t>
      </w:r>
      <w:r>
        <w:rPr>
          <w:bCs/>
        </w:rPr>
        <w:t xml:space="preserve">14:00 </w:t>
      </w:r>
      <w:r>
        <w:rPr/>
        <w:t>по адресу: г.Иваново, пл. Революции, дом  6, 2 этаж, каб. 221 «зал заседаний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5">
    <w:name w:val="Заголовок 5 Знак"/>
    <w:qFormat/>
    <w:rPr>
      <w:sz w:val="2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7:00Z</dcterms:created>
  <dc:creator>1113_1</dc:creator>
  <dc:description/>
  <dc:language>en-US</dc:language>
  <cp:lastModifiedBy>Lukyanova</cp:lastModifiedBy>
  <cp:lastPrinted>2014-08-21T10:49:00Z</cp:lastPrinted>
  <dcterms:modified xsi:type="dcterms:W3CDTF">2018-06-01T11:17:00Z</dcterms:modified>
  <cp:revision>2</cp:revision>
  <dc:subject/>
  <dc:title>Главному редактору газеты</dc:title>
</cp:coreProperties>
</file>