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сообщение об итогах аукциона и продажи посредством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публичного предложения 27.07.2018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 о результатах аукциона и продажи посредством публичного предложения по продаже объектов муниципальной собственности, назначенных на 27.07.2018,  информационные  сообщения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ab/>
        <w:t xml:space="preserve">Аукцион  27.07.2018 в </w:t>
      </w:r>
      <w:r>
        <w:rPr>
          <w:b/>
        </w:rPr>
        <w:t>14.00</w:t>
      </w:r>
      <w:r>
        <w:rPr/>
        <w:t xml:space="preserve"> признан несостоявшимся ввиду отсутствия претендентов: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>
          <w:b/>
        </w:rPr>
        <w:t>Лот № 1</w:t>
      </w:r>
      <w:r>
        <w:rPr/>
        <w:t>. Нежилое помещение с кадастровым номером: 37:24:020124:225   площадью 60,2 кв.м, расположенное по адресу: г.Иваново, ул.Октябрьская, д.12, пом.1, 1а, 2, 2а, 3, 3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ab/>
        <w:t>Лот № 2</w:t>
      </w:r>
      <w:r>
        <w:rPr/>
        <w:t>. Административное здание с кадастровым номером 37:24:040806:233   площадью 180,8 кв.м, с земельным участком с кадастровым номером 37:24:040806:31 площадью 862 кв.м, на котором оно расположено, по адресу: г. Иваново, ул. Велижская, д.55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Продажа посредством публичного предложения 27.07.2018 в </w:t>
      </w:r>
      <w:r>
        <w:rPr>
          <w:b/>
        </w:rPr>
        <w:t>14.10</w:t>
      </w:r>
      <w:r>
        <w:rPr/>
        <w:t xml:space="preserve"> признана несостоявшейся  ввиду отсутствия претендентов:</w:t>
      </w:r>
    </w:p>
    <w:p>
      <w:pPr>
        <w:pStyle w:val="Heading5"/>
        <w:spacing w:lineRule="auto" w:line="240"/>
        <w:ind w:firstLine="709"/>
        <w:jc w:val="both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Находящееся в собственности города Иванова неиспользуемое по назначению недвижимое и движимое имущество бывшего противотуберкулезного диспансера, расположенного по адресу: г. Иваново,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л. Володиной, д. 4, с 865/1000 доли в праве общей долевой собственности на земельный участок с кадастровым номером 37:24:040701:10 площадью 24691 кв.м, на котором расположено имущество.</w:t>
      </w:r>
    </w:p>
    <w:p>
      <w:pPr>
        <w:pStyle w:val="Normal"/>
        <w:autoSpaceDE w:val="false"/>
        <w:ind w:firstLine="709"/>
        <w:jc w:val="both"/>
        <w:rPr/>
      </w:pPr>
      <w:r>
        <w:rPr/>
        <w:t>Объект является выявленным объектом культурного наследия «Ансамбль усадьбы Гарелина: жилой «новый» дом; жилой «старый» дом; флигель; производственный корпус; конюшня; сарай; служебный флигель; скульптура». По степени потенциального риска загрязнения микобактериями туберкулеза Объект относится к объектам класса В (опасные), перепрофилирование которых осуществляется в соответствии с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Heading5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Итоги  аукциона  и  продажи посредством публичного предложения  подведены 27.07.2018 в </w:t>
      </w:r>
      <w:r>
        <w:rPr>
          <w:bCs/>
          <w:sz w:val="24"/>
          <w:szCs w:val="24"/>
        </w:rPr>
        <w:t>14:00 и в 14:10</w:t>
      </w:r>
      <w:r>
        <w:rPr>
          <w:sz w:val="24"/>
          <w:szCs w:val="24"/>
        </w:rPr>
        <w:t xml:space="preserve"> по адресу: г.Иваново, пл. Революции, дом  6, 2 этаж, каб. 221 «зал заседани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before="17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6:00Z</dcterms:created>
  <dc:creator>1113_1</dc:creator>
  <dc:description/>
  <dc:language>en-US</dc:language>
  <cp:lastModifiedBy>bagenova</cp:lastModifiedBy>
  <cp:lastPrinted>2014-08-21T10:49:00Z</cp:lastPrinted>
  <dcterms:modified xsi:type="dcterms:W3CDTF">2018-07-27T08:44:00Z</dcterms:modified>
  <cp:revision>5</cp:revision>
  <dc:subject/>
  <dc:title>Главному редактору газеты</dc:title>
</cp:coreProperties>
</file>