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аукциона 02.03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Лот № 1</w:t>
      </w:r>
      <w:r>
        <w:rPr/>
        <w:t>. Нежилое здание с кадастровым номером: 37:24:040228:226, площадью 169,2 кв.м, с земельным участком с кадастровым номером 37:24:040228:808 площадью 396 кв.м, расположенное по адресу: г. Иваново, ул. Кузнецова, д. 3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Лот № 2</w:t>
      </w:r>
      <w:r>
        <w:rPr/>
        <w:t>. Нежилое здание с кадастровым номером: 37:24:010202:26 площадью 94,3 кв.м, с земельным участком с кадастровым номером: 37:24:010202:15 площадью 333 кв.м, расположенное по адресу: г.Иваново, ул. Бубнова, д.5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02.03.2018</w:t>
      </w:r>
      <w:r>
        <w:rPr/>
        <w:t xml:space="preserve"> в </w:t>
      </w:r>
      <w:r>
        <w:rPr>
          <w:bCs/>
        </w:rPr>
        <w:t>14: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02T10:47:00Z</dcterms:modified>
  <cp:revision>5</cp:revision>
  <dc:subject/>
  <dc:title>Главному редактору газеты</dc:title>
</cp:coreProperties>
</file>