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аукциона  </w:t>
      </w:r>
      <w:r>
        <w:rPr>
          <w:b/>
        </w:rPr>
        <w:t>05.04.2019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городской комитет по управлению имуществом сообщает об итогах  аукциона </w:t>
      </w:r>
      <w:r>
        <w:rPr>
          <w:b/>
        </w:rPr>
        <w:t>05.04.2019</w:t>
      </w:r>
      <w:r>
        <w:rPr/>
        <w:t xml:space="preserve">,  информационное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, по продаже следующих  объектов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1.</w:t>
      </w:r>
      <w:r>
        <w:rPr/>
        <w:t xml:space="preserve"> Объект незавершенного строительства с кадастровым номером 37:24:040103:84 площадью 304,4 кв.м, с земельным участком  с кадастровым номером 37:24:040103:1 площадью 596 кв.м, на котором он расположен, по адресу: г. Иваново, ул. Городская, д.32/27.</w:t>
      </w:r>
    </w:p>
    <w:p>
      <w:pPr>
        <w:pStyle w:val="Normal"/>
        <w:ind w:firstLine="567"/>
        <w:jc w:val="both"/>
        <w:rPr/>
      </w:pPr>
      <w:r>
        <w:rPr/>
        <w:t xml:space="preserve">Согласно </w:t>
      </w:r>
      <w:r>
        <w:rPr>
          <w:color w:val="000000"/>
        </w:rPr>
        <w:t>выписке из Единого государственного реестра недвижимости на земельный участок от 02.11.2018 №КУВИ-001/2018-12464575, выданной филиалом государственного бюджетного учреждения «Федеральная кадастровая палата Росреестра» по Ивановской области</w:t>
      </w:r>
      <w:r>
        <w:rPr/>
        <w:t xml:space="preserve"> вид разрешенного использования: строительство жилого дома. Земельный участок расположен в территориальной зоне  застройки многоэтажными жилыми домами Ж-3. В соответствии с Правилами землепользования и застройки города Иванова, утвержденными решением Ивановской городской Думы от 27.02.2008 №694  покупатель вправе осуществить свои градостроительные намерения в соответствии с видом разрешенного использования, установленного применительно к территориальной зоне Ж-3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Аукцион признан состоявшимся. Начальная цена - 1743000 рублей Продажная цена - 1743000 рублей. С победителем аукциона будет заключен договор купли-продажи  в  установленные  законодательством о приватизации   сро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2</w:t>
      </w:r>
      <w:r>
        <w:rPr/>
        <w:t>. Нежилое здание с кадастровым номером 37:24:030301:126 площадью 79,8 кв.м, с земельным участком с кадастровым номером 37:24: 030301:44 площадью 432,0 кв.м, на котором оно расположено по адресу: г. Иваново, ул. Шувандиной, д. 95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Начальная цена определена в соответствии с Федеральным законом от 29.07.1998               № 135-ФЗ «Об оценочной деятельности в Российской Федерации»  и составляет 830 000 рублей, в том числе начальную цену нежилого здания – 450 000 рублей с учетом НДС, начальную цену земельного участка – 380 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Аукцион признан несостоявшимся ввиду отсутствия претенден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3</w:t>
      </w:r>
      <w:r>
        <w:rPr/>
        <w:t>. Нежилое здание с кадастровым номером 37:24:030617:1028  площадью 38 кв.м, с земельным участком с кадастровым номером 37:24:030617:47 площадью 42 кв.м, на котором оно расположено по адресу: г. Иваново, ул. 9-я Сосневская, д.122, соор.1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Начальная цена определена в соответствии с Федеральным законом от 29.07.1998               № 135-ФЗ «Об оценочной деятельности в Российской Федерации»  и составляет 248 000 рублей, в том числе начальную цену нежилого здания – 220 000 рублей с учетом НДС, начальная цена земельного участка – 28 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Аукцион признан несостоявшимся ввиду отсутствия претендентов.</w:t>
      </w:r>
    </w:p>
    <w:p>
      <w:pPr>
        <w:pStyle w:val="TextBody"/>
        <w:ind w:firstLine="709"/>
        <w:rPr/>
      </w:pPr>
      <w:r>
        <w:rPr/>
        <w:t xml:space="preserve">Итоги  аукциона  подведены </w:t>
      </w:r>
      <w:r>
        <w:rPr>
          <w:b/>
        </w:rPr>
        <w:t>05.04.2019</w:t>
      </w:r>
      <w:r>
        <w:rPr/>
        <w:t xml:space="preserve"> в </w:t>
      </w:r>
      <w:r>
        <w:rPr>
          <w:bCs/>
        </w:rPr>
        <w:t>14:00</w:t>
      </w:r>
      <w:r>
        <w:rPr/>
        <w:t xml:space="preserve">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0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9-04-05T11:31:00Z</dcterms:modified>
  <cp:revision>10</cp:revision>
  <dc:subject/>
  <dc:title>Главному редактору газеты</dc:title>
</cp:coreProperties>
</file>