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06.07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ы,  информационное сообщение  о  проведении  которых  было  размещено  в  сети 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ы несостоявшими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Лот № 1</w:t>
      </w:r>
      <w:r>
        <w:rPr/>
        <w:t>. Нежилое помещение № 1001 с кадастровым номером 37:24:010358:1285 площадью 59,3 кв.м, расположенное по адресу: г. Иваново, пр. Текстильщиков, д. 3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</w:t>
      </w:r>
      <w:r>
        <w:rPr/>
        <w:t>. Нежилое помещение № 1002 с кадастровым номером 37:24:010358:909 площадью 41,9 кв.м, расположенное по адресу: г. Иваново, пр. Текстильщиков, д. 3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Нежилое помещение с кадастровым номером 37:24:020109:1509 площадью 21,5 кв.м, расположенное по адресу: г. Иваново, ул. Дунаева, д. 46, соор.1,пом.1102.</w:t>
      </w:r>
    </w:p>
    <w:p>
      <w:pPr>
        <w:pStyle w:val="TextBody"/>
        <w:ind w:firstLine="709"/>
        <w:rPr/>
      </w:pPr>
      <w:r>
        <w:rPr/>
        <w:t xml:space="preserve">Итоги аукционов подведены </w:t>
      </w:r>
      <w:r>
        <w:rPr>
          <w:b/>
        </w:rPr>
        <w:t>06.07.2018</w:t>
      </w:r>
      <w:r>
        <w:rPr/>
        <w:t xml:space="preserve">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9:00Z</dcterms:created>
  <dc:creator>1113_1</dc:creator>
  <dc:description/>
  <dc:language>en-US</dc:language>
  <cp:lastModifiedBy>bagenova</cp:lastModifiedBy>
  <cp:lastPrinted>2014-08-21T10:49:00Z</cp:lastPrinted>
  <dcterms:modified xsi:type="dcterms:W3CDTF">2018-07-06T09:00:00Z</dcterms:modified>
  <cp:revision>3</cp:revision>
  <dc:subject/>
  <dc:title>Главному редактору газеты</dc:title>
</cp:coreProperties>
</file>