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07.09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ab/>
        <w:t>Лот № 1</w:t>
      </w:r>
      <w:r>
        <w:rPr/>
        <w:t>. Нежилое здание с кадастровым номером: 37:24:040228:226, площадью 169,2 кв.м, с земельным участком с кадастровым номером 37:24:040228:808 площадью 396 кв.м, расположенное по адресу: г. Иваново, ул. Кузнецова, д. 3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 соответствии с картой градостроительного зонирования Правил землепользования и застройки города Иванова, утвержденных решением Ивановской городской Думы от 27.02.2008 №694, земельный участок, расположенный по улице Кузнецова, дом 37 находится в зоне застройки многоэтажными жилыми домами Ж-3 и расположен в границах территории общего пользования, в связи, с чем покупателем не могут быть реализованы градостроительные намерения по реконструкции либо строительств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Cs w:val="20"/>
          <w:lang w:eastAsia="ar-SA"/>
        </w:rPr>
        <w:t>Лот № 2.</w:t>
      </w:r>
      <w:r>
        <w:rPr>
          <w:szCs w:val="20"/>
          <w:lang w:eastAsia="ar-SA"/>
        </w:rPr>
        <w:t xml:space="preserve"> Нежилое помещение 14,15,35-39 с кадастровым номером 37:24:010128:632 площадью 126,8 кв.м и артскважина № 1/79 глубиной 220 м, литер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>, расположенные по адресу: г. Иваново, улица Колотилова, дом 6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10308:741 площадью 110,8 кв.м, расположенное по адресу: г. Иваново, ул. Генерала Хлебникова, д. 36, пом. 1010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07.09.2018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7:00Z</dcterms:created>
  <dc:creator>1113_1</dc:creator>
  <dc:description/>
  <dc:language>en-US</dc:language>
  <cp:lastModifiedBy>bagenova</cp:lastModifiedBy>
  <cp:lastPrinted>2014-08-21T10:49:00Z</cp:lastPrinted>
  <dcterms:modified xsi:type="dcterms:W3CDTF">2018-09-07T07:40:00Z</dcterms:modified>
  <cp:revision>6</cp:revision>
  <dc:subject/>
  <dc:title>Главному редактору газеты</dc:title>
</cp:coreProperties>
</file>