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аукциона </w:t>
      </w:r>
      <w:r>
        <w:rPr>
          <w:b/>
        </w:rPr>
        <w:t>14.09.2018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 об итогах  аукционов 14.09.2018,  информационное сообщение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, по продаже следующих объектов недвижимости:</w:t>
      </w:r>
    </w:p>
    <w:p>
      <w:pPr>
        <w:pStyle w:val="TextBody"/>
        <w:ind w:firstLine="709"/>
        <w:rPr/>
      </w:pPr>
      <w:r>
        <w:rPr>
          <w:b/>
        </w:rPr>
        <w:t>Лот № 1</w:t>
      </w:r>
      <w:r>
        <w:rPr/>
        <w:t>. Нежилое помещение с кадастровым номером: 37:24:020124:225 площадью 60,2 кв.м, расположенное по адресу: г.Иваново, ул.Октябрьская, д.12, пом.1, 1а, 2, 2а, 3, 3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Начальная цена определена в соответствии с Федеральным законом от 29.07.1998               № 135-ФЗ «Об оценочной деятельности в Российской Федерации»  и составляет 701 000 рублей с учетом НДС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Аукцион признан состоявшимся. Продажная цена -701000 рублей. С победителем аукциона будет заключен договор купли-продажи  в  установленные  законодательством о приватизации   срок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2</w:t>
      </w:r>
      <w:r>
        <w:rPr/>
        <w:t>. Административное здание с кадастровым номером 37:24:040806:233 площадью 180,8 кв.м, с земельным участком с кадастровым номером 37:24:040806:31 площадью 862 кв.м, на котором оно расположено, по адресу: г. Иваново, ул. Велижская, д.55А. Аукцион признан несостоявшимся ввиду отсутствия претендент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3</w:t>
      </w:r>
      <w:r>
        <w:rPr/>
        <w:t>. Нежилое здание с кадастровым номером 37:24:040204:1259 площадью: 227,7 кв.м. с земельным участком с кадастровым номером: 37:24:040204:1715, площадью:595 кв.м. расположенное по адресу: г. Иваново, ул. Наговицыной-Икрянистовой, д.6. Аукцион признан несостоявшимся ввиду отсутствия претендентов.</w:t>
      </w:r>
    </w:p>
    <w:p>
      <w:pPr>
        <w:pStyle w:val="TextBody"/>
        <w:ind w:firstLine="709"/>
        <w:rPr/>
      </w:pPr>
      <w:r>
        <w:rPr/>
        <w:t xml:space="preserve">Итоги  аукционов  подведены </w:t>
      </w:r>
      <w:r>
        <w:rPr>
          <w:b/>
        </w:rPr>
        <w:t>14.09.2018</w:t>
      </w:r>
      <w:r>
        <w:rPr/>
        <w:t xml:space="preserve"> в </w:t>
      </w:r>
      <w:r>
        <w:rPr>
          <w:bCs/>
        </w:rPr>
        <w:t>14:10</w:t>
      </w:r>
      <w:r>
        <w:rPr/>
        <w:t xml:space="preserve"> по адресу: г. Иваново, пл. Революции, дом  6, зал заседаний, каб. 2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05:00Z</dcterms:created>
  <dc:creator>1113_1</dc:creator>
  <dc:description/>
  <dc:language>en-US</dc:language>
  <cp:lastModifiedBy>bagenova</cp:lastModifiedBy>
  <cp:lastPrinted>2014-08-21T10:49:00Z</cp:lastPrinted>
  <dcterms:modified xsi:type="dcterms:W3CDTF">2018-09-14T12:20:00Z</dcterms:modified>
  <cp:revision>3</cp:revision>
  <dc:subject/>
  <dc:title>Главному редактору газеты</dc:title>
</cp:coreProperties>
</file>