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аукциона </w:t>
      </w:r>
      <w:r>
        <w:rPr>
          <w:b/>
        </w:rPr>
        <w:t>25.01.2019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городской комитет по управлению имуществом сообщает об итогах  аукциона 25.01.2019,  информационное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, по продаже следующего  объекта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1</w:t>
      </w:r>
      <w:r>
        <w:rPr/>
        <w:t>. Административное здание с кадастровым номером 37:24:040806:233 площадью 180,8 кв.м, с земельным участком с кадастровым номером 37:24:040806:31 площадью 862 кв.м, на котором оно расположено, по адресу: г. Иваново, ул. Велижская, д.55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Способ приватизации – аукцион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Форма подачи предложений о цене - открытая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Начальная цена определена в соответствии с Федеральным законом от 29.07.1998 № 135-ФЗ «Об оценочной деятельности в Российской Федерации»  и составляет 6 920 000 рублей  с НДС. В том числе начальная цена нежилого здания 3 210 000 рублей с НДС, начальная цена земельного участка 3 710 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Аукцион признан состоявшимся. Продажная цена - 6920000 рублей. С победителем аукциона будет заключен договор купли-продажи  в  установленные  законодательством о приватизации   сроки.</w:t>
      </w:r>
    </w:p>
    <w:p>
      <w:pPr>
        <w:pStyle w:val="TextBody"/>
        <w:ind w:firstLine="709"/>
        <w:rPr/>
      </w:pPr>
      <w:r>
        <w:rPr/>
        <w:t xml:space="preserve">Итоги  аукциона  подведены </w:t>
      </w:r>
      <w:r>
        <w:rPr>
          <w:b/>
        </w:rPr>
        <w:t>25.01.2019</w:t>
      </w:r>
      <w:r>
        <w:rPr/>
        <w:t xml:space="preserve"> в </w:t>
      </w:r>
      <w:r>
        <w:rPr>
          <w:bCs/>
        </w:rPr>
        <w:t>14:10</w:t>
      </w:r>
      <w:r>
        <w:rPr/>
        <w:t xml:space="preserve">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05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9-01-25T07:45:00Z</dcterms:modified>
  <cp:revision>5</cp:revision>
  <dc:subject/>
  <dc:title>Главному редактору газеты</dc:title>
</cp:coreProperties>
</file>