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26.10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 ст. 15  Федерального закона  от  21.12.2001  № 178-ФЗ «О приватизации государственного и муниципального имущества»,  Ивановский городской комитет по управлению имуществом сообщает, что  аукцион </w:t>
      </w:r>
      <w:r>
        <w:rPr>
          <w:b/>
        </w:rPr>
        <w:t>26.10.2018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 несостоявшимся ввиду отсутствия претендентов а также в соответствии с пунктом 3 ст.18 Федерального закона от 21.12.2001 № 178-ФЗ «О приватизации государственного и муниципального имущества», 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14.00</w:t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1.</w:t>
      </w:r>
      <w:r>
        <w:rPr/>
        <w:t xml:space="preserve"> Нежилое помещение с кадастровым номером 37:24:030722:1394 площадью 174,4 кв.м, расположенное по адресу: г. Иваново, ул. Маршала Жаворонкова, д.21, пом. 3, 4, 5, 6, 8, 8а, 9, 10, 11, 12, 13, 1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2.</w:t>
      </w:r>
      <w:r>
        <w:rPr/>
        <w:t xml:space="preserve"> Нежилое помещение с кадастровым номером 37:24:010306:610 площадью 65,0 кв.м, расположенное по адресу: г. Иваново, пр. Строителей, д.15, пом. 1001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26.10.2018</w:t>
      </w:r>
      <w:r>
        <w:rPr/>
        <w:t xml:space="preserve"> в </w:t>
      </w:r>
      <w:r>
        <w:rPr>
          <w:bCs/>
        </w:rPr>
        <w:t xml:space="preserve">14:00 и 14.1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9:00Z</dcterms:created>
  <dc:creator>1113_1</dc:creator>
  <dc:description/>
  <dc:language>en-US</dc:language>
  <cp:lastModifiedBy>bagenova</cp:lastModifiedBy>
  <cp:lastPrinted>2014-08-21T10:49:00Z</cp:lastPrinted>
  <dcterms:modified xsi:type="dcterms:W3CDTF">2018-10-26T06:48:00Z</dcterms:modified>
  <cp:revision>3</cp:revision>
  <dc:subject/>
  <dc:title>Главному редактору газеты</dc:title>
</cp:coreProperties>
</file>