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29.03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29.03.2019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 Аукцион признан несостоявшимся  ввиду  отсутствия 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 с кадастровым номером 37:24:020503:563 площадью 45,1 кв.м, расположенное по адресу: г. Иваново, ул. 1-я Минеевская, д. 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227 000 рублей с учетом НДС. Продажная цена - 227000 рублей с учетом НДС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помещение  с кадастровым номером 37:24:030617:779 площадью 215,7 кв.м, расположенное по адресу: г. Иваново, ул. 8-я Сосневская, д.129, пом. 1001. Аукцион признан несостоявшимся  ввиду  отсутствия  претендентов.</w:t>
      </w:r>
    </w:p>
    <w:p>
      <w:pPr>
        <w:pStyle w:val="TextBody"/>
        <w:ind w:firstLine="709"/>
        <w:rPr/>
      </w:pPr>
      <w:r>
        <w:rPr/>
        <w:t xml:space="preserve">Итоги  аукциона  подведены </w:t>
      </w:r>
      <w:r>
        <w:rPr>
          <w:b/>
        </w:rPr>
        <w:t>29.03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3-29T11:37:00Z</dcterms:modified>
  <cp:revision>8</cp:revision>
  <dc:subject/>
  <dc:title>Главному редактору газеты</dc:title>
</cp:coreProperties>
</file>