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Информационное сообщение об итогах аукционов и конкурсов  06.03.2018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 о результатах  аукционов  и конкурсов по продаже объектов муниципальной собственности, назначенных на 06.03.2018,  информационные  сообщения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 06.03.2018 в 10.00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Лот № 1</w:t>
      </w:r>
      <w:r>
        <w:rPr/>
        <w:t>. Нежилое помещение № 1001 площадью 104,5 кв.м, расположенное по адресу: г. Иваново, ул. Калинина, д. 2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Цена продажи имущества составляет – 830000 рублей с учетом НДС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>Лот № 2. Нежилое помещение № 1001 с кадастровым номером: 37:24:020144:459 площадью 45,7 кв.м, расположенное по адресу: г.Иваново, ул. Войкова, д.20. Аукцион признан несостоявшимся ввиду отсутствия претендентов.</w:t>
      </w:r>
    </w:p>
    <w:p>
      <w:pPr>
        <w:pStyle w:val="Heading5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Итоги  аукционов   подведены 06.03.2018 в </w:t>
      </w:r>
      <w:r>
        <w:rPr>
          <w:bCs/>
          <w:sz w:val="24"/>
          <w:szCs w:val="24"/>
        </w:rPr>
        <w:t>14:00</w:t>
      </w:r>
      <w:r>
        <w:rPr>
          <w:sz w:val="24"/>
          <w:szCs w:val="24"/>
        </w:rPr>
        <w:t xml:space="preserve"> по адресу: г.Иваново, пл. Революции, дом  6, 2 этаж, каб. 221 «зал заседаний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Конкурс 06.03.2018 в 14.10 признан несостоявшимся ввиду отсутствия претендентов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№ 1.</w:t>
      </w:r>
      <w:r>
        <w:rPr/>
        <w:t xml:space="preserve"> Находящееся в собственности города Иванова нежилое помещение с кадастровым номером 37:24:020101:477 площадью 282,9 кв.м, расположенное по адресу: г. Иваново, пр. Ленина, д. 23, пом. 1002, являющееся объектом культурного наследия регионального значения «102 квартирный жилой дом, 1928-1929 г.г., арх. В.И. Панков», включенного в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№ 2.</w:t>
      </w:r>
      <w:r>
        <w:rPr/>
        <w:t xml:space="preserve"> Находящиеся в собственности города Иванова нежилые помещения № 1002, пом. 1-7, 34-44, 52-69 площадью 690,0 кв.м и № 1002, пом. 8-33, 45-51 площадью 525,9 кв.м, расположенные по адресу: г. Иваново, ул. Громобоя, д. 2. Помещения являются частью объекта культурного наследия «Народный Дом текстильщиков», включенного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TextBody"/>
        <w:ind w:firstLine="709"/>
        <w:rPr/>
      </w:pPr>
      <w:r>
        <w:rPr/>
        <w:t xml:space="preserve">Итоги конкурса подведены </w:t>
      </w:r>
      <w:r>
        <w:rPr>
          <w:b/>
        </w:rPr>
        <w:t>06.03.2018</w:t>
      </w:r>
      <w:r>
        <w:rPr/>
        <w:t xml:space="preserve"> в </w:t>
      </w:r>
      <w:r>
        <w:rPr>
          <w:bCs/>
        </w:rPr>
        <w:t>14:10</w:t>
      </w:r>
      <w:r>
        <w:rPr/>
        <w:t xml:space="preserve"> по адресу: г. Иваново, пл. Революции, дом  6, зал заседаний, каб. 221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39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8-03-06T08:09:00Z</dcterms:modified>
  <cp:revision>12</cp:revision>
  <dc:subject/>
  <dc:title>Главному редактору газеты</dc:title>
</cp:coreProperties>
</file>