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 сообщение  об  итогах  конкурса 06.04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 конкурса по продаже объекта муниципальной собственности, назначенного на 06.04.2018,  информационное 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06.04.2018 в 14.0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иеся в собственности города Иванова нежилые помещения № 1002, пом. 1-7, 34-44, 52-69 площадью 690,0 кв.м и № 1002, пом. 8-33, 45-51 площадью 525,9 кв.м, расположенные по адресу: г. Иваново, ул. Громобоя, д. 2. Помещения являются частью объекта культурного наслед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TextBody"/>
        <w:ind w:firstLine="709"/>
        <w:rPr/>
      </w:pPr>
      <w:r>
        <w:rPr/>
        <w:t xml:space="preserve">Итоги конкурса подведены </w:t>
      </w:r>
      <w:r>
        <w:rPr>
          <w:b/>
        </w:rPr>
        <w:t>06.04.2018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39:00Z</dcterms:created>
  <dc:creator>1113_1</dc:creator>
  <dc:description/>
  <dc:language>en-US</dc:language>
  <cp:lastModifiedBy>bagenova</cp:lastModifiedBy>
  <cp:lastPrinted>2014-08-21T10:49:00Z</cp:lastPrinted>
  <dcterms:modified xsi:type="dcterms:W3CDTF">2018-04-06T07:42:00Z</dcterms:modified>
  <cp:revision>4</cp:revision>
  <dc:subject/>
  <dc:title>Главному редактору газеты</dc:title>
</cp:coreProperties>
</file>