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сообщение об итогах конкурса 20.07.2018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 о результатах конкурса по продаже объектов муниципальной собственности, назначенного на 20.07.2018,  информационные  сообщения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Конкурс 20.07.2018 в 14.00 признан несостоявшимся ввиду отсутствия претендент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1.</w:t>
      </w:r>
      <w:r>
        <w:rPr/>
        <w:t xml:space="preserve"> Находящееся в собственности города Иванова нежилое помещение с кадастровым номером 37:24:020101:477 площадью 282,9 кв.м, расположенное по адресу: г. Иваново, пр. Ленина, д. 23, пом. 1002, являющееся объектом культурного наследия регионального значения «102 квартирный жилой дом, 1928-1929 г.г., арх. В.И. Панков», включенного в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Начальная цена объекта продажи – 2 500 000 рублей с НД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2.</w:t>
      </w:r>
      <w:r>
        <w:rPr/>
        <w:t xml:space="preserve"> Находящиеся в собственности города Иванова нежилое здание с кадастровым номером 37:24:020140:27 площадью 2060,9 кв.м, ограда чугунная, являющиеся объектом культурного наследия регионального значения «Больница для мастеровых и рабочих: хирургический корпус», включенным в единый государственный  реестр объектов культурного наследия народов Российской Федерации, а также нежилое помещение 4 с кадастровым номером 37:24:020140:45 площадью 119,3 кв.м, расположенные по адресу: г. Иваново, пр. Ленина, д. 112, с одновременным отчуждением земельного участка с кадастровым номером 37:24:020140:1 площадью 5035,0 кв.м, на котором расположено указанн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ая цена объекта продажи – 41 500 000 рублей, в том числе начальная цена нежилого здания с кадастровым номером 37:24:020140:27 – 21 000 000 рублей с учетом НДС, начальная цена ограды чугунной – 250 000 рублей с учетом НДС, начальная цена нежилого помещения 4 с кадастровым номером 37:24:020140:45 – 400 000 рублей с учетом НДС, земельного участка с кадастровым номером 37:24:020140:1 – 19 850 000 рублей.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тоги  конкурса подведены 20.07.2018 в </w:t>
      </w:r>
      <w:r>
        <w:rPr>
          <w:bCs/>
          <w:sz w:val="24"/>
          <w:szCs w:val="24"/>
        </w:rPr>
        <w:t xml:space="preserve">14:00 </w:t>
      </w:r>
      <w:r>
        <w:rPr>
          <w:sz w:val="24"/>
          <w:szCs w:val="24"/>
        </w:rPr>
        <w:t xml:space="preserve"> по адресу: г.Иваново, пл. Революции, дом  6, 2 этаж, каб. 221 «зал заседан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0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8-07-20T06:55:00Z</dcterms:modified>
  <cp:revision>5</cp:revision>
  <dc:subject/>
  <dc:title>Главному редактору газеты</dc:title>
</cp:coreProperties>
</file>