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сообщение об итогах продажи посредством </w:t>
      </w:r>
    </w:p>
    <w:p>
      <w:pPr>
        <w:pStyle w:val="Normal"/>
        <w:ind w:firstLine="540"/>
        <w:jc w:val="center"/>
        <w:rPr/>
      </w:pPr>
      <w:r>
        <w:rPr/>
        <w:t>публичного предложения 28.02.2018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В соответствии со ст. 15 Федерального закона от 21.12.2001 № 178-ФЗ «О приватизации государственного и муниципального имущества», Ивановский городской комитет по управлению имуществом сообщает, что  продажа  посредством  публичного нежилого здания с кадастровым номером 37:24:040814:216 площадью 81,7 кв.м с земельным участком с кадастровым номером 37:24:040814:108 площадью 253 кв.м, расположенное по адресу: г. Иваново, ул. Воронина, дом 7А, информационное сообщение о проведении которой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Наш город»/ «Муниципальное имущество»/ «Приватизация муниципального имущества»/ «Продажа на аукционах») признана состоявшейся.</w:t>
      </w:r>
    </w:p>
    <w:p>
      <w:pPr>
        <w:pStyle w:val="Heading5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Итоги продажи посредством публичного предложения  подведены 28.02.2018 в </w:t>
      </w:r>
      <w:r>
        <w:rPr>
          <w:bCs/>
          <w:sz w:val="24"/>
          <w:szCs w:val="24"/>
        </w:rPr>
        <w:t>14:00</w:t>
      </w:r>
      <w:r>
        <w:rPr>
          <w:sz w:val="24"/>
          <w:szCs w:val="24"/>
        </w:rPr>
        <w:t xml:space="preserve"> по адресу: г.Иваново, пл. Революции, дом  6, 2 этаж, каб. 221 «зал заседаний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Цена продажи имущества составляет – 1485500 рублей с учетом НДС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7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18-03-01T12:57:00Z</dcterms:modified>
  <cp:revision>7</cp:revision>
  <dc:subject/>
  <dc:title>Главному редактору газеты</dc:title>
</cp:coreProperties>
</file>