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города Ива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 __________                                                                                                        №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города Иванова от 14.01.2014               № 32 «Об утверждении административного регламента предоставления муниципальной услуги «Предоставление места для организации уличной торговли и оказания некоторых видов услуг на территории города Иван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я системы государственного управления», руководствуясь пунктом 20 части 1 статьи 50.1 Устава города Иванова, Администрация города Иванова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я в постановление Администрации города Иванова от 14.01.2014               № 32 «Об утверждении административного регламента предоставления муниципальной услуги «Предоставление места для организации уличной торговли и оказания некоторых видов услуг на территории города Иванова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 пункте 2.14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Второй абзац изложить в ново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мещение оборудуется вывеской, содержащей информацию о наименовании отдела органа, предоставляющего муниципальную услугу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2. Четвертый абзац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есто предоставления  муниципальной услуги оборудуется стульями для заявителей.»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ый, шестой абзацы исключить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дьмой абзац изложить в ново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абочее место специалиста Управления оборудуется необходимой функциональной мебелью, оргтехникой и телефонной связью.»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ьмой, девятый абзацы исключить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инадцатый абзац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Административный регламент предоставления муниципальной услуги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публиковать настоящее постановление в сборнике «Правовой вестник города Иванов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города Иванова                                                                   А.С. Кузьмич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7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5:00Z</dcterms:created>
  <dc:creator>n.shmeleva</dc:creator>
  <dc:description/>
  <cp:keywords/>
  <dc:language>en-US</dc:language>
  <cp:lastModifiedBy>Ирина Николаевна Ибрагимова</cp:lastModifiedBy>
  <cp:lastPrinted>2014-08-29T11:33:00Z</cp:lastPrinted>
  <dcterms:modified xsi:type="dcterms:W3CDTF">2014-09-04T11:06:00Z</dcterms:modified>
  <cp:revision>4</cp:revision>
  <dc:subject/>
  <dc:title>Проект</dc:title>
</cp:coreProperties>
</file>