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 xml:space="preserve">от 22.04.2011  № 659 «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редоставление сведений из реестра объектов муниципальной собственности города Иванова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    от 27.07.2010 № 210-ФЗ «Об организации предоставления государственных</w:t>
        <w:br/>
        <w:t>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</w:t>
        <w:br/>
        <w:t>в электронном виде», руководствуясь пунктом 20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color w:val="000000"/>
        </w:rPr>
        <w:t>Внести изменения в постановление Администрации города Иванова</w:t>
        <w:br/>
        <w:t>от 22.04.2011 № 659 «</w:t>
      </w:r>
      <w:r>
        <w:rPr/>
        <w:t>Об утверждении административного регламента предоставления муниципальной услуги «Предоставление сведений из реестра объектов муниципальной собственности города Иванова</w:t>
      </w:r>
      <w:r>
        <w:rPr>
          <w:color w:val="000000"/>
        </w:rPr>
        <w:t>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В наименовании и пункте 1 постановления слова  </w:t>
      </w:r>
      <w:r>
        <w:rPr/>
        <w:t>«Предоставление сведений из реестра объектов муниципальной собственности города Иванова</w:t>
      </w:r>
      <w:r>
        <w:rPr>
          <w:color w:val="000000"/>
        </w:rPr>
        <w:t>» заменить словами «</w:t>
      </w:r>
      <w:r>
        <w:rPr/>
        <w:t>Предоставление сведений из реестра муниципального имущества  города Иванова».</w:t>
      </w:r>
    </w:p>
    <w:p>
      <w:pPr>
        <w:pStyle w:val="Normal"/>
        <w:autoSpaceDE w:val="false"/>
        <w:ind w:firstLine="709"/>
        <w:jc w:val="both"/>
        <w:rPr/>
      </w:pPr>
      <w:r>
        <w:rPr/>
        <w:t>1.2. Утвердить прилагаемый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сведений из реестра муниципального имущества  города Иванова» в новой реда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Опубликовать настоящее постановление в сборнике «Правовой вестник города Ивано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rPr/>
            </w:pPr>
            <w:r>
              <w:rPr/>
              <w:t>от                                        №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едоставление сведений из реестра муниципального имущества  города Иван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Wikip"/>
        <w:spacing w:before="0" w:after="0"/>
        <w:ind w:firstLine="720"/>
        <w:rPr/>
      </w:pPr>
      <w:r>
        <w:rPr/>
        <w:t>1.1. Административный регламент предоставления муниципальных услуг «Предоставление сведений из реестра муниципального имущества города Ивано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ikip"/>
        <w:spacing w:before="0" w:after="0"/>
        <w:ind w:firstLine="720"/>
        <w:rPr/>
      </w:pPr>
      <w:r>
        <w:rPr/>
        <w:t>1.2. Цель разработки Регламента - 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по предоставлению сведений из реестра муниципального имущества города Иванова, определяет сроки и последовательность действий (административные процедуры) при рассмотрении обращений юридических и физических лиц.</w:t>
      </w:r>
    </w:p>
    <w:p>
      <w:pPr>
        <w:pStyle w:val="Wikip"/>
        <w:spacing w:before="0" w:after="0"/>
        <w:ind w:firstLine="720"/>
        <w:rPr/>
      </w:pPr>
      <w:r>
        <w:rPr/>
        <w:t>1.4. Правом на получение муниципальной услуги, указанной в Регламенте, обладают юридические и физические лица, заинтересованные в получении сведений из реестра муниципального имущества 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: «Предоставление сведений из реестра муниципального имущества  города Иванова» (далее -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Администрацией города Иванова в лице Ивановского городского комитета по управлению имуществом (далее – комитет) в отношении всех объектов муниципального имущества, за исключением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и почтовый адрес комитета: 153000, г. Иваново, площадь Революции, 6, кабинет 1113;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: (4932) 41-23-03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адрес электронной почты комитета: </w:t>
      </w:r>
      <w:hyperlink r:id="rId2">
        <w:r>
          <w:rPr>
            <w:rStyle w:val="InternetLink"/>
            <w:lang w:val="en-US"/>
          </w:rPr>
          <w:t>g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айт Администрации города Иванов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График работы: пн.-пт.- с 8.30 до 17.15, перерыв – с 12.00 до 12.45, выходные дни – суббота, воскресенье.</w:t>
      </w:r>
    </w:p>
    <w:p>
      <w:pPr>
        <w:pStyle w:val="Normal"/>
        <w:jc w:val="both"/>
        <w:rPr/>
      </w:pPr>
      <w:r>
        <w:rPr/>
        <w:tab/>
        <w:t>2.2.2. Муниципальным казенным учреждением «Многофункциональный центр предоставления государственных и муниципальных услуг в городе Иванове» (далее - МФЦ) в отношении  муниципальных жилых помещений на основании соглашения                      о взаимодействии между Ивановским городским комитетом по управлению имуществом     и МФЦ.</w:t>
      </w:r>
    </w:p>
    <w:p>
      <w:pPr>
        <w:pStyle w:val="Normal"/>
        <w:jc w:val="both"/>
        <w:rPr/>
      </w:pPr>
      <w:r>
        <w:rPr/>
        <w:tab/>
        <w:t>Место нахождения и почтовый адрес МФЦ: 153012, г.Иваново, ул.Советская, 25, каб.25;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>Телефон: (4932) 32-60-28, 32-74-2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curg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>График работы: понедельник, вторник с 9.00 до 17.00, среда с 10.00 до 19.00, четверг с 9.00 до 14.00, пятница с 9.00 до 16.00</w:t>
      </w:r>
    </w:p>
    <w:p>
      <w:pPr>
        <w:pStyle w:val="Normal"/>
        <w:autoSpaceDE w:val="false"/>
        <w:ind w:firstLine="540"/>
        <w:jc w:val="both"/>
        <w:rPr/>
      </w:pPr>
      <w:r>
        <w:rPr/>
        <w:t>2.2.3. Получателями муниципальной услуги являются 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–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2.2.4. Заявители имеют право на информирование и консультирование по вопросам предоставления муниципальной услуги, а также на неоднократное обращ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Результатом предоставления муниципальной услуги является выдача выписки из реестра муниципального имущества, содержащей сведения об объекте муниципального имущества города Иванова, а также заверенной копии документа, являющегося основанием внесения объекта в реестр муниципального имущества города Иванова, либо  выдача справки, содержащей сведения из реестра муниципального имущества (далее – ответ). </w:t>
      </w:r>
    </w:p>
    <w:p>
      <w:pPr>
        <w:pStyle w:val="Normal"/>
        <w:autoSpaceDE w:val="false"/>
        <w:ind w:firstLine="540"/>
        <w:jc w:val="both"/>
        <w:rPr/>
      </w:pPr>
      <w:r>
        <w:rPr/>
        <w:t>2.4 Срок предоставления муниципальной услуги не должен превышать 10 дней с даты регистрац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Правовые основани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/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правления и распоряжения имуществом, находящимся в собственности города Иванова, утвержденный решением Ивановской городской Думы от 28.06.2006       N 169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экономического развития Российской Федерации от 30.08.2011 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Ивановском городском комитете по управлению имуществом, утвержденное решением Ивановской городской Думы от 26.04.2006 N 1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bCs/>
        </w:rPr>
        <w:t xml:space="preserve">Муниципальная услуга предоставляется на основании письменного заявления, составленного по установленной форме  (приложения № 1, 2 к настоящему регламенту). </w:t>
      </w:r>
      <w:r>
        <w:rPr/>
        <w:t xml:space="preserve">Образец заполнения заявления получателя муниципальной услуги заявитель также может дистанционно получить на официальном сайте Администрации города Иванова </w:t>
      </w:r>
      <w:hyperlink r:id="rId5">
        <w:r>
          <w:rPr>
            <w:rStyle w:val="InternetLink"/>
          </w:rPr>
          <w:t>http://www.ivgoradm.ru</w:t>
        </w:r>
      </w:hyperlink>
      <w:r>
        <w:rPr/>
        <w:t xml:space="preserve">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 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аноним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, направленное в электронном виде, не подписано квалифицированной электронной подписью, либо не подтверждена ее подли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оснований для отказа  в предоставлении муниципальной услуги:</w:t>
      </w:r>
    </w:p>
    <w:p>
      <w:pPr>
        <w:pStyle w:val="Normal"/>
        <w:ind w:firstLine="539"/>
        <w:jc w:val="both"/>
        <w:rPr/>
      </w:pPr>
      <w:r>
        <w:rPr/>
        <w:t>- несоответствие заявления требованиям пункта 2.6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муниципальной услуги не подписано или подписано лицом, полномочия которого не подтверждены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Заявление о предоставлении сведений из реестра муниципального имущества города Иванова регистрируются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12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о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, выполняющего административные действия по оказанию муниципальной услуги,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режим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3.1. Показателям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короткое время ожидания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ления через портал государствен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3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 специалистов;</w:t>
      </w:r>
    </w:p>
    <w:p>
      <w:pPr>
        <w:pStyle w:val="Normal"/>
        <w:ind w:firstLine="567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строгое соблюдение сроков исполн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4. Заявитель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6">
        <w:r>
          <w:rPr>
            <w:rStyle w:val="InternetLink"/>
          </w:rPr>
          <w:t>http:/www.gosuslugi.ru/</w:t>
        </w:r>
      </w:hyperlink>
      <w:r>
        <w:rPr/>
        <w:t>- (далее – Портал). При этом документы, включенные в исчерпывающий перечень документов, необходимых для получения муниципальной услуги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Style w:val="FontStyle1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 получении заявления о получении муниципальной услуги в электронном виде, подписанного электронной подписью, специалист комитета проверяет подлинность электронной подписи заявителя </w:t>
      </w:r>
      <w:r>
        <w:rPr>
          <w:rStyle w:val="FontStyle14"/>
        </w:rPr>
        <w:t xml:space="preserve">через </w:t>
      </w:r>
      <w:r>
        <w:rPr>
          <w:rFonts w:cs="Times New Roman" w:ascii="Times New Roman" w:hAnsi="Times New Roman"/>
        </w:rPr>
        <w:t xml:space="preserve">Портал государственных и муниципальных услуг по адресу </w:t>
      </w:r>
      <w:hyperlink r:id="rId7">
        <w:r>
          <w:rPr>
            <w:rStyle w:val="InternetLink"/>
            <w:rFonts w:cs="Times New Roman" w:ascii="Times New Roman" w:hAnsi="Times New Roman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лучае, если заявление подписано электронной подписью и подано заявителем с соблюдением требований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ассмотрени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запрашиваемой информации, либо отказ в предоставлении услуги в соответствии с пунктом 2.8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ирование и консультирование зая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 либо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ем и рассмотрение письменных обращений:</w:t>
      </w:r>
    </w:p>
    <w:p>
      <w:pPr>
        <w:pStyle w:val="Normal"/>
        <w:autoSpaceDE w:val="false"/>
        <w:ind w:firstLine="540"/>
        <w:jc w:val="both"/>
        <w:rPr/>
      </w:pPr>
      <w:r>
        <w:rPr/>
        <w:t>3.3.1. Заявитель или его представитель направляет в комитет заявление, отвечающее требованиям пункта 2.6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Заявление регистрируется в течение 1 рабочего дня. Обращение заявителя о предоставлении муниципальной услуги, поступившие в приемную комитета (МФЦ) до 15.00, регистрируются в день их поступления, поступившие после 15.00 – на следующий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3.3. Руководитель комитета (МФЦ) в течение 1 рабочего дня назначает исполнителя для рассмотрения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Исполнитель обеспечивает объективное, всестороннее и своевремен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5. По результатам рассмотрения заявления готовится ответ, содержащий запрашиваемые сведения относительно объектов из реестра муниципального имущества города Иванова, либо в случаях, установленных в пункте 2.8 Регламента, отказ в предоставлении муниципальной услуги. Максимальный срок выполнения действия составляет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 предоставляется в письменной форме на бумажном и (или) электронном носителе, содержит реквизиты комитета (МФЦ), фамилии и должности лиц, ответственных за подготовку ответа. </w:t>
      </w:r>
    </w:p>
    <w:p>
      <w:pPr>
        <w:pStyle w:val="Normal"/>
        <w:autoSpaceDE w:val="false"/>
        <w:ind w:firstLine="540"/>
        <w:jc w:val="both"/>
        <w:rPr/>
      </w:pPr>
      <w:r>
        <w:rPr/>
        <w:t>3.3.6. Руководитель уполномоченного органа подписывает ответ, который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7. Ответ получателю муниципальной услуги вручается лично либо направляется по почте (по  электронной почте) в соответствии с реквизитами, указанными в заявлении, не позднее 3-х рабочих дней после его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ем и рассмотрение электронных обращ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1. Обращение, направленное по электронной почте на электронный адрес комитета </w:t>
      </w:r>
      <w:hyperlink r:id="rId9">
        <w:r>
          <w:rPr>
            <w:rStyle w:val="InternetLink"/>
            <w:lang w:val="en-US"/>
          </w:rPr>
          <w:t>g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лжно содержать наименование органа исполнительной власти или фамилию, имя, отчество должностного лица, которому оно адресовано, изложение существа обращения, фамилию, имя, отчество обращающегося, почтовый и электронный адреса заявителя,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2. По результатам рассмотрения электронного обращения готовится ответ с информацией о нахождении или отсутствии объекта в реестре муниципального имущества города Ивано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3. Ответ получателю муниципальной услуги направляется по электронной почте в соответствии с реквизитами, указанными в обращении, не позднее 10 рабочи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пециалистами комитета (МФЦ) последовательности действий, определенных административными процедурами в рамках предоставления муниципальной услуги, осуществляется руководитель комитета (МФЦ)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комитета (МФЦ)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5. Досудебное (внесудебное) обжал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ителем решений и действий (бездействия) органа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едоставляющего муниципальную услугу, должностного лица органа, 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яющего муниципальную услугу, либо муниципального служащег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/>
        <w:t>4) отказ в приеме документов, предоставление которых предусмотрено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5) отказ в предоставлении муниципальной услуги, если основания отказа </w:t>
        <w:br/>
        <w:t xml:space="preserve">не предусмотрены </w:t>
      </w:r>
      <w:r>
        <w:rPr/>
        <w:t>настоящим регламентом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7) отказ комитета (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5.2. </w:t>
      </w:r>
      <w:r>
        <w:rPr/>
        <w:t>Общие требования к порядку подачи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1.  Жалоба подается в письменной форме на бумажном носителе, в электронной форме комитет (МФЦ). Жалобы на решения, принятые руководителем комитета (МФЦ), подаются в вышестоящи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на обжалование действий или бездействия специалистов комитета (МФЦ), участвующих в предоставлении муниципальной услуги посредством письменного или устного обращения к руководителю комитета (МФЦ), либо </w:t>
        <w:br/>
        <w:t>к  заместителю главы Администрации города Иванова, курирующему работу комитета (МФЦ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с устной жалобой ответ на обращение с согласия заявителя может быть дан устно в ходе личного приема, осуществляемого руководителем комитета (МФЦ)  или заместителем главы Администрации города Иванова, курирующим работу комитета (МФЦ). </w:t>
        <w:b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2. Жалоба может быть направлена по почте, с использованием информационно-телекоммуникационной сети «Интернет», официального сайта комитета (МФЦ)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3. Обращение к руководителю комитет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электронной почтой: </w:t>
      </w:r>
      <w:hyperlink r:id="rId10">
        <w:r>
          <w:rPr>
            <w:rStyle w:val="InternetLink"/>
            <w:lang w:val="en-US"/>
          </w:rPr>
          <w:t>gkui</w:t>
        </w:r>
        <w:r>
          <w:rPr>
            <w:rStyle w:val="InternetLink"/>
          </w:rPr>
          <w:t>@ivgoradm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на личном приеме в соответствии с график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я среда месяца – с 9.00 до 12.00; 3-я среда месяца – с 13.00 до 16.00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лефон для предварительной записи – 41-23-0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4. </w:t>
      </w:r>
      <w:r>
        <w:rPr/>
        <w:t>Обращение к руководителю МФЦ может быть осуществлено:</w:t>
      </w:r>
    </w:p>
    <w:p>
      <w:pPr>
        <w:pStyle w:val="Normal"/>
        <w:jc w:val="both"/>
        <w:rPr/>
      </w:pPr>
      <w:r>
        <w:rPr/>
        <w:tab/>
        <w:t>- в письменном виде по адресу: 153012, г.Иваново, ул.Советская, 25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 xml:space="preserve">- электронной почтой: </w:t>
      </w:r>
      <w:r>
        <w:rPr>
          <w:lang w:val="en-US"/>
        </w:rPr>
        <w:t>curg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/>
        <w:tab/>
        <w:t>График работы: понедельник, вторник с 9.00 до 17.00, среда с 10.00 до 19.00, четверг с 9.00 до 14.00, пятница с 9.00 до 16.00;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для предварительной записи – 41-60-8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4. Обращение к заместителю главы Администрации города Иванова, курирующему работу комитета (МФЦ), может быть осуществлен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письменном виде по адресу: 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а сайт администрации города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 личном приеме: в соответствии с графиком приема по предварительной записи по телефону 59-45-1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5. Обращение (жалоба)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) наименование комитета (МФЦ), должностного лица комитета (МФЦ), или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) фамилию, имя, отчество (последнее - при наличии), сведения о месте жительства заявителя (заявителей)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 (заявителя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сведения об обжалуемых решениях и действиях (бездействии) специалистов комитета (МФЦ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) доводы, на основании которых заявитель (заявители) не согласен с решением </w:t>
        <w:br/>
        <w:t>и действием (бездействием) специалистов комитета (МФЦ)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3. Жалоба подлежит рассмотрению в течении пятнадцати рабочих дней со дня </w:t>
        <w:br/>
        <w:t>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4. </w:t>
      </w:r>
      <w:r>
        <w:rPr/>
        <w:t>По результатам рассмотрения жалобы комитет (МФЦ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5.5. Не позднее дня, следующего за днем принятия решения, указанного в пункте 5.4, заявителю (заявителям) в письменной форме и по желанию заявителя (заявителей) </w:t>
        <w:br/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аздел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 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 xml:space="preserve">   предоставления муниципальной услуги</w:t>
      </w:r>
    </w:p>
    <w:p>
      <w:pPr>
        <w:pStyle w:val="ConsPlusTitle"/>
        <w:widowControl/>
        <w:ind w:left="2832" w:firstLine="708"/>
        <w:jc w:val="center"/>
        <w:rPr/>
      </w:pP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Предоставление сведений из реестра 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 города Ива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физического или юридического лица на выдачу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Ивано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Ивановского городского комитета </w:t>
      </w:r>
    </w:p>
    <w:p>
      <w:pPr>
        <w:pStyle w:val="ConsPlusNonformat"/>
        <w:widowControl/>
        <w:ind w:left="4248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имуществом Администрации   </w:t>
      </w:r>
    </w:p>
    <w:p>
      <w:pPr>
        <w:pStyle w:val="ConsPlusNonformat"/>
        <w:widowControl/>
        <w:ind w:left="4248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                                                                         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  <w:tab/>
        <w:t xml:space="preserve">     (место регистрации заявителя с указанием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ктическое место жительства заявителя с индекс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чтовый адрес заявителя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(справку) из реестра муниципального имущества города Иванова на следующий объек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о указать запрашиваемые сведения из реестра муниципального имущества города Иванова, наименование объекта или юридического лица, а также точное место нахождения объекта или юридического лиц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 на 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(справку, уведомление)  прошу направить: ________________________________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чтовый адрес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(справку, уведомление)  прошу вручить мне лично _________________________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указать срок полу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. лица) (подпись) (расшифровка   подписи)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2 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 xml:space="preserve">   предоставления муниципальной услуги</w:t>
      </w:r>
    </w:p>
    <w:p>
      <w:pPr>
        <w:pStyle w:val="ConsPlusTitle"/>
        <w:widowControl/>
        <w:ind w:left="2832" w:firstLine="708"/>
        <w:jc w:val="center"/>
        <w:rPr/>
      </w:pP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Предоставление сведений из реестра 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 города Ива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физического или юридического лица на выдачу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Ивано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КУ«Многофункциональный цент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уг в городе Иванов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  <w:tab/>
        <w:t xml:space="preserve">     (место регистрации заявителя с указанием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ктическое место жительства заявителя с индекс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чтовый адрес заявителя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(справку) из реестра муниципального имущества города Иванова на следующий объек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о указать запрашиваемые сведения из реестра муниципального имущества города Иванова, наименование объекта или юридического лица, а также точное место нахождения объекта или юридического лиц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 на 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(справку, уведомление)  прошу направить: ________________________________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чтовый адрес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(справку, уведомление)  прошу вручить мне лично _________________________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указать срок полу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. лица) (подпись) (расшифровка   подписи)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 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Предоставление сведений из реестра </w:t>
      </w:r>
    </w:p>
    <w:p>
      <w:pPr>
        <w:pStyle w:val="Normal"/>
        <w:autoSpaceDE w:val="false"/>
        <w:jc w:val="right"/>
        <w:rPr/>
      </w:pPr>
      <w:r>
        <w:rPr/>
        <w:t>муниципального имущества города Иванов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 xml:space="preserve">общей структуры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«Предоставление сведений из реестр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муниципального имущества города Иванова»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предоставления муниципальной услуги: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е получателя услуги в Комитет(МФЦ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онсультация получателя услуг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ем и регистрация заявлен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дача заявления должностному лицу, ответственн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 предоставление информации из реест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должностным лицом, ответственны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 предоставление информации из реест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основания   │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        │&lt;───┤  для  отказа в выдаче  ├───&gt;│         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го письма │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│/                               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сообщения │                 │    Подготовка проек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 отказе           │                 │ информационного письма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│/                                            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гласование и подписание проек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ационного письма или сообщения об отказ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информационного письма или сообщ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б отказ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вершение предоставления муниципальной услуги: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информационного письма или сооб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 отказе, подшивка в дел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consultantplus://offline/ref=59CA0B265FD53782D5EDD2AA8D3C2B597961CFB56FFEAC48F9004Ey5UDM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9C0764A2C56E9D77E85C022BD32245769E3EFC3550C56C6CC12EDC718P8c3H" TargetMode="External"/><Relationship Id="rId9" Type="http://schemas.openxmlformats.org/officeDocument/2006/relationships/hyperlink" Target="mailto:gkui@ivgoradm.ru" TargetMode="External"/><Relationship Id="rId10" Type="http://schemas.openxmlformats.org/officeDocument/2006/relationships/hyperlink" Target="mailto:gkui@ivgoradm.ru" TargetMode="External"/><Relationship Id="rId11" Type="http://schemas.openxmlformats.org/officeDocument/2006/relationships/hyperlink" Target="http://www.ivgor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2:00Z</dcterms:created>
  <dc:creator>berezina</dc:creator>
  <dc:description/>
  <cp:keywords/>
  <dc:language>en-US</dc:language>
  <cp:lastModifiedBy>valinurova</cp:lastModifiedBy>
  <cp:lastPrinted>2012-11-27T10:41:00Z</cp:lastPrinted>
  <dcterms:modified xsi:type="dcterms:W3CDTF">2012-11-27T06:56:00Z</dcterms:modified>
  <cp:revision>3</cp:revision>
  <dc:subject/>
  <dc:title>Постановление</dc:title>
</cp:coreProperties>
</file>