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4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92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Иванова </w:t>
      </w:r>
    </w:p>
    <w:p>
      <w:pPr>
        <w:pStyle w:val="Normal"/>
        <w:jc w:val="center"/>
        <w:rPr/>
      </w:pPr>
      <w:r>
        <w:rPr/>
        <w:t xml:space="preserve">от 27.10.2010 № 2136 «Об утверждении административного регламента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«Предоставление информации об объектах недвижимого имущества, находящихся в муниципальной </w:t>
      </w:r>
    </w:p>
    <w:p>
      <w:pPr>
        <w:pStyle w:val="Normal"/>
        <w:jc w:val="center"/>
        <w:rPr/>
      </w:pPr>
      <w:r>
        <w:rPr/>
        <w:t xml:space="preserve">собственности и предназначенных для сдачи в аренду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итывая изменения и дополнения в  Федеральный закон от 27.07.2010 № 210-ФЗ «Об организации предоставления государственных и муниципальных услуг», вступившие в силу с 01.01.2012, руководствуясь пунктом 20 части 1 статьи 50.1 Устава города Иванова, ПОСТАНОВЛЯЮ:</w:t>
      </w:r>
    </w:p>
    <w:p>
      <w:pPr>
        <w:pStyle w:val="Normal"/>
        <w:jc w:val="both"/>
        <w:rPr/>
      </w:pPr>
      <w:r>
        <w:rPr/>
        <w:tab/>
        <w:t>Внести изменения в постановление Администрации города Иванова от 27.10.2010 № 2136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:</w:t>
      </w:r>
    </w:p>
    <w:p>
      <w:pPr>
        <w:pStyle w:val="Normal"/>
        <w:jc w:val="both"/>
        <w:rPr/>
      </w:pPr>
      <w:r>
        <w:rPr/>
        <w:t>в Приложении к постановлению «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Иванова и предназначенных для сдачи в аренду» (далее - Административный регламент):</w:t>
      </w:r>
    </w:p>
    <w:p>
      <w:pPr>
        <w:pStyle w:val="Normal"/>
        <w:ind w:firstLine="705"/>
        <w:jc w:val="both"/>
        <w:rPr/>
      </w:pPr>
      <w:r>
        <w:rPr/>
        <w:t>1. Раздел 2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Иванова и предназначенных для сдачи в аренду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Наименование муниципальной услуги: "Предоставление информации об объектах недвижимого имущества, находящихся в муниципальной собственности и предназначенных для сдачи в аренду" (далее - муниципальная услуг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ая услуга предоставляется Администрацией города Иванова в лице Ивановского городского комитета по управлению имуществом (далее - комитет). Административные действия выполняются муниципальными служащими </w:t>
        <w:br/>
        <w:t>(далее - специалисты) комитета в соответствии с установленным распределение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нахождения и почтовый адрес: 153000, г. Иваново, площадь Революции, 6, кабинет 1121, 1119; 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ы: (4932) 41-23-02, 32-96-2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gku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йт Администрации города Иванов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Получателями муниципальной услуги являются  юридические лица независимо от организационно-правовой формы, физические лица, в том числе индивидуальные предприниматели, либо их уполномоченные представители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города Иванова и предназначенных для сдачи в 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2.4.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Правовые основания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- Федеральный закон от 26.07.2006 N 135-ФЗ «О защите конкуренции»;</w:t>
      </w:r>
    </w:p>
    <w:p>
      <w:pPr>
        <w:pStyle w:val="Normal"/>
        <w:autoSpaceDE w:val="false"/>
        <w:ind w:firstLine="539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/>
      </w:pPr>
      <w:r>
        <w:rPr/>
        <w:t>-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Федеральной антимонопольной службы Российской Федерации                  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управления и распоряжения имуществом, находящимся в собственности города Иванова, утвержденный решением Ивановской городской Думы от 28.06.2006       N 169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сдачи в аренду и передачи в безвозмездное пользование муниципального недвижимого имущества города Иванова, утвержденный решением Ивановской городской Думы от 29.02.2012 N 362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 об Ивановском городском комитете по управлению имуществом, утвержденное решением Ивановской городской Думы от 26.04.2006 N 13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Перечень документов, необходимых для получ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Муниципальная услуга предоставляется на основании письменного заявления, составленного по установленной форме  (приложение к настоящему регламенту). </w:t>
      </w:r>
      <w:r>
        <w:rPr/>
        <w:t xml:space="preserve">Образец заполнения заявления получателя муниципальной услуги заявитель также может дистанционно получить на официальном сайте Администрации города Иванова </w:t>
      </w:r>
      <w:hyperlink r:id="rId4">
        <w:r>
          <w:rPr>
            <w:rStyle w:val="InternetLink"/>
            <w:color w:val="000000"/>
          </w:rPr>
          <w:t>http://www.ivgoradm.ru</w:t>
        </w:r>
      </w:hyperlink>
      <w:r>
        <w:rPr/>
        <w:t>. Заявление получателя муниципальной услуги заполняется получателем муниципальной услуги разборчиво, на русском языке. При заполнении заявления получателя муниципальной услуги не допускается использование сокращений слов и аббревиатур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8"/>
        <w:jc w:val="both"/>
        <w:rPr/>
      </w:pPr>
      <w:r>
        <w:rPr/>
        <w:t>- копия документа, удостоверяющего права (полномочия) представителя физического лица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2.7. Основанием для отказа в приеме документов, необходимых для предоставления муниципальной услуги, является заявление аноним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2.8. Перечень оснований для отказа  в предоставлении муниципальной услуги:</w:t>
      </w:r>
    </w:p>
    <w:p>
      <w:pPr>
        <w:pStyle w:val="Normal"/>
        <w:ind w:firstLine="539"/>
        <w:jc w:val="both"/>
        <w:rPr/>
      </w:pPr>
      <w:r>
        <w:rPr/>
        <w:t>- заявление подано лицом, не уполномоченным на осуществление таких действий;</w:t>
      </w:r>
    </w:p>
    <w:p>
      <w:pPr>
        <w:pStyle w:val="Normal"/>
        <w:ind w:firstLine="539"/>
        <w:jc w:val="both"/>
        <w:rPr/>
      </w:pPr>
      <w:r>
        <w:rPr/>
        <w:t xml:space="preserve">- </w:t>
      </w:r>
      <w:r>
        <w:rPr>
          <w:bCs/>
        </w:rPr>
        <w:t>непредставление всех необходимых документов, перечисленных в пункте 2.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Заявители имеют право на неоднократное обращение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2.9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ксимальный срок ожидания в очереди при обращении о предоставлении муниципальной услуги  и при получении результата предоставления муниципальной услуги -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 Срок регистрации запроса заявител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Заявления о предоставлении информации об объектах недвижимого имущества, находящихся в муниципальной собственности города Иванова и предназначенных для сдачи в аренду, регистрируются в день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ая табличка размещается рядом со входом так, чтобы ее хорошо видели посетители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ми стендами;</w:t>
      </w:r>
    </w:p>
    <w:p>
      <w:pPr>
        <w:pStyle w:val="Normal"/>
        <w:autoSpaceDE w:val="false"/>
        <w:ind w:firstLine="540"/>
        <w:jc w:val="both"/>
        <w:rPr/>
      </w:pPr>
      <w:r>
        <w:rPr/>
        <w:t>-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Административного регламента (полная версия - на Интернет-сайте, извлечения - на информационном стенде)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и режим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олучения консультаций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.13. Показатели доступности и качества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3.1. Показателями доступности муниципальной услуги являю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остота и ясность изложения информационных документ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наличие различных каналов получения информации об исполн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короткое время ожидания услуг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удобный график работы органа, осуществляющего исполнение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удобное территориальное расположение органа, осуществляющего исполн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а заявления через портал государственных услуг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13.2.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точность исполн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рофессиональная подготовка специалистов;</w:t>
      </w:r>
    </w:p>
    <w:p>
      <w:pPr>
        <w:pStyle w:val="Normal"/>
        <w:ind w:firstLine="567"/>
        <w:jc w:val="both"/>
        <w:rPr/>
      </w:pPr>
      <w:r>
        <w:rPr/>
        <w:t>- высокая культура обслуживания заяв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- строгое соблюдение сроков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аявитель может подать заявление о получении муниципальной услуги в электронном виде на Портале государственных и муниципальных услуг по адресу </w:t>
      </w:r>
      <w:hyperlink r:id="rId5">
        <w:r>
          <w:rPr>
            <w:rStyle w:val="InternetLink"/>
            <w:color w:val="000000"/>
          </w:rPr>
          <w:t>http:/www.gosuslugi.ru/</w:t>
        </w:r>
      </w:hyperlink>
      <w:r>
        <w:rPr/>
        <w:t>- (далее – Портал). При этом документы, включенные в исчерпывающий перечень документов, необходимых для получения муниципальной услуги, должны быть приложены к заявлению в отсканированном (электронном) виде. Заявление подписывается простой электронной подписью. Приложенные к заявлению документы заверяются усиленной электронной подписью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outlineLvl w:val="2"/>
        <w:rPr>
          <w:rStyle w:val="FontStyle14"/>
          <w:sz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и получении заявления о получении муниципальной услуги в электронном виде, подписанного простой электронной подписью, специалист комитета проверяет подлинность простой электронной подписи заявителя </w:t>
      </w:r>
      <w:r>
        <w:rPr>
          <w:rStyle w:val="FontStyle14"/>
          <w:sz w:val="24"/>
        </w:rPr>
        <w:t xml:space="preserve">через </w:t>
      </w:r>
      <w:r>
        <w:rPr>
          <w:rFonts w:cs="Times New Roman" w:ascii="Times New Roman" w:hAnsi="Times New Roman"/>
        </w:rPr>
        <w:t xml:space="preserve">Портал государственных и муниципальных услуг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www.gosuslugi.ru/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лучае, если заявление подписано простой электронной подписью и подано заявителем с соблюдением требований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06.04.2011 N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В указанном случае заявление регистрируется в комитете в соответствии  с нормами Федерального закона от 02.05.2006 № 59-ФЗ «О порядке рассмотрения обращений граждан Российской Федерации» и хранится в электронном виде в соответствии с утверждённой в комитете номенклатур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В случае, если заявление</w:t>
      </w:r>
      <w:r>
        <w:rPr>
          <w:i/>
        </w:rPr>
        <w:t xml:space="preserve"> </w:t>
      </w:r>
      <w:r>
        <w:rPr/>
        <w:t>о получении муниципальной услуги в электронном виде не подписано простой электронной подписью, либо простая электронная подпись не подтверждена, данное заявление является обращением заявителя за получением информации об оказании муниципальной услуги и не подлежит регистрации.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аздел 4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Иванова и предназначенных для сдачи в аренду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ответственными специалистами комитета последовательности действий, определенных административными процедурами в рамках предоставления муниципальной услуги, осуществляется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4.2. Сотрудники комитета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обращений,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обращений, подготовку ответов на жалобы заявителей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»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 Раздел 5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Иванова и предназначенных для сдачи в аренду» изложить в следующей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>«5. Досудебное (внесудебное) обжал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явителем решений и действий (бездействия) органа,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редоставляющего муниципальную услугу, должностного лица органа, </w:t>
      </w:r>
    </w:p>
    <w:p>
      <w:pPr>
        <w:pStyle w:val="Normal"/>
        <w:spacing w:before="0" w:after="0"/>
        <w:contextualSpacing/>
        <w:jc w:val="center"/>
        <w:rPr/>
      </w:pPr>
      <w:r>
        <w:rPr/>
        <w:t>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4) отказ в приеме документов, предоставление которых предусмотрено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5) отказ в предоставлении муниципальной услуги, если основания отказа </w:t>
        <w:br/>
        <w:t xml:space="preserve">не предусмотрены </w:t>
      </w:r>
      <w:r>
        <w:rPr/>
        <w:t>настоящим регламентом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6) затребование с заявителя при предоставлении муниципальной услуги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7) отказ комитета, должностного лица комитет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5.2. Общие требования к порядку подачи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1.  Жалоба подается в письменной форме на бумажном носителе, в электронной форме в комитет. Жалобы на решения, принятые руководителем комитета, подаются в вышестоящи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ь имеет право на обжалование действий или бездействия специалистов комитета, участвующих в предоставлении муниципальной услуги, посредством письменного или устного обращения к председателю комитета, либо </w:t>
        <w:br/>
        <w:t>к заместителю главы Администрации города Иванова, курирующему работу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бращении с устной жалобой ответ на обращение с согласия заявителя может быть дан устно в ходе личного приема, осуществляемого председателем  комитета  или заместителем главы Администрации города Иванова, курирующим работу комитета. </w:t>
        <w:b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2. Жалоба может быть направлена по почте, с использованием информационно-телекоммуникационной сети «Интернет», официального сайта комитета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2.3. Обращение к председателю комитета может быть осуществлено: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м виде по адресу:153000, г. Иваново, пл. Революции, 6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электронной почтой: </w:t>
      </w:r>
      <w:hyperlink r:id="rId8">
        <w:r>
          <w:rPr>
            <w:rStyle w:val="InternetLink"/>
            <w:color w:val="000000"/>
            <w:lang w:val="en-US"/>
          </w:rPr>
          <w:t>gku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 на личном приеме в соответствии с графиком:</w:t>
      </w:r>
    </w:p>
    <w:p>
      <w:pPr>
        <w:pStyle w:val="Normal"/>
        <w:autoSpaceDE w:val="false"/>
        <w:ind w:firstLine="540"/>
        <w:jc w:val="both"/>
        <w:rPr/>
      </w:pPr>
      <w:r>
        <w:rPr/>
        <w:t>1-я среда месяца – с 9.00 до 12.00; 3-я среда месяца – с 13.00 до 16.00;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 для предварительной записи – 41-23-08.</w:t>
      </w:r>
    </w:p>
    <w:p>
      <w:pPr>
        <w:pStyle w:val="Normal"/>
        <w:autoSpaceDE w:val="false"/>
        <w:ind w:firstLine="540"/>
        <w:jc w:val="both"/>
        <w:rPr/>
      </w:pPr>
      <w:r>
        <w:rPr/>
        <w:t>5.2.4. Обращение к заместителю главы Администрации города Иванова, курирующему работу комитета, может быть осуществлено: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м виде по адресу: 153000, г. Иваново, пл. Революции, 6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сайт администрации города: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540"/>
        <w:jc w:val="both"/>
        <w:rPr/>
      </w:pPr>
      <w:r>
        <w:rPr/>
        <w:t>- на личном приеме: в соответствии с графиком приема по предварительной записи по телефону 59-45-11.</w:t>
      </w:r>
    </w:p>
    <w:p>
      <w:pPr>
        <w:pStyle w:val="Normal"/>
        <w:autoSpaceDE w:val="false"/>
        <w:ind w:firstLine="540"/>
        <w:jc w:val="both"/>
        <w:rPr/>
      </w:pPr>
      <w:r>
        <w:rPr/>
        <w:t>5.2.5. Обращение (жалоба)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комитета, должностного лица комитета, или муниципального служащего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2) фамилию, имя, отчество (последнее - при наличии), сведения о месте жительства заявителя (заявителей)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 (заявителя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специалистов комитета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доводы, на основании которых заявитель (заявители) не согласен с решением </w:t>
        <w:br/>
        <w:t>и действием (бездействием) специалистов комитета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5.3. </w:t>
      </w:r>
      <w:r>
        <w:rPr/>
        <w:t>Общие требования к порядку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Жалоба подлежит рассмотрению в течении пятнадцати рабочих дней со дня </w:t>
        <w:br/>
        <w:t>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5.4. </w:t>
      </w:r>
      <w:r>
        <w:rPr/>
        <w:t>По результатам рассмотрения жалобы комитет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5.5. Не позднее дня, следующего за днем принятия решения, указанного в пункте 5.4, заявителю (заявителям) в письменной форме и по желанию заявителя (заявителей) </w:t>
        <w:br/>
        <w:t>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раздела, незамедлительно направляет имеющиеся материалы в органы прокуратуры.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ab/>
        <w:t>4. Опубликовать настоящее постановление в сборнике «Правовой вестник города Иванова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5. Настоящее постановление вступает 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. Контроль за исполнением настоящего постановления возложить на первого заместителя главы Администрации города Иванова Матвеева А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>Глава Администрации города Иванова</w:t>
        <w:tab/>
        <w:tab/>
        <w:tab/>
        <w:tab/>
        <w:tab/>
        <w:t xml:space="preserve">          А.С. Кузьмич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Предоставление информации об объектах</w:t>
      </w:r>
    </w:p>
    <w:p>
      <w:pPr>
        <w:pStyle w:val="Normal"/>
        <w:autoSpaceDE w:val="false"/>
        <w:jc w:val="right"/>
        <w:rPr/>
      </w:pPr>
      <w:r>
        <w:rPr/>
        <w:t>недвижимого имущества, находящихся в муниципальной</w:t>
      </w:r>
    </w:p>
    <w:p>
      <w:pPr>
        <w:pStyle w:val="Normal"/>
        <w:autoSpaceDE w:val="false"/>
        <w:jc w:val="right"/>
        <w:rPr/>
      </w:pPr>
      <w:r>
        <w:rPr/>
        <w:t>собственности города Иванова</w:t>
      </w:r>
    </w:p>
    <w:p>
      <w:pPr>
        <w:pStyle w:val="Normal"/>
        <w:autoSpaceDE w:val="false"/>
        <w:jc w:val="right"/>
        <w:rPr/>
      </w:pPr>
      <w:r>
        <w:rPr/>
        <w:t>и предназначенных для сдачи в аренду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Иван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ConsPlusNonformat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б объектах недвижимого имущества,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города Иванова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назначенных для сдачи в аренду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гражданина (адрес) или наименование юридического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(местонахождение, почтовый адрес), телефон, электронный адрес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рошу  предоставить  информацию  об  объектах недвижимого имущества, находящихся  в муниципальной собственности города Иванова и предназначенных для сдачи в аренду.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ъекта: нежилые помещения, здания (нужное подчеркнуть).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 (указывается  территория,  на  которой  могут располагаться объекты, интересующие получателя муниципальной услуги)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 (по  желанию  получателя  муниципальной услуги указывается площадь (кв. м), необходимая для получения в аренду)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 деятельности  (целевое  назначение)  объекта  (по  желанию  получателя муниципальной   услуги   указывается   вид  деятельности,  планируемый  при получении в аренду)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  сведения   (по  желанию  получателя  муниципальной  услуги указывается   имеющаяся   у   него   информация  об  объектах,  позволяющая конкретизировать запрос)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_____" ___________ 20____                                                             _____________________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получателя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E9C0764A2C56E9D77E85C022BD32245769E3EFC3550C56C6CC12EDC718P8c3H" TargetMode="External"/><Relationship Id="rId8" Type="http://schemas.openxmlformats.org/officeDocument/2006/relationships/hyperlink" Target="mailto:gkui@mail.ru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2:00Z</dcterms:created>
  <dc:creator>Berezina</dc:creator>
  <dc:description/>
  <cp:keywords/>
  <dc:language>en-US</dc:language>
  <cp:lastModifiedBy>valinurova</cp:lastModifiedBy>
  <cp:lastPrinted>2012-07-31T09:17:00Z</cp:lastPrinted>
  <dcterms:modified xsi:type="dcterms:W3CDTF">2012-08-02T11:03:00Z</dcterms:modified>
  <cp:revision>17</cp:revision>
  <dc:subject/>
  <dc:title>Постановление</dc:title>
</cp:coreProperties>
</file>