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формационное сообщение (извещение) о проведении открытого конкурса на право заключения договора на установку и эксплуатацию отдельно стоящей рекламной конструкции, лот № 2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 Наименование органа местного самоуправления, принявшего решение                           о проведении открытого конкурс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Администрация города Иванова.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ru-RU"/>
        </w:rPr>
        <w:t>2. Наименование и адрес организатора конкурса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Администрация города Иванова.  Место нахождения, почтовый адрес: 153000, город Иваново, площадь Революции, дом 6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е лицо организатора конкурса и его место нахождения: заместитель начальника управления, начальник юридического отдела управления муниципального заказа Администрации города Иванова  Голубева К.И., 153000, город Иваново, площадь Революции, дом 6, кабинет № 519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онтактный телефон: 8-4932-59-46-35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Состав лота № 2 с краткой характеристикой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орги выставляется 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          на земельном участке, находящемся в распоряжении органов местного самоуправления города Иванова, на месте размещения, указанном под номером 532 в </w:t>
      </w:r>
      <w:r>
        <w:rPr>
          <w:rFonts w:cs="Times New Roman" w:ascii="Times New Roman" w:hAnsi="Times New Roman"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Место размещения рекламной конструкции – город Иваново, улица 14 Проезд, пересечение с улицей 4-я Меланжева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ид рекламной конструкции – стела двухстороння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ые габаритные размеры – 6,0 м * 2,0 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val="ru-RU"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eastAsia="ru-RU" w:bidi="ar-SA"/>
        </w:rPr>
        <w:t>Максимальная площадь информационного поля – 24 кв. 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 w:bidi="ar-SA"/>
        </w:rPr>
        <w:t>Подсветка информационного поля рекламной конструкции – внутрення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Тип и вид рекламной конструкции, площадь информационного поля, технические характеристики определяются в соответствии со </w:t>
      </w:r>
      <w:r>
        <w:rPr>
          <w:rFonts w:eastAsia="Calibri" w:cs="Times New Roman" w:ascii="Times New Roman" w:hAnsi="Times New Roman"/>
          <w:sz w:val="24"/>
          <w:szCs w:val="24"/>
          <w:lang w:eastAsia="ru-RU" w:bidi="ar-SA"/>
        </w:rPr>
        <w:t xml:space="preserve">Схемой </w:t>
      </w:r>
      <w:r>
        <w:rPr>
          <w:rFonts w:cs="Times New Roman" w:ascii="Times New Roman" w:hAnsi="Times New Roman"/>
          <w:sz w:val="24"/>
          <w:szCs w:val="24"/>
        </w:rPr>
        <w:t>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Срок действ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ку и эксплуатацию отдельно стоящей рекламной конструкции составляет десять лет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фическое изображение места размещения рекламной конструкции, выставляемой на торги, содержится в приложении № 1 к настоящему извещению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и условия договора, заключаемого с победителем торгов, содержатся                   в приложении № 2 к настоящему извещению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4. Основания для отказа претенденту в участии в торгах (в регистрации заявки), конкурсные условия (критерии определения победителя торгов), порядок рассмотрения                    и оценки предложений участников открытого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4.1. Заявка претендента регистрируется в журнале регистрации заявок с указанием               в нем даты и времени подачи заявки, а также номера, присвоенного ей в журнале регистрации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и принятии заявки с прилагаемыми к ней документами проверяется                                их комплектность и соответствие предъявляемым требования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Претенденту может быть отказано в участии в торгах (в регистрации заявки)                в следующих случаях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а) истечение срока приема заявок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б) к заявке не приложены документы, представление которых требуется                        в соответствии с настоящей конкурсной документацие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в) имеется задолженность перед муниципалитетом за право установки рекламной конструкци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ь имеет право отозвать поданную заявку до окончания срока                            их регистрации, в письменной форме уведомив об этом организатора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Отзыв заявки регистрируется в журнал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Заявителю возвращается пакет поданных им документов и внесенный задаток                     в течение пяти рабочих дней с даты отзыва заявки или отказа в участии в торга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4.2. Определение победителя открытого конкурса (далее - конкурса) осуществляется на основании следующих критериев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 - цена за право заключения договора на установку и эксплуатацию рекламной конструк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 -</w:t>
      </w:r>
      <w:r>
        <w:rPr>
          <w:rFonts w:cs="Times New Roman" w:ascii="Times New Roman" w:hAnsi="Times New Roman"/>
          <w:sz w:val="24"/>
          <w:lang w:val="ru-RU"/>
        </w:rPr>
        <w:t xml:space="preserve"> предложение по использованию рекламных мест в социальных программах;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 - предложение по благоустройств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чальная цена предмета торгов устанавливается равной 71 604 руб. 00 коп. (Семьдесят одна тысяча шестьсот четыре рубля 00 копеек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ка поступивших предложений участников конкурса по критерию № 1 осуществляется  следующим образом. Предложения, равные начальной цене лота, получают 1 балл. Предложения, превышающие начальную цену лота, получают дополнительные баллы из расчета: превышение начальной цены лота на каждый 1%  получает 1 дополнительный бал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ценка поступивших предложений участников конкурса по критерию № 2 осуществляется следующим образом. Победитель конкурса обязан за счет собственных средств ежегодно осуществлять монтаж/демонтаж и изготовление социальной рекламы на территории города Иванова по заявкам Администрации города Иванова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ложения, предусматривающие ежегодное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существление монтажных/демонтажных работ и изготовление социальной рекламы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ежегодных монтажных/демонтажных работ и изготовления социальной рекламы по заявкам Администрации города Иванова, содержащееся в заявке, дает                     1 дополнительный балл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ка поступивших предложений участников конкурса по критерию № 3 осуществляется  следующим образом. Победитель конкурса обязан за счет собственных средств  ежегодно производить организацию клумб и высадку цветов на территории города Иванова по заявкам Администрации города Иванова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eastAsia="Times New Roman" w:cs="Times New Roman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ожения, предусматривающие ежегодную организацию клумб и высадку цветов на территории города Иванова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 xml:space="preserve"> по заявкам Администрации города Иванова на сумму, равную 10% (десяти процентам) от начальной цены лота, получают 1 балл. Каждое последующее увеличение на 10 % от начальной цены лота объем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ежегодной </w:t>
      </w:r>
      <w:r>
        <w:rPr>
          <w:rFonts w:eastAsia="Times New Roman" w:cs="Times New Roman" w:ascii="Times New Roman" w:hAnsi="Times New Roman"/>
          <w:sz w:val="24"/>
          <w:lang w:val="ru-RU" w:eastAsia="ru-RU"/>
        </w:rPr>
        <w:t>организации клумб и высадки цветов по заявкам Администрации города Иванова, содержащееся                  в заявке, дает 1 дополнительный бал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Комиссия по проведению торгов оценивает предложения, содержащиеся в каждой заявке на участие в конкурсе, по каждому из трех установленных критериев. </w:t>
      </w:r>
      <w:r>
        <w:rPr>
          <w:rFonts w:cs="Times New Roman" w:ascii="Times New Roman" w:hAnsi="Times New Roman"/>
          <w:sz w:val="24"/>
          <w:lang w:val="ru-RU"/>
        </w:rPr>
        <w:t>Присвоенные баллы суммируются по каждой заявке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заявок комиссия присваивает каждой заявке порядковый номер. Лучшими условиями заключения договора признаются условия, содержащиеся в заявке, которая в результате оценки набрала наибольшее количество баллов. Данной заявке присваивается первый номер.</w:t>
      </w:r>
    </w:p>
    <w:p>
      <w:pPr>
        <w:pStyle w:val="ConsPlusNormal"/>
        <w:ind w:firstLine="5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набранных баллов в двух или более заявках меньший порядковый номер присваивается заявке на участие в конкурсе, которая поступила ранее. 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бедителем конкурса признается участник конкурса, заявке которого присвоен первый номер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5. Размер, срок и условия внесения претендентами на участие в Конкурсе задатка: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мма задатка устанавливается в размере 30% от начальной цены предмета торгов  и составляет 21 481 руб. 20 коп. (Двадцать одна тысяча четыреста восемьдесят один рубль 20 копеек).</w:t>
      </w:r>
    </w:p>
    <w:p>
      <w:pPr>
        <w:pStyle w:val="ConsPlusNormal"/>
        <w:tabs>
          <w:tab w:val="clear" w:pos="708"/>
          <w:tab w:val="left" w:pos="993" w:leader="none"/>
        </w:tabs>
        <w:ind w:firstLine="5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ток вносится до подачи заявки на участие в торгах.</w:t>
      </w:r>
    </w:p>
    <w:p>
      <w:pPr>
        <w:pStyle w:val="Style16"/>
        <w:autoSpaceDE w:val="false"/>
        <w:ind w:firstLine="585"/>
        <w:jc w:val="both"/>
        <w:rPr/>
      </w:pPr>
      <w:r>
        <w:rPr/>
        <w:t>Банковские реквизиты для внесения задатка: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олучатель: Финансово - казначейское управление Администрации города Иванова (управление по делам наружной рекламы, информации и оформления города администрации города Иванова)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ИНН 3702042462   КПП 370201001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р/с 40302810000005000036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тделение Иваново г. Иваново</w:t>
      </w:r>
    </w:p>
    <w:p>
      <w:pPr>
        <w:pStyle w:val="Normal"/>
        <w:widowControl/>
        <w:suppressAutoHyphens w:val="false"/>
        <w:autoSpaceDE w:val="false"/>
        <w:spacing w:before="280" w:after="280"/>
        <w:ind w:firstLine="585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ИК 042406001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КБК 80400000000000000180</w:t>
      </w:r>
    </w:p>
    <w:p>
      <w:pPr>
        <w:pStyle w:val="Normal"/>
        <w:widowControl/>
        <w:suppressAutoHyphens w:val="false"/>
        <w:spacing w:before="280" w:after="280"/>
        <w:ind w:firstLine="585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ОКТМО 24701000</w:t>
      </w:r>
    </w:p>
    <w:p>
      <w:pPr>
        <w:pStyle w:val="Normal"/>
        <w:widowControl/>
        <w:suppressAutoHyphens w:val="false"/>
        <w:spacing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Назначение платежа: «Задаток за участие в открытом конкурсе на право заключения договора на установку и эксплуатацию отдельно стоящих рекламных конструкций на лицевой счет 014993460 ТС 030000»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lang w:val="ru-RU" w:bidi="ar-SA"/>
        </w:rPr>
        <w:t>В течение пяти рабочих дней со дня проведения конкурса участникам, не ставшим победителями торгов, возвращаются внесенные задат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4"/>
          <w:lang w:val="ru-RU"/>
        </w:rPr>
      </w:pPr>
      <w:r>
        <w:rPr>
          <w:rFonts w:eastAsia="Times New Roman CYR" w:cs="Times New Roman" w:ascii="Times New Roman" w:hAnsi="Times New Roman"/>
          <w:bCs/>
          <w:color w:val="000000"/>
          <w:sz w:val="24"/>
          <w:lang w:val="ru-RU"/>
        </w:rPr>
        <w:t>6. Порядок ознакомления претендентов с процедурой и условиями торг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состоит из настоящего информационного сообщения (извещения) с приложениями № 1, № 2, № 3, № 4 к нему. Конкурсная документация публикуется в газете «Рабочий край», размещается на официальном сайте Администрации города Иванова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u w:val="none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  <w:lang w:val="ru-RU"/>
        </w:rPr>
        <w:t xml:space="preserve">и доступна для ознакомления без взимания платы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60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курсная документация может быть получена бесплатно со дня опубликования      в газете «Рабочий край» информационного сообщения (извещения) и размещения              на официальном сайте всеми заинтересованными лицами в течение трех рабочих дней      на основании письменного заявления в адрес организатора конкурса, по адресу: 153000,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род Иваново, площадь Революции, дом 6, </w:t>
      </w:r>
      <w:r>
        <w:rPr>
          <w:rFonts w:eastAsia="Times New Roman" w:cs="Times New Roman" w:ascii="Times New Roman" w:hAnsi="Times New Roman"/>
          <w:sz w:val="24"/>
          <w:lang w:val="ru-RU"/>
        </w:rPr>
        <w:t>кабинет № 519. Телефон: 8-4932-59-46-35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7. Порядок, место и срок представления заявок на участие в Конкурс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Участие в открытом конкурсе могут принять любые юридические и физические лиц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тендент вправе подать только одну заявку на участие в Конкурсе.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участия в конкурсе претендент должен представить следующие документ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а) заявку на участие в торгах (по форме, указанной в приложении № 3                             к настоящему извещению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б) копии учредительных документов и свидетельства о государственной регистрации (для юридического лица), копию свидетельства о государственной регистрации в качестве индивидуального предпринимателя (для физического лица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в) справка об отсутствии задолженности перед муниципалитетом за право установки рекламной конструкции (выдается по письменному заявлению заинтересованного лица в управлении по делам наружной рекламы, информации и оформления города Администрации города Иванова в день обращения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г) в случаях, предусмотренных законом, доверенность на физическое лицо, уполномоченное действовать от имени претендента при подаче заявк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д) платежный документ, подтверждающий внесение задатка в установленном разме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е) запечатанный конверт с конкурсными предложениями по цене предмета торгов                и другим условиям конкурса (по форме, указанной в приложении № 4 к настоящему извещению). Предложения претендента оформляются в печатном виде с подписью                      и печатью претендента. Предложения по критериям конкурса указываются как цифрами, так и прописью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ж) подписанную претендентом опись (в двух экземплярах) предоставленных им документов, один экземпляр которой остается у претендента с отметкой о принятии докумен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и на участие в конкурсе, полученные после окончания приема заявок                      не рассматриваются и в тот же день возвращаются претендентам, подавшим такие заявки.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ждая заявка, поступившая в установленный срок, регистрируется организатором конкурса в порядке очередности. </w:t>
      </w:r>
    </w:p>
    <w:p>
      <w:pPr>
        <w:pStyle w:val="Normal"/>
        <w:tabs>
          <w:tab w:val="clear" w:pos="708"/>
          <w:tab w:val="left" w:pos="630" w:leader="none"/>
          <w:tab w:val="left" w:pos="660" w:leader="none"/>
        </w:tabs>
        <w:autoSpaceDE w:val="fals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сто приема заявок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53000,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род Иваново, площадь Революции, дом 6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кабинет № 519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чало приема заявок: 01.09.201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емя приема заявок: ежедневно с 8:30 до 17:30 (обеденный перерыв с 12:00 до 13:00) по московскому времени, кроме выходны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ончание приема заявок: 04.10.2017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8. Место, дата и время начала процедуры вскрытия конвертов с конкурсными предложениями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род Иваново, площадь Революции, дом 6,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абинет № 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06.10.2017 в 10.30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  <w:t>При вскрытии конвертов и оглашении предложений могут присутствовать                    все участники торгов или их представители, имеющие надлежащим образом оформленную доверенность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9. Место, дата  и время оценки заявок на участие в Конкурсе и подведение итогов Конкурс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53000,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ород Иваново, площадь Революции, дом 6,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абинет № 520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06.10.2017 в 11.00 по московскому времени. </w:t>
      </w:r>
    </w:p>
    <w:p>
      <w:pPr>
        <w:pStyle w:val="Normal"/>
        <w:tabs>
          <w:tab w:val="clear" w:pos="708"/>
          <w:tab w:val="left" w:pos="570" w:leader="none"/>
          <w:tab w:val="left" w:pos="615" w:leader="none"/>
          <w:tab w:val="left" w:pos="109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рок возможного отказа организатора от проведения конкурса: 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 22.09.2017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1. Срок внесения изменений в и</w:t>
      </w:r>
      <w:r>
        <w:rPr>
          <w:rFonts w:cs="Times New Roman" w:ascii="Times New Roman" w:hAnsi="Times New Roman"/>
          <w:sz w:val="24"/>
          <w:lang w:val="ru-RU"/>
        </w:rPr>
        <w:t>нформационное сообщение (извещение)                            о проведении открытого конкурса на право заключения договора на установку                            и эксплуатацию рекламной конструкции: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 окончания приема заявок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>12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Способ уведомления о результатах конкурса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зультаты конкурса размещаются на официальном сайте Администрации города Иванов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www.i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gor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.ru</w:t>
        </w:r>
      </w:hyperlink>
      <w:r>
        <w:rPr>
          <w:rFonts w:eastAsia="Times New Roman" w:cs="Times New Roman" w:ascii="Times New Roman" w:hAnsi="Times New Roman"/>
          <w:sz w:val="24"/>
          <w:lang w:val="ru-RU"/>
        </w:rPr>
        <w:t xml:space="preserve"> и публикуются в газете «Рабочий край». Победитель конкурса уведомляется также письменно в индивидуальном порядке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3. Внесение победителем конкурс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ны (платы) за право заключения договора                на установку и эксплуатацию отдельно стоящих рекламных конструкций.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бедитель конкурса обязан внести предложенную им цену (плату) за право заключения договора на установку и эксплуатацию отдельно стоящих рекламных конструкций на основании выставленного Администрацией города Иванова счета до подписания договора в течение семи дней со дня его уведомления о результатах конкурса. Ранее внесенный задаток за участие в конкурсе засчитывается в счет предложенной победителем конкурса цены (платы) за заключение договор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7:00Z</dcterms:created>
  <dc:creator>Наталья Львовна Смирнова</dc:creator>
  <dc:description/>
  <dc:language>en-US</dc:language>
  <cp:lastModifiedBy>Кристина Ивановна Голубева</cp:lastModifiedBy>
  <cp:lastPrinted>2017-08-30T12:35:00Z</cp:lastPrinted>
  <dcterms:modified xsi:type="dcterms:W3CDTF">2017-08-31T13:37:00Z</dcterms:modified>
  <cp:revision>2</cp:revision>
  <dc:subject/>
  <dc:title/>
</cp:coreProperties>
</file>