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размещении проекта отчета об итогах государственной кадастровой оценки земельных участков на территории Ивановской области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>Администрация городского округа Иваново доводит до всех заинтересованных лиц</w:t>
      </w:r>
      <w:r>
        <w:rPr>
          <w:sz w:val="26"/>
          <w:szCs w:val="26"/>
        </w:rPr>
        <w:t xml:space="preserve"> о размещении 23.09. 2022 в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онде данных государственной кадастровой оценки</w:t>
        </w:r>
      </w:hyperlink>
      <w:r>
        <w:rPr>
          <w:sz w:val="26"/>
          <w:szCs w:val="26"/>
        </w:rPr>
        <w:t> на сайте Федеральной службы государственной регистрации кадастра и картографии, на официальном сайте государственного бюджетного учреждения Ивановской области «Центр кадастровой оценки»                                    (далее - ГБУ ИО «Центр кадастровой оценки») проекта отчета об итогах государственной кадастровой оценки земельных участков на территории Ивановской области (№ 01.2022 от 18.09.2022), проведенной ГБУ ИО «Центр кадастровой оценки» в 2022 году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202020"/>
          <w:sz w:val="26"/>
          <w:szCs w:val="26"/>
        </w:rPr>
        <w:t>Замечания к проекту отчета могут быть представлены в течение тридцати календарных дней со дня его размещения (до 22 октября 2022 года) любыми лицами в ГБУ ИО «Центр кадастровой оценки»:</w:t>
      </w:r>
    </w:p>
    <w:p>
      <w:pPr>
        <w:pStyle w:val="Style20"/>
        <w:shd w:fill="FFFFFF" w:val="clear"/>
        <w:spacing w:before="0" w:after="0"/>
        <w:ind w:firstLine="708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-       почтовым отправлением в адрес ГБУ ИО «Центр кадастровой оценки»: 153012, г. Иваново, ул. Суворова, д. 44, каб. 32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-        при личном обращении в ГБУ ИО «Центр кадастровой оценки»: 153012, г.Иваново, ул. Суворова, д. 44, каб. 32. Время приема: в соответствии с графиком работы Учреждения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-        через центры предоставления государственных и муниципальных услуг (ОГБУ «Многофункциональный центр предоставления государственных и муниципальных услуг», г. Иваново, ул. Лежневская, д. 55)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       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 или на сайте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cko37.ru</w:t>
        </w:r>
      </w:hyperlink>
      <w:r>
        <w:rPr>
          <w:sz w:val="26"/>
          <w:szCs w:val="26"/>
        </w:rPr>
        <w:t xml:space="preserve"> (временно не доступно)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ерез личный кабинет заявителя на официальном сайте ГБУ ИО «Центр кадастровой оценки» по ссылке: https://cko37.site/esia.</w:t>
      </w:r>
    </w:p>
    <w:p>
      <w:pPr>
        <w:pStyle w:val="Style20"/>
        <w:shd w:fill="FFFFFF" w:val="clear"/>
        <w:spacing w:before="0" w:after="0"/>
        <w:ind w:firstLine="708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Замечание к проекту отчета наряду с изложением его сути должно содержать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-       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-       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-     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202020"/>
          <w:sz w:val="26"/>
          <w:szCs w:val="26"/>
        </w:rPr>
        <w:t>В соответствии с частью 21 статьи 14 Федерального закона от 03.07.2016           № 237-ФЗ «О государственной кадастровой оценке», замечания к проекту отчета, не соответствующие указанным выше требованиям, не подлежат рассмотрению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202020"/>
          <w:sz w:val="26"/>
          <w:szCs w:val="26"/>
        </w:rPr>
        <w:t xml:space="preserve">Порядок предоставления государственной услуги «Рассмотрение замечаний к проекту отчета государственной кадастровой оценки» утвержден  приказом Департамента управления имуществом Ивановской области от 21.04.2020 № 50-к «Об утверждении административного регламента по предоставлению ГБУ ИО «Центр кадастровой оценки» государственной услуги «Рассмотрение замечаний к проекту отчета государственной кадастровой оценки». </w:t>
      </w:r>
    </w:p>
    <w:p>
      <w:pPr>
        <w:pStyle w:val="Normal"/>
        <w:ind w:firstLine="70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Информация о предоставлении государственной услуги размещена на официальном сайте ГБУ ИО «Центр кадастровой оценки» (https//cko37.ru) в разделе «Кадастровая оценка/Услуги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ieldvalue1">
    <w:name w:val="fieldvalue1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activity/kadastrovaya-otsenka/fond-dannykh-gosudarstvennoy-kadastrovoy-otsenki/" TargetMode="External"/><Relationship Id="rId3" Type="http://schemas.openxmlformats.org/officeDocument/2006/relationships/hyperlink" Target="https://cko37.ru/index.php/component/quix/collection/92-rassmotrenie-obrashcheniya-ob-ispravlenii-oshibok/cko37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0:00Z</dcterms:created>
  <dc:creator>админ</dc:creator>
  <dc:description/>
  <cp:keywords/>
  <dc:language>en-US</dc:language>
  <cp:lastModifiedBy>Кириллова</cp:lastModifiedBy>
  <cp:lastPrinted>2022-10-06T09:06:00Z</cp:lastPrinted>
  <dcterms:modified xsi:type="dcterms:W3CDTF">2022-10-06T06:06:00Z</dcterms:modified>
  <cp:revision>15</cp:revision>
  <dc:subject/>
  <dc:title>Герб</dc:title>
</cp:coreProperties>
</file>