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рекламной конструкции, лот № 2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Наименование органа местного самоуправления, принявшего решение о проведении открытого конкурса, реквизиты указанного решения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города Иванова, распоряжение Администрации города Иванова от 28.07.2016 №367-р «О проведении открытого конкурса на право заключения договора на установку и эксплуатацию отдельно стоящих рекламных конструкций»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я города Иванова.  Место нахождения, почтовый адрес: 153000, г. Иваново,</w:t>
        <w:br/>
        <w:t>пл. Революции, д.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. Иваново, пл. Революции, д.6, к.519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Состав лота № 2 с краткой характеристико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орги выставляется право заключения договора на установку и эксплуатацию отдельно стоящей рекламной конструкции индивидуального проекта с наличием согласований инженерных служб и уполномоченных органов на земельном участке, находящимся в распоряжении органов местного самоуправления города Иванова, на месте размещения, указанном под номером  20 в разделе 4 «</w:t>
      </w:r>
      <w:r>
        <w:rPr>
          <w:rFonts w:cs="Times New Roman" w:ascii="Times New Roman" w:hAnsi="Times New Roman"/>
          <w:sz w:val="28"/>
          <w:szCs w:val="28"/>
        </w:rPr>
        <w:t xml:space="preserve">Отдельно стоящие рекламные конструкции индивидуального проект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утвержденной решением Ивановской городской Думы № 719 от 26 марта 2014 года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сто размещения рекламной конструкции – город Иваново, у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лица Лежневская, пересечение с улицей 2-й Южно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ид рекламной конструкции – стела двухстороння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аксимальные габаритные размеры – 2,0 м *6,5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аксимальная площадь информационного поля – 26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Тип и вид рекламной конструкции, разрешенной к размещению на месте, выставляемого на торги, площадь информационного поля, технические характеристик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решением Ивановской городской Думы № 719 от 26 марта 2014 г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овку и эксплуатацию отдельно стоящей рекламной конструкции составляет 10 лет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и условия договора, заключаемого с победителем торгов, содержится в Приложении № 2 к настоящему извещен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4.1.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Заявка претендента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При принятии заявки с прилагаемыми к ней документами проверяется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Претенденту может быть отказано в участии в торгах (в регистрации заявки)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б) к заявке не приложены документы, представление которых требуется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в) имеется задолженность за право установки рекламной конструкции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Заявитель имеет право отозвать поданную заявку до окончания срока их регистрации, в письменной форме уведомив об этом организатора конкурса торг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>
          <w:rFonts w:ascii="Times New Roman" w:hAnsi="Times New Roman" w:eastAsia="Times New Roman CYR" w:cs="Times New Roman CYR"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Заявителю возвращается пакет поданных им документов и внесенный задаток в течение 5 рабочих дне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val="ru-RU"/>
        </w:rPr>
        <w:t xml:space="preserve">4.2. </w:t>
      </w:r>
      <w:r>
        <w:rPr>
          <w:rFonts w:eastAsia="Times New Roman CYR" w:cs="Times New Roman CYR" w:ascii="Times New Roman" w:hAnsi="Times New Roman"/>
          <w:bCs/>
          <w:color w:val="000000"/>
          <w:sz w:val="28"/>
          <w:szCs w:val="28"/>
          <w:lang w:val="ru-RU"/>
        </w:rPr>
        <w:t>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цена за право заключения договора на установку и эксплуатацию рекламных конструкций;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ля социальной рекламы, размещаемой на рекламных конструкциях в рамках реализации социальных программ, реализуемых в городе Иванове;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ложение по благоустройству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ждый участник конкурса вносит свое предложение по цене 5-летней оплаты за пользование городским рекламным местом, выставленным на торги. Данное предложение является предложением цены за право заключения договора на установку и эксплуатацию рекламных конструкций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чальная цена предмета торгов устанавливается равной 125 000 (сто двадцать пять тысяч) рублей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поступивших предложений участников конкурса по цене за право заключения договора осуществляется  следующим образом. Предложения, равные начальной цене, получают 1 балл. Предложения, превышающие начальную цену не более, чем на 5%, получают 2 балла. Предложения, превышающие начальную цену на сумму, составляющую более 5%, но менее 10% от начальной цены, получают 3 балла. Предложения, превышающие начальную цену на сумму, составляющую  10%  и более от начальной цены, но менее 15% от начальной цены, получают 4 балла. Предложения, превышающие начальную цену на сумму, составляющую 15% и более от начальной цены, но менее 20% от начальной цены, получают 5 баллов. Предложения, превышающие начальную цену на сумму, составляющую 20% и более от начальной цены, но менее 25% от начальной цены, получают 6 баллов. Предложения, превышающие начальную цену на сумму, составляющую 25% от начальной цены и более, получают 7 баллов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ждый участник конкурса вносит свое предложение по доле социальной рекламы от годового объема распространяемой им рекламы (от общей информационной площади рекламных конструкций, которые будут размещены на городских рекламных местах, включенных в лот)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нимальная доля социальной рекламы составляет 5% годового объема от общей информационной площади рекламных конструкций, размещенных на местах, включенных в лот. Победитель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 за счет собственных средств произвести печать, монтаж и размещение социальной рекламы в пределах указанной минимальной доли социальной рекламы от годового объема распространяемой рекламы (общей информационной площади рекламных конструкций, которые будут размещены на городских рекламных местах, включенных в лот)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поступивших предложений участников конкурса по доле социальной рекламы осуществляется следующим образом. Предложения, равные  5%, получают 1 балл. Предложения с долей социальной рекламы более 5%, но не более 6%, получают 2 балла. Предложения с долей социальной рекламы более 6%, но не более 7%, получают 3 балла. Предложения с долей социальной рекламы более 7%, но не более 8%, получают 4 балла. Предложения с долей социальной рекламы более 8%, но не более 9%, получают 5 баллов. Предложения с долей социальной рекламы более 9%, но менее 10%, получают 6 баллов. Предложения с долей социальной рекламы 10% и более получают 7 баллов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ждый участник конкурса вносит свое предложение по благоустройству города. Победитель конкурса обязан за счет собственных средств поддерживать прилегающей к рекламной конструкции территорию в надлежащем санитарно-техническом состоянии. Предложения участника конкурса по благоустройству территории выражается в указании количества метров от края информационного поля рекламной конструкции, в пределах которых участник готов производить за свой счет благоустройство и уборку территори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поступивших предложений участников конкурса по благоустройству территории осуществляется следующим образом. Предложения по количеству метров, равные 5 м, получают 1 балл. Предложения, равные более 5 м, но не более 7 м, получают 2 балла. Предложения, равные более 7 м, но не более 10 м, получают 3 балла. Предложения, равные более 10 м, но не более 15 м, получают 4 балла. Предложения, равные более 15 м, но не более 20 м, получают 5 баллов. Предложения, равные более 20 м, но не более 25 м, получают 6 баллов. Предложения с указанием более 25 м и более получают 7 балл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я по проведению торгов оценивает предложения, содержащиеся в каждой заявке на участие в конкурсе, по каждому из двух установленных критериев по семибалльной шкале - от одного до семи. </w:t>
      </w:r>
      <w:r>
        <w:rPr>
          <w:rFonts w:cs="Times New Roman" w:ascii="Times New Roman" w:hAnsi="Times New Roman"/>
          <w:sz w:val="28"/>
          <w:szCs w:val="28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равенства набранных баллов в двух или более заявках,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 задатка устанавливается в размере 30% от начальной цены предмета торгов  и составляет  37 500 (тридцать семь тысяч пятьсот) рублей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58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555"/>
        <w:jc w:val="both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нкурсная документация может быть получена бесплатно со дня опубликования в газете "Рабочий край" информационного сообщения (извещения) и размещения на официальном сайте всеми заинтересованными лицами в течении трех рабочих дней на основании письменного заявления в адрес организатора конкурса, по адресу: 153000, г. Иваново, пл. Революции,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.6, к.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6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заявку на участие в торгах (по форме, указанной в Приложении № 3 к настоящему извещению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) заявление претендента в произвольной форме об отсутствии задолженности перед муниципалитетом за право установки рекламной конструк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) запечатанный конверт с конкурсными предложениями по цене предмета торгов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и печатью претендента. Предложения по цене предмета торгов и доле социальной рекламы указываются как цифрами, так и пропись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ж) подписанную претендентом опись (в 2-х экз.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и на участие в конкурсе, полученные после окончания приема заявок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3000, г. Иваново, пл.Революции, д.6, к.519.</w:t>
      </w:r>
    </w:p>
    <w:p>
      <w:pPr>
        <w:pStyle w:val="Normal"/>
        <w:autoSpaceDE w:val="false"/>
        <w:spacing w:lineRule="atLeast" w:line="200"/>
        <w:ind w:firstLine="6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чало приема заявок: 2 августа 2016 г. 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иема заявок: ежедневно с 8.30 до 17.30 (обеденный перерыв с 12-00 до 13-00) по московскому времени, кроме выходных дней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кончание приема заявок: 2 сентября 2016 г.</w:t>
      </w:r>
    </w:p>
    <w:p>
      <w:pPr>
        <w:pStyle w:val="Normal"/>
        <w:ind w:firstLine="63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3000, г. Иваново, пл. Революции, д. 6, к.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сентября 2016 г. в 10.3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 вскрытии конвертов и оглашении предложений могут присутствовать все участники торгов или их представители, имеющие надлежащим образом оформленную доверенность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3000, г. Иваново, пл. Революции, д.6, к.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 сентября 2016 г. в 11.0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ab/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озмож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27 августа 2016 год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пособ уведомления о результатах конкурс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 xml:space="preserve">Результаты конкурса размещае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 xml:space="preserve">12. Внесение победителем конкурс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цены (платы) за право заключения договора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счета до подписания договора в течение семи рабочих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5:00Z</dcterms:created>
  <dc:creator>Кристина Ивановна Голубева</dc:creator>
  <dc:description/>
  <cp:keywords/>
  <dc:language>en-US</dc:language>
  <cp:lastModifiedBy>Кристина Ивановна Голубева</cp:lastModifiedBy>
  <cp:lastPrinted>2016-08-01T10:50:00Z</cp:lastPrinted>
  <dcterms:modified xsi:type="dcterms:W3CDTF">2016-08-01T07:52:00Z</dcterms:modified>
  <cp:revision>20</cp:revision>
  <dc:subject/>
  <dc:title/>
</cp:coreProperties>
</file>