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6"/>
      </w:tblGrid>
      <w:tr>
        <w:trPr/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оведении отбора общественных территорий города Иванов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дминистрации города Иванова стартовал прием предложений от граждан и организаций о включении общественной территории в муниципальную программу «Формирование современной городской среды», утвержденную постановлением Администрации города Иванова от 15.01.2018 № 22, с целью благоустройства их в первоочеред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необходимо не позднее 23.10.2022 направить в управление архитектуры и градостроительства Администрации города Иванова заявку о включении общественной территории в Программу одним из следующих способ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очно по адресу: город Иваново, площадь Революции, дом 6, кабинет 616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адрес электронной почты uags@ivgoradm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описывается предложение о благоустройстве общественной территории с указанием ее место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может содержать следующие сведения и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блемы, на решение которых направлены мероприятия по благоустройству обществ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изайн-проект благоустройства общественной территории с указанием перечня работ по благоустройству, перечня объектов благоустройства, предлагаемых к размещению, визуальные изображения (фото, видео, рисунки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комендуемая форма заявки приведена в Приложении к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 и срокам представления, рассмотрения и оценки предложений граждан и организаций о включении общественной территории, подлежащей благоустройству,</w:t>
        <w:br/>
        <w:t>в муниципальную программу «Формирование современной городской среды», утвержденных постановлением Администрации города Иванова от 29.09.2017</w:t>
        <w:br/>
        <w:t>№ 1319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ahom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1A808F6C29EDE307A287CA9EB5F523AB9CD7CB11E22073E0FAA1FEC55E17D947F6D7A7DEAAE3AE6E622CBFB411FF9EEE14A9CBAD381E73D8EA54Be2a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9:00Z</dcterms:created>
  <dc:creator>Supervisor</dc:creator>
  <dc:description/>
  <dc:language>en-US</dc:language>
  <cp:lastModifiedBy>Сергей Станиславович Рыбаков</cp:lastModifiedBy>
  <cp:lastPrinted>2022-10-12T14:22:00Z</cp:lastPrinted>
  <dcterms:modified xsi:type="dcterms:W3CDTF">2022-10-19T12:19:00Z</dcterms:modified>
  <cp:revision>2</cp:revision>
  <dc:subject/>
  <dc:title/>
</cp:coreProperties>
</file>