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от _________№  _________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b w:val="false"/>
        </w:rPr>
        <w:t>«Прекращение права постоянного (бессрочного) пользования и пожизненного наследуемого владения земельным участком по заявлению правообладателя»</w:t>
      </w:r>
    </w:p>
    <w:p>
      <w:pPr>
        <w:pStyle w:val="ConsPlusTitle"/>
        <w:widowControl/>
        <w:jc w:val="center"/>
        <w:rPr>
          <w:b w:val="false"/>
          <w:b w:val="false"/>
          <w:color w:val="00B0F0"/>
          <w:sz w:val="28"/>
          <w:szCs w:val="28"/>
        </w:rPr>
      </w:pPr>
      <w:r>
        <w:rPr>
          <w:b w:val="false"/>
          <w:color w:val="00B0F0"/>
          <w:sz w:val="28"/>
          <w:szCs w:val="28"/>
        </w:rPr>
      </w:r>
    </w:p>
    <w:p>
      <w:pPr>
        <w:pStyle w:val="ConsPlusTitle"/>
        <w:widowControl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  <w:t>1.1. 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о заявлению правообладателя» (далее - Регламент) 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b w:val="false"/>
        </w:rPr>
        <w:t xml:space="preserve">1.2. </w:t>
      </w:r>
      <w:r>
        <w:rPr>
          <w:b w:val="false"/>
          <w:color w:val="000000"/>
        </w:rPr>
        <w:t xml:space="preserve"> Цель разработки Регламента -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я открытости и прозрачности работы органов власти.</w:t>
      </w:r>
    </w:p>
    <w:p>
      <w:pPr>
        <w:pStyle w:val="Wikip"/>
        <w:spacing w:lineRule="auto" w:line="276" w:before="0" w:after="0"/>
        <w:ind w:firstLine="567"/>
        <w:rPr/>
      </w:pPr>
      <w:r>
        <w:rPr/>
        <w:t xml:space="preserve">1.3. Настоящий Регламент устанавливает требования к предоставлению муниципальной услуги, определяет сроки и последовательность действий административных процедур </w:t>
        <w:br/>
        <w:t>при рассмотрении обращений физических и юридических лиц.</w:t>
      </w:r>
    </w:p>
    <w:p>
      <w:pPr>
        <w:pStyle w:val="Wikip"/>
        <w:spacing w:lineRule="auto" w:line="276" w:before="0" w:after="0"/>
        <w:ind w:firstLine="567"/>
        <w:rPr/>
      </w:pPr>
      <w:r>
        <w:rPr/>
        <w:t>1.4. Правом на получение муниципальной услуги, указанной в настоящем Регламенте, обладают физические и юридические лица, заинтересованные в прекращении права постоянного (бессрочного) пользования или пожизненного наследуемого владения земельным участком в порядке статьи 53 Земельного кодекса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предоставления которой определяется настоящим Регламентом - «Прекращение права постоянного (бессрочного) пользования и пожизненного наследуемого владения земельным участком по заявлению правообладателя» (далее – муниципальная услуга)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города Иванова в лице Ивановского городского комитета по управлению имуществом (далее - Комитет). Административные действия выполняются муниципальными служащими </w:t>
        <w:br/>
        <w:t>(далее - специалисты) отдела землепользования Комитета по адресу: 153000, город Иваново, площадь Революции, 4, кабинет 23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 понедельник, среда – с 13.00 до 16.00, четверг – с 8.40 до 12-00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письменных обращений и документов: 153000, </w:t>
        <w:br/>
        <w:t>город Иваново, площадь Революции, 4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учателями услуги  являются физические или юридические лица </w:t>
        <w:br/>
        <w:t xml:space="preserve">(далее - Заявители) заинтересованные в прекращении права постоянного (бессрочного) пользования или пожизненного наследуемого владения земельным участком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2"/>
        </w:rPr>
        <w:t>2.4. Конечным результатом предоставления муниципальной услуги, предусмотренной настоящим Регламентом, является оформление документа о </w:t>
      </w:r>
      <w:r>
        <w:rPr/>
        <w:t>прекращение права постоянного (бессрочного) пользования и пожизненного наследуемого владения земельным участко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2.5. </w:t>
      </w:r>
      <w:r>
        <w:rPr>
          <w:spacing w:val="-2"/>
        </w:rPr>
        <w:t>Срок предоставления муниципальной услуги составляет один месяц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6. Предоставление муниципальной услуги осуществляется в соответствии со следующими нормативно- правовыми актам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 Конституцией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Земельным кодекс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- Уставом города Ивано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постановлением Главы города Иванова от 04.11.2002 № 979 «О порядке оформления документов на земельные участки на территории города Иванова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Положением об Ивановском городском комитете по управлению имуществом, утвержденным решением Ивановской городской Думы от 26.04.2006 № 132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/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услуга предоставляется на основании поступившего в Комитет письменного заявления, поданного на приеме или направленного по почте или заявления, поданного в электронном форме через единый портал и (или) региональный порталы государственных и муниципальных услуг,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(или) 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g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Порталы). Рекомендуемая форма заявления приведена </w:t>
        <w:br/>
        <w:t xml:space="preserve">в приложении №1 к настоящему Регламенту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может воспользоваться размещенными на Порталах формами заявлений </w:t>
        <w:br/>
        <w:t>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8. Заявители имеют право на неоднократное обращение за предоставлением муниципальной услуги.</w:t>
      </w:r>
    </w:p>
    <w:p>
      <w:pPr>
        <w:pStyle w:val="Normal"/>
        <w:shd w:fill="FFFFFF" w:val="clear"/>
        <w:spacing w:lineRule="auto" w:line="276"/>
        <w:ind w:right="5" w:firstLine="540"/>
        <w:jc w:val="both"/>
        <w:rPr/>
      </w:pPr>
      <w:r>
        <w:rPr/>
        <w:t xml:space="preserve">2.9. </w:t>
      </w:r>
      <w:r>
        <w:rPr>
          <w:bCs/>
        </w:rPr>
        <w:t>Д</w:t>
      </w:r>
      <w:r>
        <w:rPr/>
        <w:t xml:space="preserve">ля получения муниципальной услуги Заявителю  необходимо представить следующие документы: </w:t>
      </w:r>
    </w:p>
    <w:p>
      <w:pPr>
        <w:pStyle w:val="Normal"/>
        <w:shd w:fill="FFFFFF" w:val="clear"/>
        <w:spacing w:lineRule="auto" w:line="276"/>
        <w:ind w:right="5" w:firstLine="540"/>
        <w:jc w:val="both"/>
        <w:rPr/>
      </w:pPr>
      <w:r>
        <w:rPr/>
        <w:t>1) заявление от правообладателя  земельного участка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"/>
        </w:rPr>
      </w:pPr>
      <w:r>
        <w:rPr>
          <w:spacing w:val="-1"/>
        </w:rPr>
        <w:t>2) 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/>
        <w:t>3) 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/>
        <w:t xml:space="preserve">4) документ, подтверждающий согласие органа, создавшего  юридическое лицо, </w:t>
        <w:br/>
        <w:t xml:space="preserve">или иного действующего от имени учредителя органа на отказ от права постоянного (бессрочного) пользования земельным участком – при обращении государственных </w:t>
        <w:br/>
        <w:t>и муниципальных учреждений и предприятий, казенных предприятий, центров исторического наследия президентов Российской Федерации, прекративших исполнение своих полномочий, а также органов местного самоуправления;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/>
        <w:t xml:space="preserve">5) документ, удостоверяющий (устанавливающий) права на  земельный участок </w:t>
        <w:br/>
        <w:t xml:space="preserve">(в  случае,  если  они  не находятся в распоряжении органов государственной власти, органов 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/>
        <w:t>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/>
        <w:t xml:space="preserve">         </w:t>
      </w:r>
      <w:r>
        <w:rPr/>
        <w:t xml:space="preserve">2.10. Для предоставления муниципальной услуги Заявитель вправе предоставлять вместе с заявлением о приобретении прав на земельный участок нижеперечисленные документы, при этом указанные документы не могут быть затребованы у Заявителя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"/>
        </w:rPr>
      </w:pPr>
      <w:r>
        <w:rPr>
          <w:spacing w:val="-1"/>
        </w:rPr>
        <w:t xml:space="preserve">1) 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   из    государственных    реестров    о    юридическом   лице   или   индивидуальном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</w:rPr>
        <w:t>предпринимателе;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/>
        <w:t xml:space="preserve">2)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/>
        <w:t xml:space="preserve"> </w:t>
      </w:r>
      <w:r>
        <w:rPr/>
        <w:t>3) 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.11. Основания для отказа в приеме заявления </w:t>
      </w:r>
      <w:r>
        <w:rPr>
          <w:color w:val="000000"/>
        </w:rPr>
        <w:t xml:space="preserve"> о предоставлении муниципальной услуги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2.11.1. Не предоставлены или предоставлены не в полном объеме документы, предусмотренные пунктом 2.9. настояще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2.11.2.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2.11.3.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2.11.4. Текст заявления не поддается прочтению или не подписан уполномоченным лицом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2.11.5. С заявлением о предоставлении муниципальной услуги обратилось ненадлежащее лицо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2.11.6.</w:t>
      </w:r>
      <w:r>
        <w:rPr>
          <w:spacing w:val="-2"/>
        </w:rPr>
        <w:t xml:space="preserve"> Письменное обращение или запрос анонимного характе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2.11.7. З</w:t>
      </w:r>
      <w:r>
        <w:rPr>
          <w:bCs/>
          <w:color w:val="000000"/>
        </w:rPr>
        <w:t xml:space="preserve">аявление, поданное в </w:t>
      </w:r>
      <w:r>
        <w:rPr>
          <w:color w:val="000000"/>
        </w:rPr>
        <w:t xml:space="preserve">электронном виде, не подписано электронной подписью </w:t>
        <w:br/>
        <w:t xml:space="preserve">в соответствии с требованиями действующего законодательства, либо не подтверждена </w:t>
        <w:br/>
        <w:t>ее подлинность.</w:t>
      </w:r>
    </w:p>
    <w:p>
      <w:pPr>
        <w:pStyle w:val="Normal"/>
        <w:shd w:fill="FFFFFF" w:val="clear"/>
        <w:spacing w:lineRule="auto" w:line="276"/>
        <w:ind w:right="5" w:firstLine="540"/>
        <w:jc w:val="both"/>
        <w:rPr/>
      </w:pPr>
      <w:r>
        <w:rPr>
          <w:bCs/>
        </w:rPr>
        <w:t>2.12. </w:t>
      </w:r>
      <w:r>
        <w:rPr>
          <w:spacing w:val="-2"/>
        </w:rPr>
        <w:t>Основанием для отказа в предоставлении муниципальной услуги может являться:</w:t>
      </w:r>
    </w:p>
    <w:p>
      <w:pPr>
        <w:pStyle w:val="Normal"/>
        <w:shd w:fill="FFFFFF" w:val="clear"/>
        <w:spacing w:lineRule="auto" w:line="276"/>
        <w:ind w:right="5" w:firstLine="540"/>
        <w:jc w:val="both"/>
        <w:rPr>
          <w:spacing w:val="-2"/>
        </w:rPr>
      </w:pPr>
      <w:r>
        <w:rPr>
          <w:spacing w:val="-2"/>
        </w:rPr>
        <w:t xml:space="preserve">2.12.1. </w:t>
      </w:r>
      <w:r>
        <w:rPr/>
        <w:t>Основания перечисленные в пункте 2.11. настоящего Регламента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Наличие противоречий в представленных документах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Нахождение земельного участка не в ведении органов местного самоуправления города Ивано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3. Муниципальная услуга предоставляется бесплат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.15. Заявление о предоставлении муниципальной услуги регистрируется в Комитете </w:t>
        <w:br/>
        <w:t>в порядке и сроки, указанные в пункте 3.2.3. настояще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/>
        <w:t>2.16.</w:t>
      </w:r>
      <w:r>
        <w:rPr>
          <w:color w:val="000000"/>
        </w:rPr>
        <w:t xml:space="preserve"> Требования к месту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Прием Заявителя  для предоставления муниципальной услуги осуществляется специалистами Комитета согласно графику приема граждан, указанному в пункте 2.2. настояще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абочее место специалиста Комите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Рядом с помещением для предоставления муниципальной услуги предусматривается размещение мест для ожидания оборудованное стульями и информационным стендом. Места  для заполнения заявлений (и иных документов) расположены в помещении, где предоставляется муниципальная услуга. </w:t>
      </w:r>
      <w:r>
        <w:rPr/>
        <w:t>Места для заполнения заявлений должны соответствовать комфортным условиям для Заявителей,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На информационном стенде, расположенном рядом со входом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 образцы  заполнения заявл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 перечень документов для получения муниципальной услуги;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color w:val="000000"/>
        </w:rPr>
      </w:pPr>
      <w:r>
        <w:rPr>
          <w:color w:val="000000"/>
        </w:rPr>
        <w:t>2.17. Порядок информирования о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размещения соответствующей информации на официальном сайте Администрации города Иванова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информационном стенде, расположенном в непосредственной близости </w:t>
        <w:br/>
        <w:t>от помещения, где предоставляется муниципальная услуга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в Комитете: 153000, г. Иваново, площадь Революции, д. 4, с использованием средств телефонной связи: телефоны: (4932) 32-64-81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путем размещения на едином и (или) региональных порталах государственных </w:t>
        <w:br/>
        <w:t xml:space="preserve">и муниципальных услуг по адресу </w:t>
      </w:r>
      <w:hyperlink r:id="rId3">
        <w:r>
          <w:rPr>
            <w:rStyle w:val="InternetLink"/>
            <w:bCs/>
            <w:color w:val="000000"/>
          </w:rPr>
          <w:t>www.gosuslugi.ru</w:t>
        </w:r>
      </w:hyperlink>
      <w:r>
        <w:rPr>
          <w:bCs/>
        </w:rPr>
        <w:t xml:space="preserve"> и (или) 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pgu</w:t>
      </w:r>
      <w:r>
        <w:rPr>
          <w:bCs/>
        </w:rPr>
        <w:t>.</w:t>
      </w:r>
      <w:r>
        <w:rPr>
          <w:bCs/>
          <w:lang w:val="en-US"/>
        </w:rPr>
        <w:t>ivanovoob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города Иванова в сети Интернет  размещается следующая информация о предоставлении муниципальной услуги: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процедура предоставления муниципальной услуг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нахождения, почтовый адрес, номера телефонов, график работы специалистов Комитета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ец заявления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ый текст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Информирование Заявителя  о процедуре предоставления муниципальной услуги может осуществляться в устной  (на личном приеме и по телефону) и письменной формах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явителя по телефону ответ на телефонный звонок должен начинаться с информации о наименовании органа, в который обратился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специалиста Комитета, принявшего звонок, самостоятельно ответить на поставленные вопросы, телефонный звонок должен быть переадресован другому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у или же обратившемуся лицу сообщается номер телефона, по которому можно получить интересующую его информацию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нформация о предоставлении муниципальной услуги должна содержать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сведения о порядке получ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адрес места и график приема заявлений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сведения о результате оказания услуги и порядке передачи результата Заявителю.</w:t>
      </w:r>
    </w:p>
    <w:p>
      <w:pPr>
        <w:pStyle w:val="Normal"/>
        <w:shd w:fill="FFFFFF" w:val="clear"/>
        <w:spacing w:lineRule="auto" w:line="276"/>
        <w:ind w:right="6" w:firstLine="567"/>
        <w:jc w:val="both"/>
        <w:rPr/>
      </w:pPr>
      <w:r>
        <w:rPr>
          <w:color w:val="000000"/>
        </w:rPr>
        <w:t xml:space="preserve">Информирование Заявителя  устно на личном приеме ведется в порядке живой очереди. Максимальный срок ожидания в очереди – 15 минут. Длительность устного информирования при личном обращении не может превышать 20 минут. 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>
          <w:color w:val="000000"/>
        </w:rPr>
        <w:t>Письменное информирование осуществляется на основании поступившего в Комитет обращения Заявителя о процедуре предоставления муниципальной услуги</w:t>
      </w:r>
      <w:r>
        <w:rPr/>
        <w:t xml:space="preserve">. </w:t>
        <w:br/>
        <w:t xml:space="preserve">По результатам рассмотрения обращения специалист Комитета обеспечивает подготовку исчерпывающего ответа. Подготовка ответа на обращение Заявителя не может превышать </w:t>
        <w:br/>
        <w:t xml:space="preserve">30 дней со дня его регистрации в Комитете в порядке, установленном разделом 3 настоящего Регламента. Ответ Заявителю направляется письменно в соответствии с реквизитами, указанными в обращении, не позднее 3 рабочих дней с момента регистрации ответа </w:t>
        <w:br/>
        <w:t xml:space="preserve">в Комитете  либо выдается на руки Заявителю  или его представителю в Комитете </w:t>
        <w:br/>
        <w:t>в соответствии с графиком приема граждан, указанным в пункте 2.2. настоящего Регламента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color w:val="000000"/>
        </w:rPr>
        <w:t>2.18.</w:t>
      </w:r>
      <w:r>
        <w:rPr>
          <w:bCs/>
        </w:rPr>
        <w:t xml:space="preserve"> Показатели доступности и качества муниципальных услуг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bCs/>
        </w:rPr>
        <w:t>2.18.1. Показателями доступности муниципальной услуги являются: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bCs/>
        </w:rPr>
      </w:pPr>
      <w:r>
        <w:rPr>
          <w:bCs/>
        </w:rPr>
        <w:t>- простота и ясность изложения информационных документов;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bCs/>
        </w:rPr>
      </w:pPr>
      <w:r>
        <w:rPr>
          <w:bCs/>
        </w:rPr>
        <w:t>-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bCs/>
        </w:rPr>
      </w:pPr>
      <w:r>
        <w:rPr>
          <w:bCs/>
        </w:rPr>
        <w:t>- короткое время ожидания услуги;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bCs/>
        </w:rPr>
      </w:pPr>
      <w:r>
        <w:rPr>
          <w:bCs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bCs/>
        </w:rPr>
      </w:pPr>
      <w:r>
        <w:rPr>
          <w:bCs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bCs/>
        </w:rPr>
        <w:t xml:space="preserve">2.18.2. Показателями качества муниципальной услуги являются: 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bCs/>
        </w:rPr>
      </w:pPr>
      <w:r>
        <w:rPr>
          <w:bCs/>
        </w:rPr>
        <w:t>- точность исполнения муниципальной услуги;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bCs/>
        </w:rPr>
        <w:t>- профессиональная подготовка специалистов Комитета;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bCs/>
        </w:rPr>
      </w:pPr>
      <w:r>
        <w:rPr>
          <w:bCs/>
        </w:rPr>
        <w:t>- высокая культура обслуживания Заявителей;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bCs/>
        </w:rPr>
      </w:pPr>
      <w:r>
        <w:rPr>
          <w:bCs/>
        </w:rPr>
        <w:t>- строгое соблюдение сроков предоставления муниципальной услуги;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/>
        <w:t>2.19. Информацию о ходе рассмотрения заявления о предоставлении муниципальной услуги Заявитель может получить на Порталах в разделе «Мониторинг хода предоставления муниципальной услуги»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3. Состав, последовательность и сроки выполнения административных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ab/>
      </w:r>
      <w:r>
        <w:rPr/>
        <w:t>3.1. Последовательность и сроки выполнения административных действий (процедур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прием и регистрация заявления о предоставлении муниципальной услуги </w:t>
        <w:br/>
        <w:t>и документов – 1 день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рассмотрение заявления и документов, предоставляемых для получения муниципальной услуги, направление межведомственных запросов – 10 дн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ринятие  решения о прекращении (отказ в прекращении) права постоянного (бессрочного) пользования или пожизненного наследуемого владения земельным участком – 18 дней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- выдача Заявителю документа о прекращении права постоянного (бессрочного) пользования или пожизненного наследуемого владения земельным участком, либо отказа </w:t>
        <w:br/>
        <w:t>в предоставлении услуги в соответствии с пунктом 2.12 настоящего Регламента – 1 день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- обращение в орган, осуществляющий государственную регистрацию прав </w:t>
        <w:br/>
        <w:t xml:space="preserve">на недвижимое имущество и сделок с ним, для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 - недельный срок со дня принятия решения о прекращении права постоянного (бессрочного) пользования или права пожизненного наследуемого владения земельным участком, если право на земельный участок было ранее зарегистрировано в Едином государственном реестре прав на недвижимое имущество </w:t>
        <w:br/>
        <w:t>и сделок с ним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- направление сообщения о прекращении права постоянного (бессрочного) пользования или права пожизненного наследуемого владения земельным участком в налоговый орган </w:t>
        <w:br/>
        <w:t xml:space="preserve">по месту нахождения земельного участка и в орган, осуществляющий деятельность </w:t>
        <w:br/>
        <w:t>по ведению государственного кадастра недвижимости -  недельный срок со дня принятия решения о прекращении права постоянного (бессрочного) пользования или права пожизненного наследуемого владения земельным участком, если право на земельный участок не было ране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3.2. Прием и регистрация заявления о предоставлении муниципальной услуги </w:t>
        <w:br/>
        <w:t>и документов, поступивших от Заявителя  при личном обращении в Комитет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3.2.1. Прием Заявителя  ведется в порядке живой очереди согласно графику приема граждан, указанному в пункте 2.2. настоящего Реглам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или его представитель представляет в Комитет заявление о прекращении </w:t>
      </w:r>
      <w:r>
        <w:rPr>
          <w:rFonts w:cs="Times New Roman" w:ascii="Times New Roman" w:hAnsi="Times New Roman"/>
          <w:sz w:val="24"/>
          <w:szCs w:val="24"/>
        </w:rPr>
        <w:t>права постоянного (бессрочного) пользования или пожизненного наследуемого владения земельным участ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мендуемая форма заявления приведена в приложении №1 </w:t>
        <w:br/>
        <w:t>к настоящему Регламен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Специалист Комитета, осуществляющий прием, выполняет следующие административные действия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) дает устные консультации на поставленные вопрос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б) в случае, если для подготовки ответа требуется продолжительное время,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) 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г) проверяет принадлежность документа, удостоверяющего личность, лицу, подающему запрос, проверяет правильность заполнения заявления, наличие всех документов, предусмотренных пунктом 2.9. настоящего Регламента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) определяет наличие (либо отсутствие) оснований для отказа в приеме документов, установленных пунктом 2.11. настояще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3.2.2. При наличии оснований для отказа в приеме документов специалист Комитета письменно информирует Заявителя об отказе в приеме заяв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3.2.3. В случае отсутствия оснований для отказа в приеме документов предусмотренных пунктом 2.11. настоящего Регламента, заявление о предоставлении муниципальной услуги регистрируется в Комитете: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ступившее до 15.00 - в день поступ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ступившее позднее 15.00 – на следующий рабочий день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3.3. Прием и регистрация заявления о предоставлении муниципальной услуги </w:t>
        <w:br/>
        <w:t>и документов, поступивших от Заявителя в электронном вид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3.3.1.</w:t>
      </w:r>
      <w:r>
        <w:rPr>
          <w:lang w:eastAsia="en-US"/>
        </w:rPr>
        <w:t xml:space="preserve"> Заявитель также может подать заявление о получении муниципальной услуги </w:t>
        <w:br/>
        <w:t xml:space="preserve">в электронном виде, </w:t>
      </w:r>
      <w:r>
        <w:rPr>
          <w:rStyle w:val="FontStyle14"/>
        </w:rPr>
        <w:t xml:space="preserve">через </w:t>
      </w:r>
      <w:r>
        <w:rPr/>
        <w:t>Порталы. При</w:t>
      </w:r>
      <w:r>
        <w:rPr>
          <w:lang w:eastAsia="en-US"/>
        </w:rPr>
        <w:t xml:space="preserve"> этом документы, </w:t>
      </w:r>
      <w:r>
        <w:rPr>
          <w:color w:val="000000"/>
        </w:rPr>
        <w:t xml:space="preserve">предусмотренные пунктом 2.9. настоящего </w:t>
      </w:r>
      <w:r>
        <w:rPr/>
        <w:t>Регламента</w:t>
      </w:r>
      <w:r>
        <w:rPr>
          <w:lang w:eastAsia="en-US"/>
        </w:rPr>
        <w:t xml:space="preserve">, обязанность по предоставлению которых возложена на Заявителя, должны быть приложены к заявлению в отсканированном (электронном) виде. Заявление </w:t>
        <w:br/>
        <w:t xml:space="preserve">и прилагаемые к нему документы подписываются электронной подписью, в соответствии </w:t>
        <w:br/>
        <w:t xml:space="preserve">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</w:t>
        <w:br/>
        <w:t>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случае, если документы, прилагаемые к заявлению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о получении муниципальной услуги в электронном виде, не подписаны электронной подписью в соответствии </w:t>
        <w:br/>
        <w:t>с требованиями действующего законодательства либо данная подпись не подтверждена, данные документы считаются не приложенными к заявлен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3.3.2.</w:t>
      </w:r>
      <w:r>
        <w:rPr>
          <w:rFonts w:cs="Times New Roman CYR" w:ascii="Times New Roman CYR" w:hAnsi="Times New Roman CYR"/>
        </w:rPr>
        <w:t xml:space="preserve"> При поступлении </w:t>
      </w:r>
      <w:r>
        <w:rPr>
          <w:lang w:eastAsia="en-US"/>
        </w:rPr>
        <w:t>заявления о получении муниципальной услуги в электронном виде, специалист Комитета выполняет следующие административные действи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>а) проверяет, подписано ли заявление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о получении муниципальной услуги </w:t>
        <w:br/>
        <w:t xml:space="preserve">в электронном виде и прилагаемые к нему документы электронной подписью в соответствии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lang w:eastAsia="en-US"/>
        </w:rPr>
        <w:t>с требованиями действующего законодательств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/>
      </w:pPr>
      <w:r>
        <w:rPr>
          <w:lang w:eastAsia="en-US"/>
        </w:rPr>
        <w:t>б) проверяет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в) в случае, если заявление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получении муниципальной услуги в электронном виде </w:t>
        <w:br/>
        <w:t xml:space="preserve">и прилагаемые к нему документы не подписаны </w:t>
      </w:r>
      <w:r>
        <w:rPr>
          <w:rFonts w:cs="Times New Roman" w:ascii="Times New Roman" w:hAnsi="Times New Roman"/>
        </w:rPr>
        <w:t xml:space="preserve">электронной подписью в соответствии </w:t>
        <w:br/>
        <w:t xml:space="preserve">с   требованиями    действующего    законодательства   </w:t>
      </w:r>
      <w:r>
        <w:rPr>
          <w:rFonts w:cs="Times New Roman" w:ascii="Times New Roman" w:hAnsi="Times New Roman"/>
          <w:color w:val="000000"/>
        </w:rPr>
        <w:t xml:space="preserve"> либо    электронная    подпись</w:t>
        <w:br/>
        <w:t xml:space="preserve">не подтверждена, специалист Комитета направляет Заявителю уведомление об отказе </w:t>
        <w:br/>
        <w:t>в приеме документов по основаниям, предусмотренным пунктом 2.11. настоящего Регламента;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) в случае, если заявление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получении муниципальной услуги в электронном виде </w:t>
        <w:br/>
        <w:t xml:space="preserve">и прилагаемые к нему документы подписаны </w:t>
      </w:r>
      <w:r>
        <w:rPr>
          <w:rFonts w:cs="Times New Roman" w:ascii="Times New Roman" w:hAnsi="Times New Roman"/>
        </w:rPr>
        <w:t xml:space="preserve">электронной подписью в соответствии </w:t>
        <w:br/>
        <w:t>с требованиями действующего законодательства</w:t>
      </w:r>
      <w:r>
        <w:rPr>
          <w:rFonts w:cs="Times New Roman" w:ascii="Times New Roman" w:hAnsi="Times New Roman"/>
          <w:color w:val="000000"/>
        </w:rPr>
        <w:t xml:space="preserve"> и электронная подпись подтверждена, документы распечатываются, регистрируются в порядке, предусмотренном пунктом 3.2.3. настоящего Регламента, и передаются для работы специалисту Комитета, уполномоченному </w:t>
        <w:br/>
        <w:t>на рассмотрение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3.4. Рассмотрение заявления и документов, предоставляемых для получения муниципальной услуги,</w:t>
      </w:r>
      <w:r>
        <w:rPr>
          <w:sz w:val="20"/>
          <w:szCs w:val="20"/>
        </w:rPr>
        <w:t xml:space="preserve"> </w:t>
      </w:r>
      <w:r>
        <w:rPr/>
        <w:t>направление межведомственных запро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3.4.1. Руководитель структурного подразделения Комитета в течение 1 рабочего дня </w:t>
        <w:br/>
        <w:t>со дня регистрации заявления назначает исполнителя для рассмотрения поступившего заяв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3.4.2. Специалист Комитета в течение 1 рабочего дня со дня регистрации заявления проверяет правильность заполнения заявления и комплектность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3.4.3. В случае, если заявлени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 получении муниципальной услуги в электронном виде подписано </w:t>
      </w:r>
      <w:r>
        <w:rPr>
          <w:lang w:eastAsia="en-US"/>
        </w:rPr>
        <w:t>электронной подписью в соответствии с требованиями действующего законодательства</w:t>
      </w:r>
      <w:r>
        <w:rPr/>
        <w:t xml:space="preserve"> и подтверждена ее подлинность</w:t>
      </w:r>
      <w:r>
        <w:rPr>
          <w:color w:val="000000"/>
        </w:rPr>
        <w:t xml:space="preserve">, но не подписаны электронной подписью документы, прилагаемые к заявлению, специалист Комитета в течение пяти рабочих дней </w:t>
        <w:br/>
        <w:t xml:space="preserve">со </w:t>
      </w:r>
      <w:r>
        <w:rPr/>
        <w:t xml:space="preserve">дня регистрации заявления уведомляет Заявителя  по электронной почте (только в случае, если указанное заявление содержит адрес электронной почты) о необходимости явки </w:t>
        <w:br/>
        <w:t>на</w:t>
      </w:r>
      <w:r>
        <w:rPr>
          <w:color w:val="000000"/>
        </w:rPr>
        <w:t xml:space="preserve"> личный прием в Комитет не позднее пяти рабочих дней, следующих за днем направления уведомления, для предоставления оригиналов документов. Если Заявителем представлен не  полный  комплект  документов,  специалист   Комитета   вместе   с  уведомлением  о  явке на личный прием в Комитет информирует Заявителя о недостающих и (или) неверно оформленных документах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Если Заявитель не представил оригиналы документов либо не представил недостающие и (или) верно оформленные документы, предусмотренные пунктом 2.9. настоящего Регламента, в течение пяти рабочих дней после направления уведомления, специалист Комитета направляет письменный отказ в предоставлении муниципальной услуги </w:t>
        <w:br/>
        <w:t>по основаниям, предусмотренным пунктом 2.12. настояще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3.4.4. Если Заявителем не представлены документы, предусмотренные пунктом 2.10. настоящего Регламента, специалист Комитета в течение 1 рабочего дня со дня регистрации заявления направляет в порядке межведомственного взаимодействия запросы </w:t>
        <w:br/>
        <w:t>в органы, уполномоченные на предоставление соответствующих свед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3.4.5. В случае, если в порядке межведомственного взаимодействия получена информация из органов, уполномоченных на предоставление соответствующих сведений, </w:t>
        <w:br/>
        <w:t xml:space="preserve">об  отсутствии  запрашиваемых  сведений,  предусмотренных  подпунктами 1 и 2 пункта 2.10. настоящего  Регламента,  специалист  Комитета  готовит  письменное  уведомление  </w:t>
        <w:br/>
        <w:t>в  адрес Заявителя об отказе в предоставлении муниципальной услуги по основаниям, предусмотренным пунктом 2.12. настояще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3.5. </w:t>
      </w:r>
      <w:r>
        <w:rPr/>
        <w:t xml:space="preserve">Принятие  решения о прекращении (отказ в прекращении) </w:t>
      </w:r>
      <w:r>
        <w:rPr>
          <w:color w:val="000000"/>
        </w:rPr>
        <w:t>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3.5.1. После получения необходимых для оказания муниципальной услуги сведений </w:t>
        <w:br/>
        <w:t xml:space="preserve">в порядке межведомственного взаимодействия или в случае самостоятельного предоставления     Заявителем   документов,   предусмотренных   пунктом   2.10. настоящего Регламента, специалист Комитета осуществляет подготовку проекта решения (распоряжения) о </w:t>
      </w:r>
      <w:r>
        <w:rPr/>
        <w:t xml:space="preserve">прекращении </w:t>
      </w:r>
      <w:r>
        <w:rPr>
          <w:color w:val="000000"/>
        </w:rPr>
        <w:t xml:space="preserve">права постоянного (бессрочного) пользования </w:t>
        <w:br/>
        <w:t>или пожизненного наследуемого владения земельным участк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3.5.2. При наличии оснований, установленных пунктом 2.12. настоящего Регламента, для отказа в предоставлении муниципальной услуги, специалист Комитета готовит письменное уведомление в адрес Заявителя с обоснованием причин отказа </w:t>
        <w:br/>
        <w:t>в предоставлении муниципальной услуги, подписанное председателем Комитета или лицом, уполномоченным Администрацией города Иванова по доверенност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прекращении права постоянного (бессрочного) пользования или права пожизненного наследуемого владения земельным участком в трех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b/>
        </w:rPr>
        <w:t>4. Формы контроля за исполнением 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4.1. Текущий контроль за соблюдением и исполнением ответственными специалистами Комитета  последовательности действий, определенных административными процедурами </w:t>
        <w:br/>
        <w:t>в рамках предоставления муниципальной услуги, осуществляется председателем Комите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4.2. Специалисты Комитета, принимающие участие в предоставлении муниципальной услуги, несут персональную ответственность за полноту и доступность предоставляемой </w:t>
        <w:br/>
        <w:t>при консультировании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4.3. Контроль за полнотой и качеством исполнения муниципальной услуги включает </w:t>
        <w:br/>
        <w:t xml:space="preserve">в  себя  проведение  проверок,  выявление  и  устранение   нарушений   порядка  регистрации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 рассмотрения  заявлений,  подготовку   ответов   на   обращение Заявителя,  содержащих жалобы на решения, действия (бездействия) должностных лиц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Досудебный (внесудебный) порядок обжал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шений и действий (бездействия) органа, предоставляющего муниципальную услугу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ab/>
      </w:r>
      <w:r>
        <w:rPr/>
        <w:t>5.1. Заявитель имеет право на обжалование действий (бездействий) специалистов Комитета, участвующих в предоставлении муниципальной услуги. Действия (бездействия) специалистов Комитета могут быть обжалованы заявителем посредством обращения к   председателю   Комитета,   действия   (бездействия)   председателя   Комитета  могут быть обжалованы посредством обращения к  заместителю главы Администрации города Иванова, курирующему работу Комит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Жалоба может быть направлена в письменной форме по почте, через многофункциональный центр, с использованием информационно-телекоммуникационной сети «Интернет», сайта Администрации города  Иванова, единого  портала государственных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1.1. Обращение к председателю Комитета может быть осуществлен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в письменном виде по адресу:153000, г. Иваново, пл. Революции, 6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электронной почтой: </w:t>
      </w:r>
      <w:hyperlink r:id="rId4">
        <w:r>
          <w:rPr>
            <w:rStyle w:val="InternetLink"/>
            <w:color w:val="000000"/>
            <w:u w:val="none"/>
            <w:lang w:val="en-US"/>
          </w:rPr>
          <w:t>g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-  на личном приеме в соответствии с графиком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1-я среда месяца – с 9.00 до 12.00; 3-я среда месяца – с 13.00 до 16.00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Телефон для предварительной записи – 41-23-08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5.1.2. Обращение к  заместителю главы Администрации города Иванова, курирующему работу Комитета, может быть осуществлено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в письменном виде по адресу: 153000, г. Иваново, пл. Революции, 6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на сайт администрации города Иванова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- на личном приеме: в соответствии с графиком приема по предварительной записи </w:t>
        <w:br/>
        <w:t>по телефону 59-45-1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color w:val="000000"/>
        </w:rPr>
        <w:t xml:space="preserve">5.2. Заявитель  может обратиться </w:t>
      </w:r>
      <w:r>
        <w:rPr/>
        <w:t>к председателю Комитета  либо к  заместителю главы Администрации города Иванова, курирующему работу Комитета,</w:t>
      </w:r>
      <w:r>
        <w:rPr>
          <w:color w:val="000000"/>
        </w:rPr>
        <w:t xml:space="preserve"> с обращением (жалобой) на действия или бездействия специалистов Комитета, участвующих в предоставлении муниципальной услуги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color w:val="000000"/>
        </w:rPr>
        <w:t>3) требование у Заявителя документов, не предусмотренных пунктом 2.9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4) отказ в приеме документов, предоставление которых предусмотрено пунктом 2.9. настоящего Регламента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5) отказ в предоставлении муниципальной услуги, если основания отказа </w:t>
        <w:br/>
        <w:t xml:space="preserve">не  предусмотрены  федеральными  законами  и  принятыми  в  соответствии  с  ними  ин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color w:val="000000"/>
        </w:rPr>
        <w:t xml:space="preserve">6) 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color w:val="000000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.3.  Обращение (жалоба)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color w:val="000000"/>
        </w:rPr>
        <w:t>3) сведения об обжалуемых решениях и действиях (бездействии) специалистов Комитета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  специалистов   Комитета    участвующих  в предоставлении  муниципальной услуги. Заявителем могут быть представлены документы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color w:val="000000"/>
        </w:rPr>
      </w:pPr>
      <w:r>
        <w:rPr>
          <w:bCs/>
          <w:color w:val="000000"/>
        </w:rPr>
        <w:t xml:space="preserve">5.4. Жалоба, поступившая в </w:t>
      </w:r>
      <w:r>
        <w:rPr>
          <w:color w:val="000000"/>
        </w:rPr>
        <w:t>Комитет или Администрацию города Иванова,</w:t>
      </w:r>
      <w:r>
        <w:rPr>
          <w:bCs/>
          <w:color w:val="000000"/>
        </w:rPr>
        <w:t xml:space="preserve"> подлежит рассмотрению в течение пятнадцати рабочих дней со дня ее регистрации в </w:t>
      </w:r>
      <w:r>
        <w:rPr>
          <w:color w:val="000000"/>
        </w:rPr>
        <w:t xml:space="preserve">Комитете </w:t>
        <w:br/>
        <w:t>или Администрации города Иванова</w:t>
      </w:r>
      <w:r>
        <w:rPr>
          <w:bCs/>
          <w:color w:val="000000"/>
        </w:rPr>
        <w:t xml:space="preserve">, а в случае обжалования отказа в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Cs/>
          <w:color w:val="000000"/>
        </w:rPr>
        <w:t xml:space="preserve">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 в </w:t>
      </w:r>
      <w:r>
        <w:rPr>
          <w:color w:val="000000"/>
        </w:rPr>
        <w:t xml:space="preserve">Комитете </w:t>
        <w:br/>
        <w:t>или Администрации города Иванова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5.5. По результатам рассмотрения жалобы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1) удовлетворяет 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 xml:space="preserve">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color w:val="000000"/>
        </w:rPr>
      </w:pPr>
      <w:r>
        <w:rPr>
          <w:color w:val="000000"/>
        </w:rPr>
        <w:t>5.6. Не позднее дня, следующего за днем принятия решения, указанного в пункте 5.5. н</w:t>
      </w:r>
      <w:r>
        <w:rPr>
          <w:bCs/>
          <w:color w:val="000000"/>
        </w:rPr>
        <w:t xml:space="preserve">астоящего Регламента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gku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4:00Z</dcterms:created>
  <dc:creator>kolegova</dc:creator>
  <dc:description/>
  <cp:keywords/>
  <dc:language>en-US</dc:language>
  <cp:lastModifiedBy>ermohin</cp:lastModifiedBy>
  <cp:lastPrinted>2014-12-22T10:07:00Z</cp:lastPrinted>
  <dcterms:modified xsi:type="dcterms:W3CDTF">2014-12-22T07:11:00Z</dcterms:modified>
  <cp:revision>21</cp:revision>
  <dc:subject/>
  <dc:title>Административный регламент</dc:title>
</cp:coreProperties>
</file>