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ен  постановлением Администрации города Иванова</w:t>
            </w:r>
          </w:p>
          <w:p>
            <w:pPr>
              <w:pStyle w:val="Normal"/>
              <w:rPr/>
            </w:pPr>
            <w:r>
              <w:rPr/>
              <w:t>от _____________ №___________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Прекращение права постоянного (бессрочного) пользования и пожизненного наследуемого владения земельным участком по заявлению правообладател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1. Административный регламент предоставления муниципальной услуги «Прекращение права постоянного (бессрочного) пользования и пожизненного наследуемого владения земельным участком по заявлению правообладателя» (далее - Регламент)  разработан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</w:rPr>
        <w:t xml:space="preserve">1.2. </w:t>
      </w:r>
      <w:r>
        <w:rPr>
          <w:b w:val="false"/>
          <w:color w:val="000000"/>
        </w:rPr>
        <w:t xml:space="preserve"> Цель разработки Регламента -  реализация права физических и юридических лиц на обращение в органы местного самоуправления и повышение качества рассмотрения таких обращений в Администрации города Иванова и ее структурных подразделениях, создание комфортных условий для получения муниципальной услуги, снижение административных барьеров, достижения открытости и прозрачности работы органов власти.</w:t>
      </w:r>
    </w:p>
    <w:p>
      <w:pPr>
        <w:pStyle w:val="Wikip"/>
        <w:spacing w:before="0" w:after="0"/>
        <w:ind w:firstLine="567"/>
        <w:rPr/>
      </w:pPr>
      <w:r>
        <w:rPr/>
        <w:t xml:space="preserve">1.3. Настоящий Регламент устанавливает требования к предоставлению муниципальной услуги, определяет сроки и последовательность действий административных процедур </w:t>
        <w:br/>
        <w:t>при рассмотрении обращений физических и юридических лиц.</w:t>
      </w:r>
    </w:p>
    <w:p>
      <w:pPr>
        <w:pStyle w:val="Wikip"/>
        <w:spacing w:before="0" w:after="0"/>
        <w:ind w:firstLine="567"/>
        <w:rPr/>
      </w:pPr>
      <w:r>
        <w:rPr/>
        <w:t>1.4. Правом на получение муниципальной услуги, указанной в настоящем Регламенте, обладают физические и юридические лица, заинтересованные в прекращении права постоянного (бессрочного) пользования или пожизненного наследуемого владения земельным участком в порядке статьи 53 Земельного кодекса Российской Федер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, порядок предоставления которой определяется настоящим Регламентом - «Прекращение права постоянного (бессрочного) пользования и пожизненного наследуемого владения земельным участком по заявлению правообладателя» (далее – муниципальная услуга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Администрацией города Иванова в лице Ивановского городского комитета по управлению имуществом (далее - Комитет). Административные действия выполняются муниципальными служащими </w:t>
        <w:br/>
        <w:t>(далее - специалисты) отдела землепользования Комитета по адресу: 153000, город Иваново, площадь Революции, 4, кабинет 23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: понедельник, среда – с 13.00 до 16.00, четверг – с 8.40 до 12-0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для направления письменных обращений и документов: 153000, </w:t>
        <w:br/>
        <w:t>город Иваново, площадь Революции, 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gku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олучателями услуги  являются физические или юридические лица </w:t>
        <w:br/>
        <w:t xml:space="preserve">(далее - Заявители) заинтересованные в прекращении права постоянного (бессрочного) пользования или пожизненного наследуемого владения земельным участк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2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>2.4. Конечным результатом предоставления муниципальной услуги, предусмотренной настоящим Регламентом, является получение документа о </w:t>
      </w:r>
      <w:r>
        <w:rPr/>
        <w:t>прекращение права постоянного (бессрочного) пользования и пожизненного наследуемого владения земельным участко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5. </w:t>
      </w:r>
      <w:r>
        <w:rPr>
          <w:spacing w:val="-2"/>
        </w:rPr>
        <w:t>Срок предоставления муниципальной услуги составляет один месяц.</w:t>
      </w:r>
    </w:p>
    <w:p>
      <w:pPr>
        <w:pStyle w:val="Normal"/>
        <w:autoSpaceDE w:val="false"/>
        <w:ind w:firstLine="567"/>
        <w:jc w:val="both"/>
        <w:rPr/>
      </w:pPr>
      <w:r>
        <w:rPr/>
        <w:t>2.6. Предоставление муниципальной услуги осуществляется в соответствии со следующими нормативно-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/>
        <w:t>- Конституцие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 Земель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02.05.2006 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 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/>
        <w:t>- приказом Министерства экономического развития и торговли Российской Федерации от 13.10.2011 № 475 «Об утверждении перечня документов, необходимых для приобретения прав на земельный участок»;</w:t>
      </w:r>
    </w:p>
    <w:p>
      <w:pPr>
        <w:pStyle w:val="Normal"/>
        <w:autoSpaceDE w:val="false"/>
        <w:ind w:firstLine="540"/>
        <w:rPr/>
      </w:pPr>
      <w:r>
        <w:rPr/>
        <w:t xml:space="preserve"> </w:t>
      </w:r>
      <w:r>
        <w:rPr/>
        <w:t>- Уставом города Иванова;</w:t>
      </w:r>
    </w:p>
    <w:p>
      <w:pPr>
        <w:pStyle w:val="Normal"/>
        <w:autoSpaceDE w:val="false"/>
        <w:ind w:firstLine="540"/>
        <w:jc w:val="both"/>
        <w:rPr/>
      </w:pPr>
      <w:r>
        <w:rPr/>
        <w:t>- постановлением Главы города Иванова от 04.11.2002 № 979 «О порядке оформления документов на земельные участки на территории города Иванова»;</w:t>
      </w:r>
    </w:p>
    <w:p>
      <w:pPr>
        <w:pStyle w:val="Normal"/>
        <w:autoSpaceDE w:val="false"/>
        <w:ind w:firstLine="540"/>
        <w:jc w:val="both"/>
        <w:rPr/>
      </w:pPr>
      <w:r>
        <w:rPr/>
        <w:t>- Положением об Ивановском городском комитете по управлению имуществом, утвержденным решением Ивановской городской Думы от 26.04.2006 № 132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</w:t>
      </w:r>
      <w:r>
        <w:rPr/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услуга предоставляется на основании поступившего в Комитет письменного заявления, поданного на приеме или направленного по почте или заявления, поданного в электронном форме через единый портал государственных и муниципальных, по адрес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www.gosuslugi.ru./ (далее - Портал). Рекомендуемая форма заявления приведена в приложении №1 к настоящему Регламе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ец заявления на получение муниципальной услуги Заявитель также может дистанционно получить на официальном сайте Администрации города Иванов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www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2.8. Заявители имеют право на неоднократное обращение за предоставлением муниципальной услуги.</w:t>
      </w:r>
    </w:p>
    <w:p>
      <w:pPr>
        <w:pStyle w:val="Normal"/>
        <w:shd w:fill="FFFFFF" w:val="clear"/>
        <w:ind w:right="5" w:firstLine="540"/>
        <w:jc w:val="both"/>
        <w:rPr/>
      </w:pPr>
      <w:r>
        <w:rPr/>
        <w:t xml:space="preserve">2.9. </w:t>
      </w:r>
      <w:r>
        <w:rPr>
          <w:bCs/>
        </w:rPr>
        <w:t>Д</w:t>
      </w:r>
      <w:r>
        <w:rPr/>
        <w:t xml:space="preserve">ля получения муниципальной услуги Заявителю (Заявителям) необходимо представить следующие документы: </w:t>
      </w:r>
    </w:p>
    <w:p>
      <w:pPr>
        <w:pStyle w:val="Normal"/>
        <w:shd w:fill="FFFFFF" w:val="clear"/>
        <w:ind w:right="5" w:firstLine="540"/>
        <w:jc w:val="both"/>
        <w:rPr/>
      </w:pPr>
      <w:r>
        <w:rPr/>
        <w:t>1) заявление от всех правообладателей  земельного участка о прекращении права постоянного (бессрочного) пользования или пожизненного наследуемого владения земельным участком;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2) копию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3) 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4) документ, подтверждающий согласие органа, создавшего  юридическое лицо, или иного действующего от имени учредителя органа на отказ от права постоянного (бессрочного) пользования земельным участком – при обращении государственных и муниципальных учреждений и предприятий, казенных предприятий, центров исторического наследия президентов Российской Федерации, прекративших исполнение своих полномочий, а также органов местного самоуправления;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 xml:space="preserve">5) документ, удостоверяющий (устанавливающий) права на  земельный участок </w:t>
        <w:br/>
        <w:t>(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</w:r>
    </w:p>
    <w:p>
      <w:pPr>
        <w:pStyle w:val="Normal"/>
        <w:shd w:fill="FFFFFF" w:val="clear"/>
        <w:ind w:right="10" w:firstLine="567"/>
        <w:jc w:val="center"/>
        <w:rPr/>
      </w:pPr>
      <w:r>
        <w:rPr/>
        <w:t>3</w:t>
      </w:r>
    </w:p>
    <w:p>
      <w:pPr>
        <w:pStyle w:val="Normal"/>
        <w:shd w:fill="FFFFFF" w:val="clear"/>
        <w:ind w:right="5" w:firstLine="540"/>
        <w:jc w:val="both"/>
        <w:rPr/>
      </w:pPr>
      <w:r>
        <w:rPr/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 xml:space="preserve">2.10. Для предоставления муниципальной услуги Заявитель (Заявители) вправе предоставлять вместе с заявлением о приобретении прав на земельный участок нижеперечисленные документы, при этом указанные документы не могут быть затребованы у Заявителя (Заявителей): 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 xml:space="preserve">1) копию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ю свидетельства о государственной регистрации юридического лица (для юридических лиц) или выписку    из    государственных    реестров    о    юридическом   лице   или   индивидуальном 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предпринимателе;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 xml:space="preserve">2)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 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 xml:space="preserve"> </w:t>
      </w:r>
      <w:r>
        <w:rPr/>
        <w:t>3) 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1. Основания для отказа в приеме заявления </w:t>
      </w:r>
      <w:r>
        <w:rPr>
          <w:color w:val="000000"/>
        </w:rPr>
        <w:t xml:space="preserve"> о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1.1. Не предоставлены или предоставлены не в полном объеме документы, предусмотренные пунктом 2.9 Регламен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11.2. Представлены незаверенные копии документов или копии документов, которые должны быть представлены в подлиннике;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1.3. Документы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должностного лиц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1.4. Текст заявления не поддается прочтению или не подписан уполномоченным лицо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11.5. З</w:t>
      </w:r>
      <w:r>
        <w:rPr>
          <w:bCs/>
          <w:color w:val="000000"/>
        </w:rPr>
        <w:t xml:space="preserve">аявление, поданное в </w:t>
      </w:r>
      <w:r>
        <w:rPr>
          <w:color w:val="000000"/>
        </w:rPr>
        <w:t xml:space="preserve">электронном виде, не подписано электронной подписью </w:t>
        <w:br/>
        <w:t xml:space="preserve">в соответствии с требованиями действующего законодательства, либо не подтверждена </w:t>
        <w:br/>
        <w:t>ее подлинность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bCs/>
        </w:rPr>
        <w:t>2.12. </w:t>
      </w:r>
      <w:r>
        <w:rPr>
          <w:spacing w:val="-2"/>
        </w:rPr>
        <w:t>Основанием для отказа в предоставлении муниципальной услуги может являться:</w:t>
      </w:r>
    </w:p>
    <w:p>
      <w:pPr>
        <w:pStyle w:val="Normal"/>
        <w:shd w:fill="FFFFFF" w:val="clear"/>
        <w:ind w:right="5" w:firstLine="540"/>
        <w:jc w:val="both"/>
        <w:rPr>
          <w:spacing w:val="-2"/>
        </w:rPr>
      </w:pPr>
      <w:r>
        <w:rPr>
          <w:spacing w:val="-2"/>
        </w:rPr>
        <w:t>2.12.1. Письменное обращение или запрос анонимного характер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Заявление о предоставлении муниципальной услуги подписано лицом, полномочия которого документально не подтверждены, текст заявления не поддается прочтению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С заявлением о предоставлении муниципальной услуги обратилось ненадлежащие лицо;</w:t>
      </w:r>
    </w:p>
    <w:p>
      <w:pPr>
        <w:pStyle w:val="Normal"/>
        <w:shd w:fill="FFFFFF" w:val="clear"/>
        <w:ind w:right="5" w:firstLine="567"/>
        <w:jc w:val="both"/>
        <w:rPr/>
      </w:pPr>
      <w:r>
        <w:rPr/>
        <w:t>2.12.4. Непредставление или предоставление не в полном объеме документов, предусмотренных пунктом 2.9 настоящего Регламента;</w:t>
      </w:r>
    </w:p>
    <w:p>
      <w:pPr>
        <w:pStyle w:val="Normal"/>
        <w:shd w:fill="FFFFFF" w:val="clear"/>
        <w:ind w:right="5" w:firstLine="567"/>
        <w:jc w:val="both"/>
        <w:rPr/>
      </w:pPr>
      <w:r>
        <w:rPr/>
        <w:t>2.12.5. Предоставлены незаверенные копии документов или копии документов, которые должны быть предоставлены в подлиннике;</w:t>
      </w:r>
    </w:p>
    <w:p>
      <w:pPr>
        <w:pStyle w:val="Normal"/>
        <w:shd w:fill="FFFFFF" w:val="clear"/>
        <w:ind w:right="5" w:firstLine="567"/>
        <w:jc w:val="both"/>
        <w:rPr/>
      </w:pPr>
      <w:r>
        <w:rPr/>
        <w:t>2.12.6. Документы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должностного лиц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7. Наличие противоречий в представленных документа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8. Нахождение земельного участка не в ведении органов местного самоуправления города Иванова;</w:t>
      </w:r>
    </w:p>
    <w:p>
      <w:pPr>
        <w:pStyle w:val="Normal"/>
        <w:autoSpaceDE w:val="false"/>
        <w:ind w:firstLine="540"/>
        <w:jc w:val="both"/>
        <w:rPr/>
      </w:pPr>
      <w:r>
        <w:rPr/>
        <w:t>2.13. 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2.14.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– 20 мину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5. Заявление о предоставлении муниципальной услуги регистрируется в Комитете </w:t>
        <w:br/>
        <w:t>в порядке указанном в пункте 3.2.3 настоящего Регламент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2.16.</w:t>
      </w:r>
      <w:r>
        <w:rPr>
          <w:color w:val="000000"/>
        </w:rPr>
        <w:t xml:space="preserve"> Требования к месту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ием Заявителей для предоставления муниципальной услуги осуществляется специалистами Комитета согласно графику приема граждан, указанному в пункте 2.2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Рабочее место специалиста Комитета оборудуется необходимой функциональной мебелью, оргтехникой и телефонной связь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Рядом с помещением для предоставления муниципальной услуги предусматривается размещение мест для ожидания и мест, обеспеченных бланками для заполнения заявлений </w:t>
        <w:br/>
        <w:t xml:space="preserve">(и иных документов). </w:t>
      </w:r>
      <w:r>
        <w:rPr/>
        <w:t xml:space="preserve">Места для заполнения заявлений должны соответствовать комфортным </w:t>
      </w:r>
    </w:p>
    <w:p>
      <w:pPr>
        <w:pStyle w:val="Normal"/>
        <w:autoSpaceDE w:val="false"/>
        <w:jc w:val="both"/>
        <w:rPr/>
      </w:pPr>
      <w:r>
        <w:rPr/>
        <w:t>условиям для Заявителей, оборудованы столами, стульями, канцелярскими принадлежностями для написания письменных заявл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информационном стенде, расположенном рядом со входом, где предоставляется муниципальная услуга, размещается следующая информация: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1"/>
        </w:rPr>
        <w:t>- </w:t>
      </w:r>
      <w:r>
        <w:rPr/>
        <w:t xml:space="preserve">полное наименование органа, предоставляющего муниципальную услугу; </w:t>
      </w:r>
    </w:p>
    <w:p>
      <w:pPr>
        <w:pStyle w:val="Normal"/>
        <w:autoSpaceDE w:val="false"/>
        <w:ind w:firstLine="567"/>
        <w:jc w:val="both"/>
        <w:rPr/>
      </w:pPr>
      <w:r>
        <w:rPr/>
        <w:t>- извлечения из нормативных правовых актов, содержащих нормы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 виды предоставляемых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/>
        <w:t>- место и график приема заявлений;</w:t>
      </w:r>
    </w:p>
    <w:p>
      <w:pPr>
        <w:pStyle w:val="Normal"/>
        <w:autoSpaceDE w:val="false"/>
        <w:ind w:firstLine="567"/>
        <w:jc w:val="both"/>
        <w:rPr/>
      </w:pPr>
      <w:r>
        <w:rPr/>
        <w:t>- образцы заявлений;</w:t>
      </w:r>
    </w:p>
    <w:p>
      <w:pPr>
        <w:pStyle w:val="Normal"/>
        <w:autoSpaceDE w:val="false"/>
        <w:ind w:firstLine="567"/>
        <w:jc w:val="both"/>
        <w:rPr/>
      </w:pPr>
      <w:r>
        <w:rPr/>
        <w:t>- основания для отказа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 порядок информирования о ходе предоставления муниципальной услуги</w:t>
      </w:r>
      <w:r>
        <w:rPr>
          <w:color w:val="0000FF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- порядок получения консультаций;</w:t>
      </w:r>
    </w:p>
    <w:p>
      <w:pPr>
        <w:pStyle w:val="Normal"/>
        <w:autoSpaceDE w:val="false"/>
        <w:ind w:firstLine="567"/>
        <w:jc w:val="both"/>
        <w:rPr/>
      </w:pPr>
      <w:r>
        <w:rPr/>
        <w:t>- 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</w:rPr>
        <w:t>2.17. Порядок информирования о предоставлении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о предоставлении муниципальной услуги осуществляе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редством размещения соответствующей информации на официальном сайте Администрации города Иванов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информационном стенде, расположенном в непосредственной близости </w:t>
        <w:br/>
        <w:t>от помещения, где предоставляется муниципальная услуг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в Комитете: 153000, г. Иваново, площадь Революции, д. 4, с использованием средств телефонной связи: телефоны: (4932) 32-64-81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Администрации города Иванова (раздел «Администрация» подраздел «Подразделения» пункт «Комитет по управлению имуществом» размещается следующая информация о предоставлении муниципальной услуги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и процедура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сто нахождения, почтовый адрес, номера телефонов, график работы специалистов Комитет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ец заявл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влечения из нормативных правовых актов по вопросам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ный текст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Информирование Заявителей о процедуре предоставления муниципальной услуги может осуществляться в устной  (на личном приеме и по телефону) и письменной формах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ращении Заявителя по телефону ответ на телефонный звонок должен начинаться с информации о наименовании органа, в который обратился гражданин, фамилии, имени, отчестве и должности специалиста, принявшего телефонный звонок. Время телефонного разговора не должно превышать 10 мину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возможности специалиста Комитета, принявшего звонок, самостоятельно ответить на поставленные вопросы, телефонный звонок должен быть переадресован другому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у или же обратившемуся лицу сообщается номер телефона, по которому можно получить интересующую его информацию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нформация о предоставлении муниципальной услуги должна содержать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ведения о порядке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адрес места и график приема заявлений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ведения о результате оказания услуги и порядке передачи результата Заявителю.</w:t>
      </w:r>
    </w:p>
    <w:p>
      <w:pPr>
        <w:pStyle w:val="Normal"/>
        <w:shd w:fill="FFFFFF" w:val="clear"/>
        <w:ind w:right="6" w:firstLine="567"/>
        <w:jc w:val="both"/>
        <w:rPr/>
      </w:pPr>
      <w:r>
        <w:rPr>
          <w:color w:val="000000"/>
        </w:rPr>
        <w:t xml:space="preserve">Информирование Заявителей устно на личном приеме ведется в порядке живой очереди. Максимальный срок ожидания в очереди – 20 минут. Длительность устного информирования при личном обращении не может превышать 20 минут. 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</w:rPr>
        <w:t>Письменное информирование осуществляется на основании поступившего в комитет обращения заявителя о процедуре предоставления муниципальной услуги</w:t>
      </w:r>
      <w:r>
        <w:rPr/>
        <w:t xml:space="preserve">. По результатам рассмотрения обращения специалист Комитета обеспечивает подготовку исчерпывающего ответа. Подготовка ответа на обращение Заявителя не может превышать 30 дней со дня его регистрации в Комитете в порядке, установленном разделом 3 настоящего Регламента. Ответ Заявителю направляется письменно в соответствии с реквизитами, указанными </w:t>
        <w:br/>
        <w:t>в обращении, не позднее 3 рабочих дней с момента регистрации ответа в Комитете  либо выдается на руки Заявителю или его представителю в Комитете в соответствии с графиком приема граждан, указанным в пункте 2.2. настоящего Регламента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</w:rPr>
        <w:t>2.18.</w:t>
      </w:r>
      <w:r>
        <w:rPr>
          <w:bCs/>
        </w:rPr>
        <w:t xml:space="preserve"> Показатели доступности и качества муниципальных услуг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Cs/>
        </w:rPr>
        <w:t>2.18.1. Показателями доступности муниципальной услуги являются:</w:t>
      </w:r>
    </w:p>
    <w:p>
      <w:pPr>
        <w:pStyle w:val="Normal"/>
        <w:shd w:fill="FFFFFF" w:val="clear"/>
        <w:ind w:right="5" w:firstLine="567"/>
        <w:jc w:val="both"/>
        <w:rPr>
          <w:bCs/>
        </w:rPr>
      </w:pPr>
      <w:r>
        <w:rPr>
          <w:bCs/>
        </w:rPr>
        <w:t>- простота и ясность изложения информационных документов;</w:t>
      </w:r>
    </w:p>
    <w:p>
      <w:pPr>
        <w:pStyle w:val="Normal"/>
        <w:shd w:fill="FFFFFF" w:val="clear"/>
        <w:ind w:right="5" w:firstLine="567"/>
        <w:jc w:val="both"/>
        <w:rPr>
          <w:bCs/>
        </w:rPr>
      </w:pPr>
      <w:r>
        <w:rPr>
          <w:bCs/>
        </w:rPr>
        <w:t>- наличие различных каналов получения информации о предоставлении услуги;</w:t>
      </w:r>
    </w:p>
    <w:p>
      <w:pPr>
        <w:pStyle w:val="Normal"/>
        <w:shd w:fill="FFFFFF" w:val="clear"/>
        <w:ind w:right="5" w:firstLine="567"/>
        <w:jc w:val="both"/>
        <w:rPr>
          <w:bCs/>
        </w:rPr>
      </w:pPr>
      <w:r>
        <w:rPr>
          <w:bCs/>
        </w:rPr>
        <w:t>- короткое время ожидания услуги;</w:t>
      </w:r>
    </w:p>
    <w:p>
      <w:pPr>
        <w:pStyle w:val="Normal"/>
        <w:shd w:fill="FFFFFF" w:val="clear"/>
        <w:ind w:right="5" w:firstLine="567"/>
        <w:jc w:val="both"/>
        <w:rPr>
          <w:bCs/>
        </w:rPr>
      </w:pPr>
      <w:r>
        <w:rPr>
          <w:bCs/>
        </w:rPr>
        <w:t>- удобный график работы органа, осуществляющего предоставление муниципальной услуги;</w:t>
      </w:r>
    </w:p>
    <w:p>
      <w:pPr>
        <w:pStyle w:val="Normal"/>
        <w:shd w:fill="FFFFFF" w:val="clear"/>
        <w:ind w:right="5" w:firstLine="567"/>
        <w:jc w:val="both"/>
        <w:rPr>
          <w:bCs/>
        </w:rPr>
      </w:pPr>
      <w:r>
        <w:rPr>
          <w:bCs/>
        </w:rPr>
        <w:t>-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Cs/>
        </w:rPr>
        <w:t xml:space="preserve">2.18.2. Показателями качества муниципальной услуги являются: </w:t>
      </w:r>
    </w:p>
    <w:p>
      <w:pPr>
        <w:pStyle w:val="Normal"/>
        <w:shd w:fill="FFFFFF" w:val="clear"/>
        <w:ind w:right="5" w:firstLine="567"/>
        <w:jc w:val="both"/>
        <w:rPr>
          <w:bCs/>
        </w:rPr>
      </w:pPr>
      <w:r>
        <w:rPr>
          <w:bCs/>
        </w:rPr>
        <w:t>- точность исполнения муниципальной услуги;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Cs/>
        </w:rPr>
        <w:t>- профессиональная подготовка специалистов Комитета;</w:t>
      </w:r>
    </w:p>
    <w:p>
      <w:pPr>
        <w:pStyle w:val="Normal"/>
        <w:shd w:fill="FFFFFF" w:val="clear"/>
        <w:ind w:right="5" w:firstLine="567"/>
        <w:jc w:val="both"/>
        <w:rPr>
          <w:bCs/>
        </w:rPr>
      </w:pPr>
      <w:r>
        <w:rPr>
          <w:bCs/>
        </w:rPr>
        <w:t>- высокая культура обслуживания Заявителей;</w:t>
      </w:r>
    </w:p>
    <w:p>
      <w:pPr>
        <w:pStyle w:val="Normal"/>
        <w:shd w:fill="FFFFFF" w:val="clear"/>
        <w:ind w:right="5" w:firstLine="567"/>
        <w:jc w:val="both"/>
        <w:rPr>
          <w:bCs/>
        </w:rPr>
      </w:pPr>
      <w:r>
        <w:rPr>
          <w:bCs/>
        </w:rPr>
        <w:t>- строгое соблюдение сроков предоставления муниципальной услуги;</w:t>
      </w:r>
    </w:p>
    <w:p>
      <w:pPr>
        <w:pStyle w:val="Normal"/>
        <w:shd w:fill="FFFFFF" w:val="clear"/>
        <w:ind w:right="5" w:firstLine="567"/>
        <w:jc w:val="both"/>
        <w:rPr/>
      </w:pPr>
      <w:r>
        <w:rPr/>
        <w:t>- 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shd w:fill="FFFFFF" w:val="clear"/>
        <w:ind w:right="1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3. Состав, последовательность и сроки выполнения административных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оцедур, требования к порядку их выполн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ab/>
      </w:r>
      <w:r>
        <w:rPr/>
        <w:t>3.1. Последовательность административных действий (процедур).</w:t>
      </w:r>
    </w:p>
    <w:p>
      <w:pPr>
        <w:pStyle w:val="Normal"/>
        <w:autoSpaceDE w:val="false"/>
        <w:ind w:firstLine="567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ием и регистрация заявления о предоставлении муниципальной услуги </w:t>
        <w:br/>
        <w:t>и документов;</w:t>
      </w:r>
    </w:p>
    <w:p>
      <w:pPr>
        <w:pStyle w:val="Normal"/>
        <w:autoSpaceDE w:val="false"/>
        <w:ind w:firstLine="567"/>
        <w:jc w:val="both"/>
        <w:rPr/>
      </w:pPr>
      <w:r>
        <w:rPr/>
        <w:t>- рассмотрение заявления и документов, предоставляе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принятие  решения о прекращении (отказ в прекращении) права постоянного (бессрочного) пользования или пожизненного наследуемого владения земельным участком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выдача Заявителю документа о прекращении права постоянного (бессрочного) пользования или пожизненного наследуемого владения земельным участком, либо отказа </w:t>
        <w:br/>
        <w:t>в предоставлении услуги в соответствии с пунктом 2.12 настоящего Регламента.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2. Прием и регистрация заявления о предоставлении муниципальной услуги </w:t>
        <w:br/>
        <w:t>и документов, поступивших о Заявителя при личном обращении в Комитет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1. Прием Заявителей ведется в порядке живой очереди согласно графику приема граждан, указанному в пункте 2.2. настояще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или его представитель представляет в Комитет заявление о прекращении </w:t>
      </w:r>
      <w:r>
        <w:rPr>
          <w:rFonts w:cs="Times New Roman" w:ascii="Times New Roman" w:hAnsi="Times New Roman"/>
          <w:sz w:val="24"/>
          <w:szCs w:val="24"/>
        </w:rPr>
        <w:t>права постоянного (бессрочного) пользования или пожизненного наследуемого владения земельным участк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комендуемая форма заявления приведена в приложении №1 </w:t>
        <w:br/>
        <w:t>к настоящему Регламент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пециалист Комитета, осуществляющий прием, выполняет следующие административные действ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дает устные консультации на поставленные вопросы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б) в случае, если для подготовки ответа требуется продолжительное время, специалист Комитета предлагает Заявителю направить в Комитет обращение о предоставлении письменной консультации по процедуре предоставления муниципальной услуги либо назначает другое время для консульт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осуществляет прием заявлений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г) проверяет принадлежность документа, удостоверяющего личность, лицу, подающему запрос, проверяет правильность заполнения заявления, наличие всех документов, предусмотренных пунктом 2.9 настоящего Регламен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) определяет наличие (либо отсутствие) оснований для отказа в приеме документов, установленных пунктом 2.11 настоящего Регламен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2. При наличии оснований для отказа в приеме документов специалист Комитета письменно информирует Заявителя (Заявителей) об отказе в приеме заявл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.2.3. В случае отсутствия оснований для отказа в приеме документов предусмотренных пунктом 2.11 настоящего Регламента, заявление о предоставлении муниципальной услуги регистрируется в Комитете: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ступившее до 15.00 - в день поступлени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ступившее позднее 15.00 – на следующий рабочий день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3. Прием и регистрация заявления о предоставлении муниципальной услуги </w:t>
        <w:br/>
        <w:t>и документов, поступивших от Заявителя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3.1.</w:t>
      </w:r>
      <w:r>
        <w:rPr>
          <w:lang w:eastAsia="en-US"/>
        </w:rPr>
        <w:t xml:space="preserve"> Заявитель также может подать заявление о получении муниципальной услуги </w:t>
        <w:br/>
        <w:t xml:space="preserve">в электронном виде, </w:t>
      </w:r>
      <w:r>
        <w:rPr>
          <w:rStyle w:val="FontStyle14"/>
        </w:rPr>
        <w:t xml:space="preserve">через </w:t>
      </w:r>
      <w:r>
        <w:rPr/>
        <w:t xml:space="preserve">Портал государственных и муниципальных услуг по адресу: </w:t>
      </w:r>
      <w:hyperlink r:id="rId3">
        <w:r>
          <w:rPr>
            <w:rStyle w:val="InternetLink"/>
            <w:color w:val="000000"/>
          </w:rPr>
          <w:t>http://www.gosuslugi.ru/</w:t>
        </w:r>
      </w:hyperlink>
      <w:r>
        <w:rPr>
          <w:rStyle w:val="InternetLink"/>
          <w:color w:val="000000"/>
        </w:rPr>
        <w:t>.</w:t>
      </w:r>
      <w:r>
        <w:rPr>
          <w:lang w:eastAsia="en-US"/>
        </w:rPr>
        <w:t xml:space="preserve"> При этом документы, </w:t>
      </w:r>
      <w:r>
        <w:rPr>
          <w:color w:val="000000"/>
        </w:rPr>
        <w:t xml:space="preserve">предусмотренные пунктом 2.9 настоящего </w:t>
      </w:r>
      <w:r>
        <w:rPr/>
        <w:t>Регламента</w:t>
      </w:r>
      <w:r>
        <w:rPr>
          <w:lang w:eastAsia="en-US"/>
        </w:rPr>
        <w:t xml:space="preserve">, обязанность по предоставлению которых возложена на Заявителя, должны быть приложены к заявлению в отсканированном (электронном) виде. Заявление и прилагаемые </w:t>
        <w:br/>
        <w:t>к нему документы подписываются электронной подписью,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В случае, если документы, прилагаемые к заявлению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о получении муниципальной услуги в электронном виде, не подписаны электронной подписью в соответствии </w:t>
        <w:br/>
        <w:t>с требованиями действующего законодательства либо данная подпись не подтверждена, данные документы считаются не приложенными к заявлени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>3.3.2.</w:t>
      </w:r>
      <w:r>
        <w:rPr>
          <w:rFonts w:cs="Times New Roman CYR" w:ascii="Times New Roman CYR" w:hAnsi="Times New Roman CYR"/>
        </w:rPr>
        <w:t xml:space="preserve"> При поступлении </w:t>
      </w:r>
      <w:r>
        <w:rPr>
          <w:lang w:eastAsia="en-US"/>
        </w:rPr>
        <w:t>заявления о получении муниципальной услуги в электронном виде, специалист Комитета выполняет следующие административные действия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lang w:eastAsia="en-US"/>
        </w:rPr>
        <w:t>а) проверяет, подписано ли заявление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о получении муниципальной услуги </w:t>
        <w:br/>
        <w:t xml:space="preserve">в электронном виде и прилагаемые к нему документы электронной подписью в соответствии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eastAsia="en-US"/>
        </w:rPr>
        <w:t>с требованиями действующего законодательства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lang w:eastAsia="en-US"/>
        </w:rPr>
        <w:t>б) проверяет подлинность усиленной квалифицированной электронной подписи через установленный федеральный информационный ресурс;</w:t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outlineLvl w:val="2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) в случае, если заявление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 получении муниципальной услуги в электронном виде </w:t>
        <w:br/>
        <w:t xml:space="preserve">и прилагаемые к нему документы не подписаны </w:t>
      </w:r>
      <w:r>
        <w:rPr>
          <w:rFonts w:cs="Times New Roman" w:ascii="Times New Roman" w:hAnsi="Times New Roman"/>
        </w:rPr>
        <w:t xml:space="preserve">электронной подписью в соответствии </w:t>
        <w:br/>
        <w:t xml:space="preserve">с   требованиями    действующего    законодательства   </w:t>
      </w:r>
      <w:r>
        <w:rPr>
          <w:rFonts w:cs="Times New Roman" w:ascii="Times New Roman" w:hAnsi="Times New Roman"/>
          <w:color w:val="000000"/>
        </w:rPr>
        <w:t xml:space="preserve"> либо    электронная    подпись</w:t>
        <w:br/>
        <w:t xml:space="preserve">не подтверждена, специалист Комитета направляет Заявителю уведомление об отказе </w:t>
        <w:br/>
        <w:t>в приеме документов по основаниям, предусмотренным пунктом 2.11 настоящего Регламента.</w:t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г) в случае, если заявление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 получении муниципальной услуги в электронном виде </w:t>
        <w:br/>
        <w:t xml:space="preserve">и прилагаемые к нему документы подписаны </w:t>
      </w:r>
      <w:r>
        <w:rPr>
          <w:rFonts w:cs="Times New Roman" w:ascii="Times New Roman" w:hAnsi="Times New Roman"/>
        </w:rPr>
        <w:t xml:space="preserve">электронной подписью в соответствии </w:t>
        <w:br/>
        <w:t>с требованиями действующего законодательства</w:t>
      </w:r>
      <w:r>
        <w:rPr>
          <w:rFonts w:cs="Times New Roman" w:ascii="Times New Roman" w:hAnsi="Times New Roman"/>
          <w:color w:val="000000"/>
        </w:rPr>
        <w:t xml:space="preserve"> и электронная подпись подтверждена, документы распечатываются, регистрируются в порядке, предусмотренном пунктом 3.2.3 настоящего Регламента, и передаются для работы специалисту Комитета, уполномоченному </w:t>
        <w:br/>
        <w:t>на рассмотрение документ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4. Рассмотрение заявления и документов, предоставляемых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4.1. Руководитель структурного подразделения Комитета в течение 1 рабочего дня </w:t>
        <w:br/>
        <w:t>со дня регистрации заявления назначает исполнителя для рассмотрения поступившего заяв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4.2. Специалист Комитета в течение 1 рабочего дня со дня регистрации заявления проверяет правильность заполнения заявления и комплектность документ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4.3. В случае, если заявление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о получении муниципальной услуги в электронном виде подписано </w:t>
      </w:r>
      <w:r>
        <w:rPr>
          <w:lang w:eastAsia="en-US"/>
        </w:rPr>
        <w:t>электронной подписью в соответствии с требованиями действующего законодательства</w:t>
      </w:r>
      <w:r>
        <w:rPr/>
        <w:t xml:space="preserve"> и подтверждена ее подлинность</w:t>
      </w:r>
      <w:r>
        <w:rPr>
          <w:color w:val="000000"/>
        </w:rPr>
        <w:t xml:space="preserve">, но не подписаны электронной подписью документы, прилагаемые к заявлению, специалист Комитета в течение пяти рабочих дней </w:t>
        <w:br/>
        <w:t xml:space="preserve">со </w:t>
      </w:r>
      <w:r>
        <w:rPr/>
        <w:t>дня регистрации заявления уведомляет Заявителя по электронной почте (только в случае, если указанное заявление содержит адрес электронной почты) о необходимости явки на</w:t>
      </w:r>
      <w:r>
        <w:rPr>
          <w:color w:val="000000"/>
        </w:rPr>
        <w:t xml:space="preserve"> личный прием в Комитет не позднее пяти рабочих дней, следующих за днем направления уведомления, для предоставления оригиналов документов. Если Заявителем представлен </w:t>
        <w:br/>
        <w:t xml:space="preserve">не  полный  комплект  документов,  специалист   Комитета   вместе   с  уведомлением  о  явке </w:t>
        <w:br/>
        <w:t>на личный прием в Комитет информирует Заявителя о недостающих и (или) неверно оформленных документа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Если Заявитель не представил оригиналы документов либо не представил недостающие и (или) верно оформленные документы, предусмотренные пунктом 2.9. настоящего Регламента, в течение пяти рабочих дней после направления уведомления, специалист Комитета направляет письменный отказ в предоставлении муниципальной услуги </w:t>
        <w:br/>
        <w:t>по основаниям, предусмотренным пунктом 2.12.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4.4. Если Заявителем не представлены документы, предусмотренные пунктом 2.10 настоящего Регламента, специалист Комитета в течение 1 рабочего дня со дня регистрации заявления направляет в порядке межведомственного взаимодействия запросы </w:t>
        <w:br/>
        <w:t>в органы, уполномоченные на предоставление соответствующих сведени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.4.5. В случае, если в порядке межведомственного взаимодействия получена информация из органов, уполномоченных на предоставление соответствующих сведений, </w:t>
        <w:br/>
        <w:t>об отсутствии запрашиваемых сведений, предусмотренных подпунктами 1 и 2 пункта 2.10 настоящего Регламента, специалист Комитета готовит письменное уведомление в адрес Заявителя об отказе в предоставлении муниципальной услуги по основаниям, предусмотренным пунктом 2.12. настоящего Регламент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.5. </w:t>
      </w:r>
      <w:r>
        <w:rPr/>
        <w:t xml:space="preserve">Принятие  решения о прекращении (отказ в прекращении) </w:t>
      </w:r>
      <w:r>
        <w:rPr>
          <w:color w:val="000000"/>
        </w:rPr>
        <w:t>права постоянного (бессрочного) пользования или пожизненного наследуемого владения земельным участк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5.1. После получения необходимых для оказания муниципальной услуги сведений </w:t>
        <w:br/>
        <w:t xml:space="preserve">в порядке межведомственного взаимодействия или в случае самостоятельного предоставления Заявителем документов, предусмотренных пунктом 2.10. настоящего Регламента, специалист Комитета осуществляет подготовку проекта решения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8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распоряжения) о </w:t>
      </w:r>
      <w:r>
        <w:rPr/>
        <w:t xml:space="preserve">прекращении </w:t>
      </w:r>
      <w:r>
        <w:rPr>
          <w:color w:val="000000"/>
        </w:rPr>
        <w:t xml:space="preserve">права постоянного (бессрочного) пользования </w:t>
        <w:br/>
        <w:t>или пожизненного наследуемого владения земельным участк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5.2. При наличии оснований, установленных пунктом 2.12. настоящего Регламента, для отказа в предоставлении муниципальной услуги, специалист Комитета готовит письменное уведомление в адрес Заявителя с обоснованием причин отказа в предоставлении муниципальной услуги, подписанное председателем Комитета или лицом, уполномоченным Администрацией города Иванова по доверенност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.6. Выдача (направление) Заявителю </w:t>
      </w:r>
      <w:r>
        <w:rPr>
          <w:spacing w:val="-2"/>
        </w:rPr>
        <w:t xml:space="preserve"> документа о </w:t>
      </w:r>
      <w:r>
        <w:rPr/>
        <w:t xml:space="preserve">прекращении </w:t>
      </w:r>
      <w:r>
        <w:rPr>
          <w:color w:val="000000"/>
        </w:rPr>
        <w:t xml:space="preserve">права постоянного (бессрочного) пользования или пожизненного наследуемого владения земельным участком, либо отказа в предоставлении муниципальной услуги ведется в соответствии с графиком приема граждан, указанным в пункте 2.2 настоящего Регламента. Максимальный срок ожидания в очереди составляет 20 минут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hanging="0"/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b/>
        </w:rPr>
        <w:t>4. Формы контроля за исполнением 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1. Текущий контроль за соблюдением и исполнением ответственными специалистами Комитета  последовательности действий, определенных административными процедурами </w:t>
        <w:br/>
        <w:t>в рамках предоставления муниципальной услуги, осуществляется председателем Комит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2. Специалисты Комитета, принимающие участие в предоставлении муниципальной услуги, несут персональную ответственность за полноту и доступность предоставляемой при </w:t>
      </w:r>
    </w:p>
    <w:p>
      <w:pPr>
        <w:pStyle w:val="Normal"/>
        <w:autoSpaceDE w:val="false"/>
        <w:jc w:val="both"/>
        <w:rPr/>
      </w:pPr>
      <w:r>
        <w:rPr/>
        <w:t>консультировании информации, соблюдение установленного срока рассмотрения обращений, правильность выполнения процедур, установленных настоящим Регламентом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4.3. Контроль за полнотой и качеством исполнения муниципальной услуги включает </w:t>
        <w:br/>
        <w:t xml:space="preserve">в  себя  проведение  проверок,  выявление  и  устранение   нарушений   порядка  регистрации </w:t>
      </w:r>
    </w:p>
    <w:p>
      <w:pPr>
        <w:pStyle w:val="Normal"/>
        <w:autoSpaceDE w:val="false"/>
        <w:rPr/>
      </w:pPr>
      <w:r>
        <w:rPr/>
        <w:t>и  рассмотрения  заявлений,  подготовку   ответов   на   обращения   Заявителей,  содержащих жалобы на решения, действия (бездействия) должностных лиц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</w:t>
        <w:br/>
        <w:t>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судебный (внесудебный) порядок обжал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й и действий (бездействия) органа, предоставляющего муниципальную услугу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должностных лиц, 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</w:r>
      <w:r>
        <w:rPr/>
        <w:t xml:space="preserve">5.1. Заявитель имеет право на обжалование действий (бездействий) специалистов Комитета, участвующих в предоставлении муниципальной услуги. Действия (бездействия) специалистов Комитета могут быть обжалованы заявителем посредством обращения </w:t>
        <w:br/>
        <w:t xml:space="preserve">к   председателю   Комитета,   действия   (бездействия)   председателя   Комитета  могут быть </w:t>
      </w:r>
    </w:p>
    <w:p>
      <w:pPr>
        <w:pStyle w:val="Normal"/>
        <w:autoSpaceDE w:val="false"/>
        <w:jc w:val="both"/>
        <w:rPr/>
      </w:pPr>
      <w:r>
        <w:rPr/>
        <w:t>обжалованы посредством обращения к первому заместителю главы Администрации города Иванова, курирующему работу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 может быть направлена в письменной форме по почте, в электронной форме </w:t>
        <w:br/>
        <w:t xml:space="preserve">с использованием информационно-телекоммуникационной сети «Интернет», сайта Администрации города Иванова, единого портала государственных и муниципальных услуг, а также может быть принята при личном приеме заявителя. При личном обращении </w:t>
        <w:br/>
        <w:t>Заявителя с устной жалобой ответ на обращение с согласия Заявителя может быть дан устно</w:t>
        <w:br/>
        <w:t xml:space="preserve">в ходе личного приема, осуществляемого председателем Комитета   и   начальником   Управления  или  первым  заместителем  главы  Администрации города Иванова. </w:t>
        <w:br/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5.1.1. Обращение к председателю Комитета может быть осуществлено:</w:t>
      </w:r>
    </w:p>
    <w:p>
      <w:pPr>
        <w:pStyle w:val="Normal"/>
        <w:autoSpaceDE w:val="false"/>
        <w:ind w:firstLine="540"/>
        <w:jc w:val="both"/>
        <w:rPr/>
      </w:pPr>
      <w:r>
        <w:rPr/>
        <w:t>- в письменном виде по адресу:153000, г. Иваново, пл. Революции, 6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электронной почтой: </w:t>
      </w:r>
      <w:hyperlink r:id="rId4">
        <w:r>
          <w:rPr>
            <w:rStyle w:val="InternetLink"/>
            <w:color w:val="000000"/>
            <w:u w:val="none"/>
            <w:lang w:val="en-US"/>
          </w:rPr>
          <w:t>gku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9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 на личном приеме в соответствии с графиком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-я среда месяца – с 9.00 до 12.00; 3-я среда месяца – с 13.00 до 16.00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лефон для предварительной записи – 41-23-08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1.2. Обращение к первому заместителю главы Администрации города Иванова, курирующему работу Комитета, может быть осуществлено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 письменном виде по адресу: 153000, г. Иваново, пл. Революции, 6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на сайт администрации города: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</w:t>
      </w:r>
      <w:r>
        <w:rPr>
          <w:color w:val="000000"/>
        </w:rPr>
        <w:t xml:space="preserve"> раздел «Электронная приемная», подраздел «Вопросы заместителям главы Администрации города Иванова»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на личном приеме: в соответствии с графиком приема по предварительной записи </w:t>
        <w:br/>
        <w:t>по телефону 59-45-1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5.2. Заявитель может обратиться </w:t>
      </w:r>
      <w:r>
        <w:rPr/>
        <w:t>к председателю Комитета  либо к первому заместителю главы Администрации города Иванова</w:t>
      </w:r>
      <w:r>
        <w:rPr>
          <w:color w:val="000000"/>
        </w:rPr>
        <w:t xml:space="preserve"> с обращением (жалобой) на действия или бездействия специалистов Комитета, участвующих в предоставлении муниципальной услуги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color w:val="000000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color w:val="000000"/>
        </w:rPr>
        <w:t>3) требование у Заявителя документов, не предусмотренных пунктом 2.9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4) отказ в приеме документов, предоставление которых предусмотрено пунктом 2.9 настоящего Регламента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 xml:space="preserve">5) отказ в предоставлении муниципальной услуги, если основания отказа </w:t>
        <w:br/>
        <w:t xml:space="preserve">не  предусмотрены  федеральными  законами  и  принятыми  в  соответствии  с  ними  иным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color w:val="000000"/>
        </w:rPr>
        <w:t xml:space="preserve">6) затребование с Заявителя при предоставлении муниципальной услуги платы, </w:t>
        <w:br/>
        <w:t>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color w:val="000000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</w:t>
        <w:br/>
        <w:t>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5.3.  Обращение (жалоба)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</w:rPr>
      </w:pPr>
      <w:r>
        <w:rPr>
          <w:bCs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3) сведения об обжалуемых решениях и действиях (бездействии) специалистов Комитета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 xml:space="preserve">4) доводы, на основании которых Заявитель не согласен с решением и действием (бездействием)   специалистов   Комитета    участвующих  в предоставлении  муниципальн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 xml:space="preserve">5.4. Жалоба, поступившая в </w:t>
      </w:r>
      <w:r>
        <w:rPr>
          <w:color w:val="000000"/>
        </w:rPr>
        <w:t>Комитет или Администрацию города Иванова,</w:t>
      </w:r>
      <w:r>
        <w:rPr>
          <w:bCs/>
          <w:color w:val="000000"/>
        </w:rPr>
        <w:t xml:space="preserve"> подлежит рассмотрению в течение пятнадцати рабочих дней со дня ее регистрации в </w:t>
      </w:r>
      <w:r>
        <w:rPr>
          <w:color w:val="000000"/>
        </w:rPr>
        <w:t xml:space="preserve">Комитете </w:t>
        <w:br/>
        <w:t>или Администрации города Иванова</w:t>
      </w:r>
      <w:r>
        <w:rPr>
          <w:bCs/>
          <w:color w:val="000000"/>
        </w:rPr>
        <w:t xml:space="preserve">, а в случае обжалования отказа в предоставлен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color w:val="000000"/>
        </w:rPr>
      </w:pPr>
      <w:r>
        <w:rPr>
          <w:bCs/>
          <w:color w:val="000000"/>
        </w:rPr>
        <w:t>1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color w:val="000000"/>
        </w:rPr>
        <w:t xml:space="preserve">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 в </w:t>
      </w:r>
      <w:r>
        <w:rPr>
          <w:color w:val="000000"/>
        </w:rPr>
        <w:t xml:space="preserve">Комитете </w:t>
        <w:br/>
        <w:t>или Администрации города Иванова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 xml:space="preserve">5.5. По результатам рассмотрения жалобы принимает одно из следующих решений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) удовлетворяет 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</w:t>
        <w:br/>
        <w:t xml:space="preserve">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  <w:br/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</w:rPr>
      </w:pPr>
      <w:r>
        <w:rPr>
          <w:color w:val="000000"/>
        </w:rPr>
        <w:t>5.6. Не позднее дня, следующего за днем принятия решения, указанного в пункте 5.5. н</w:t>
      </w:r>
      <w:r>
        <w:rPr>
          <w:bCs/>
          <w:color w:val="000000"/>
        </w:rPr>
        <w:t>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firstLine="763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gkui@mail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18:00Z</dcterms:created>
  <dc:creator>kolegova</dc:creator>
  <dc:description/>
  <cp:keywords/>
  <dc:language>en-US</dc:language>
  <cp:lastModifiedBy>ermohin</cp:lastModifiedBy>
  <cp:lastPrinted>2012-11-09T08:37:00Z</cp:lastPrinted>
  <dcterms:modified xsi:type="dcterms:W3CDTF">2012-11-09T06:02:00Z</dcterms:modified>
  <cp:revision>21</cp:revision>
  <dc:subject/>
  <dc:title>Административный регламент</dc:title>
</cp:coreProperties>
</file>