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ский городской комитет по управлению имуществом во исполнение функций Администрации города Иванова по предоставлению земельного участка, в соответствии 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ей 39.18 Земельного кодекса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том положений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Правительства Российской Федерации от 09.04.2022 № 629 «Об особенностях регулирования земельных отношений в Российской Федерации в 2022 году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ует о возможности предоставления земельного участка,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Ивановская область, город Иваново, улица Кленовая, земельный участок 7, с кадастровым номером 37:24:020660:267 площадью 946 кв.м с видом разрешенного использования «для индивидуального жилищного строительства (2.1)» для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земельный участок образован и поставлен на государственный кадастровый учет на основании проекта межевания территории города Иванова, ограниченной                   улицей 1-й Вишневой, городской чертой, новым направлением улицы 10-й Вишневой, улицей Интернациональной, утвержденного постановлением Администрации города Иванова от 01.04.2020 № 409. Данный проект размещен на официальном сайте Администрации города Иванова ivgoradm.ru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заинтересованные в предоставлении данного земельного участка для указанных целей, в течение десяти дней со дня опубликования и размещения извещения вправе подать заявление о намерении участвовать в аукционе по продаже земельного участка или аукционе на право заключения договора аренды земельного участка посредством личного обращения (или через представителя по доверенности) письмен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бо почтовым отпра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Иваново, пл. Революции, дом 6, каб. 1116, а также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gku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заявлений 11.12.2022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о схемой расположения земельного участк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ожно по адресу: г. Иваново, пл. Революции, дом 6, каб. 1109 ежедневно в рабочие дни с 9:00 до 12:00 и с 13:00 до 16:00, а так ж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ети Интернет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sreest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деле «Сервисы»/ «Публичная кадастровая карта».</w:t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равки по тел. 41 30 90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48:00Z</dcterms:created>
  <dc:creator>Тубина Анастасия</dc:creator>
  <dc:description/>
  <cp:keywords/>
  <dc:language>en-US</dc:language>
  <cp:lastModifiedBy>semenukova</cp:lastModifiedBy>
  <cp:lastPrinted>2020-03-25T16:25:00Z</cp:lastPrinted>
  <dcterms:modified xsi:type="dcterms:W3CDTF">2022-11-25T12:52:00Z</dcterms:modified>
  <cp:revision>11</cp:revision>
  <dc:subject/>
  <dc:title/>
</cp:coreProperties>
</file>