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760</wp:posOffset>
            </wp:positionH>
            <wp:positionV relativeFrom="paragraph">
              <wp:posOffset>69215</wp:posOffset>
            </wp:positionV>
            <wp:extent cx="2571750" cy="676275"/>
            <wp:effectExtent l="0" t="0" r="0" b="0"/>
            <wp:wrapTight wrapText="bothSides">
              <wp:wrapPolygon edited="0">
                <wp:start x="-158" y="0"/>
                <wp:lineTo x="-158" y="21291"/>
                <wp:lineTo x="21600" y="21291"/>
                <wp:lineTo x="21600" y="0"/>
                <wp:lineTo x="-1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АНО ДПО «Инновационно - образовательный центр «Северная столица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оссия, 198097, г. Санкт-Петербург, ул. Маршала Говорова д. 29, лит. А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л. (812) 380-68-12, 319-70-90 , факс (812) 380-68-16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ИНН 7805340475, КПП 780501001, ОГРН 1127800007499 р/с 40703810100060000018 в Филиал ОАО «ВБРР» в г. Санкт-Петербурге                                                                           к/с 30101810800000000764, БИК 04403076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5295</wp:posOffset>
                </wp:positionH>
                <wp:positionV relativeFrom="paragraph">
                  <wp:posOffset>120650</wp:posOffset>
                </wp:positionV>
                <wp:extent cx="2190115" cy="72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уковод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56.9pt;mso-wrap-distance-left:9.05pt;mso-wrap-distance-right:9.05pt;mso-wrap-distance-top:0pt;mso-wrap-distance-bottom:0pt;margin-top:9.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уковод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1732915" cy="422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сх. № 3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от «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» мая 201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33.25pt;mso-wrap-distance-left:9.05pt;mso-wrap-distance-right:9.05pt;mso-wrap-distance-top:0pt;mso-wrap-distance-bottom:0pt;margin-top:2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сх. № 3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от «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» мая 201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ерческое предлож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Автономная некоммерческая организация дополнительного профессионального образования «Инновационно-образовательный центр «Северная столица»</w:t>
      </w:r>
      <w:r>
        <w:rPr>
          <w:rFonts w:cs="Arial" w:ascii="Arial" w:hAnsi="Arial"/>
          <w:sz w:val="22"/>
          <w:szCs w:val="22"/>
        </w:rPr>
        <w:t xml:space="preserve"> (лицензия на осуществление образовательной деятельности от 22.01.2013 № 0220)</w:t>
      </w:r>
      <w:r>
        <w:rPr>
          <w:rFonts w:cs="Arial" w:ascii="Arial" w:hAnsi="Arial"/>
          <w:bCs/>
          <w:sz w:val="22"/>
          <w:szCs w:val="22"/>
        </w:rPr>
        <w:t xml:space="preserve"> приглашает руководителей высшего и среднего звена исполнительных и представительных органов власти пройти обучение на семинаре (курсах повышения квалификации) по теме: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</w:t>
      </w:r>
      <w:r>
        <w:rPr>
          <w:rFonts w:cs="Arial" w:ascii="Arial" w:hAnsi="Arial"/>
          <w:b/>
          <w:bCs/>
          <w:sz w:val="28"/>
          <w:szCs w:val="28"/>
        </w:rPr>
        <w:t xml:space="preserve">Руководитель в системе государственного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муниципального управления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Cs/>
          <w:sz w:val="26"/>
          <w:szCs w:val="26"/>
        </w:rPr>
        <w:t>г. Санкт-Петербург 30 июня – 4 июля 2014 года / Код 1629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объеме 120 (сто двадцать) часов по очно-заочной форме. Очная часть - 40 часов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грамма курса прилагается в Приложении №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рок проведения с 16</w:t>
      </w:r>
      <w:r>
        <w:rPr>
          <w:rFonts w:cs="Arial" w:ascii="Arial" w:hAnsi="Arial"/>
          <w:sz w:val="22"/>
          <w:szCs w:val="22"/>
        </w:rPr>
        <w:t>.06.2014г. по 29.06.2014г.</w:t>
      </w:r>
      <w:r>
        <w:rPr>
          <w:rFonts w:cs="Arial" w:ascii="Arial" w:hAnsi="Arial"/>
          <w:bCs/>
          <w:sz w:val="22"/>
          <w:szCs w:val="22"/>
        </w:rPr>
        <w:t xml:space="preserve"> – заочная форма оказания услуг, </w:t>
      </w:r>
      <w:r>
        <w:rPr>
          <w:rFonts w:cs="Arial" w:ascii="Arial" w:hAnsi="Arial"/>
          <w:b/>
          <w:bCs/>
          <w:sz w:val="22"/>
          <w:szCs w:val="22"/>
        </w:rPr>
        <w:t>с 30</w:t>
      </w:r>
      <w:r>
        <w:rPr>
          <w:rFonts w:cs="Arial" w:ascii="Arial" w:hAnsi="Arial"/>
          <w:b/>
          <w:sz w:val="22"/>
          <w:szCs w:val="22"/>
        </w:rPr>
        <w:t>.06.2014г. по 04.07.2014г.</w:t>
      </w:r>
      <w:r>
        <w:rPr>
          <w:rFonts w:cs="Arial" w:ascii="Arial" w:hAnsi="Arial"/>
          <w:b/>
          <w:bCs/>
          <w:sz w:val="22"/>
          <w:szCs w:val="22"/>
        </w:rPr>
        <w:t xml:space="preserve"> – очная форма оказания услу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нятия будут проходить в Учебном центре "ИОЦ "Северная столица" по адресу: г.Санкт-Петербург, Лермонтовский пр., д. 7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По итогам обучения слушателям выдается документ: Удостоверение о повышении квалификаци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тоимость услуг за одного специалиста составляет: </w:t>
      </w:r>
      <w:r>
        <w:rPr>
          <w:rFonts w:cs="Arial" w:ascii="Arial" w:hAnsi="Arial"/>
          <w:b/>
          <w:sz w:val="22"/>
          <w:szCs w:val="22"/>
        </w:rPr>
        <w:t>25 900</w:t>
      </w:r>
      <w:r>
        <w:rPr>
          <w:rFonts w:cs="Arial" w:ascii="Arial" w:hAnsi="Arial"/>
          <w:sz w:val="22"/>
          <w:szCs w:val="22"/>
        </w:rPr>
        <w:t xml:space="preserve"> (Двадцать пять тысяч девятьсот) </w:t>
      </w:r>
      <w:r>
        <w:rPr>
          <w:rFonts w:cs="Arial" w:ascii="Arial" w:hAnsi="Arial"/>
          <w:bCs/>
          <w:sz w:val="22"/>
          <w:szCs w:val="22"/>
        </w:rPr>
        <w:t>рублей 00 копеек,</w:t>
      </w:r>
      <w:r>
        <w:rPr>
          <w:rFonts w:cs="Arial" w:ascii="Arial" w:hAnsi="Arial"/>
          <w:sz w:val="22"/>
          <w:szCs w:val="22"/>
        </w:rPr>
        <w:t xml:space="preserve"> в соответствии с главой 26.2 Налогового Кодекса РФ услуги НДС не облагаются.</w:t>
      </w:r>
      <w:r>
        <w:rPr>
          <w:rFonts w:cs="Arial" w:ascii="Arial" w:hAnsi="Arial"/>
          <w:bCs/>
          <w:sz w:val="22"/>
          <w:szCs w:val="22"/>
        </w:rPr>
        <w:t xml:space="preserve"> (Цена включает в себя все налоги, сборы и другие обязательные платежи и все скидки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писаться на курсы Вы можете по телефонам: (812) 380-68-12, 319-70-9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0</wp:posOffset>
            </wp:positionH>
            <wp:positionV relativeFrom="paragraph">
              <wp:posOffset>121285</wp:posOffset>
            </wp:positionV>
            <wp:extent cx="518160" cy="731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Директор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АНО ДПО «ИОЦ «Северная столица»                                                                           Д.Н. Афанасьев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грамма курсов повышения квалификации по теме: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уководитель в системе государственного и муниципального управления»</w:t>
      </w:r>
    </w:p>
    <w:p>
      <w:pPr>
        <w:pStyle w:val="Normal"/>
        <w:spacing w:before="0" w:after="6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0 июня – 4 июля 2014 года / Код 16298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ые требования к руководителю в системе государственного и муниципального управления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ение эффективности управления. Основные функции управления, их распределение и закрепление правовыми актами. Инструменты повышения эффективности муниципального и государственного управления. Совершенствование организационных структур. Информация для управления, вопросы муниципальной статистики. Организация мониторинга и контроля. Доклады о результативности деятельности. Показатели эффективности/неэффективности управления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рнизация управления кадрами. Подходы к установлению численности персонала в органах власти. Формы разделения труда. Зависимость числа подчиненных от характера основной деятельности руководителя. Совершенствование системы оплаты труда на государственной гражданской службе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по результатам в государственном секторе. Бюджетирование, ориентированное на результат. Система государственных программ и проектов, используемых в качестве инструментов управления российской экономикой и социальной сферой. Разработка и реализация государственных программ. Мониторинг и оценка эффективности деятельности органов исполнительной власти по реализации программ и проектов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оллективом в системе государственного и муниципального управления.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 власти: на что опереться руководителю.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рицы человеческих ценностей, способы мотивации.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 управленческих структур, сильные и слабые стороны различных видов управленческих структу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ращивание своей управленческой команды.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отличие команды и подчиненного коллектива?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личностного и профессионального потенциала коллег и подчиненных.</w:t>
      </w:r>
    </w:p>
    <w:p>
      <w:pPr>
        <w:pStyle w:val="Style17"/>
        <w:numPr>
          <w:ilvl w:val="1"/>
          <w:numId w:val="1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анда должна расти вместе с В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карьерой в системе государственной и муниципальной службы. Как можно развивать собственный управленческий потенциал и стимулировать служебный рост, если пока нет возможностей в продвижении по карьерной лестнице? Необходимые навыки для достижения успеха на высшем управленческом уровне.</w:t>
      </w:r>
    </w:p>
    <w:p>
      <w:pPr>
        <w:pStyle w:val="Style17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ум «Определение ближайшей зоны персонального развития – чего вам не хватает для следующего шага в карьере»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ка навыков саморегуляции, чтобы «держать удар» и управлять ситуацией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отношений с вышестоящим руководством в жестких иерархических системах государственного и муниципального управления: определение психотипа руководителя, его жизненных взглядов, стереотипов и потребностей, дарение уместных подарков, способность обратить внимание руководителя на свои деловые каче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у семинара включены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ейс-стади «Создание видеоматериала»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ка навыков взаимодействия со СМИ, необходимых руководителю в системе государственного и муниципального управления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ео-тренинг «Интервью на телевидении» с анализом отснятого материала и рекомендациями профессионального журналис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ейс-стади «Деловой протокол и этикет»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правила поведения на переговорах, протокольных мероприятиях, при встрече гостей. Хорошие манеры: приветствия, обращения, извинения. Этикет руководителя и подчиненного. Возраст и статус в деловом этикете. Мужской и женский этикет. Подарки деловым партнерам и сотрудникам.</w:t>
      </w:r>
    </w:p>
    <w:p>
      <w:pPr>
        <w:pStyle w:val="Style17"/>
        <w:numPr>
          <w:ilvl w:val="0"/>
          <w:numId w:val="2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зуальный образ руководителя как представителя власти. Что расскажет о вас ваш костюм, стиль, аксессуары. Соответствие внешнего вида вашему статусу.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5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9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 Шаблон письма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9:00Z</dcterms:created>
  <dc:creator>A.Savoskina</dc:creator>
  <dc:description/>
  <cp:keywords/>
  <dc:language>en-US</dc:language>
  <cp:lastModifiedBy>Табунов Андрей</cp:lastModifiedBy>
  <cp:lastPrinted>2013-09-11T08:58:00Z</cp:lastPrinted>
  <dcterms:modified xsi:type="dcterms:W3CDTF">2014-05-16T11:21:00Z</dcterms:modified>
  <cp:revision>6</cp:revision>
  <dc:subject/>
  <dc:title/>
</cp:coreProperties>
</file>