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е Детских музыкальных школ города Иванова в конкурсах и фестивалях 2009 года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6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245"/>
        <w:gridCol w:w="1417"/>
        <w:gridCol w:w="1418"/>
        <w:gridCol w:w="1417"/>
        <w:gridCol w:w="1418"/>
        <w:gridCol w:w="1417"/>
        <w:gridCol w:w="1418"/>
        <w:gridCol w:w="1417"/>
        <w:gridCol w:w="795"/>
      </w:tblGrid>
      <w:tr>
        <w:trPr>
          <w:trHeight w:val="9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конкурса-фестиваля</w:t>
            </w:r>
          </w:p>
        </w:tc>
        <w:tc>
          <w:tcPr>
            <w:tcW w:w="10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поощрения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Ш № 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Ш № 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Ш № 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Ш № 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Ш № 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Ш № 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Ш № 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уч. / нагр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ждународный музыкальный конкурс «Синяя птица» (Украина, г. Симферопо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диплома лауреата I, I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ждународный детский фестиваль-конкурс славянской музыки «Гармония» (г. Белгор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лауреата I 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ждународный фестиваль-конкурс исполнителей на классической гитаре им. А.К. Фраучи (г. Нижний Новгор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лауреата I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й конкурс-фестиваль художественного творчества «Золотые таланты содружества» (г. Железногор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ждународный фестиваль хоровых коллективов «Поем тебе, Москва!» (г. Моск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лауре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ждународный фестиваль-конкурс талантливых детей и молодежи «Золотое кольцо» (г. Сузда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лауреата I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й конкурс-фестиваль детского и молодежного творчества «Балтийское созвездие» (г. Рыбин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убернаторский международный юношеский конкурс им. В. Гаврилина (г. Волог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крытый всероссийский конкурс молодых исполнителей на струнных инструментах «Мерзляковка приглашает друзей» (г. Моск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сероссийский конкурс юных исполнителей на духовых и ударных инструментах «Серебряные трубы» им. В.М. Блажевича (г. Моск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-при, 2 дипл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сероссийский конкурс скрипачей им. В.Ф. Бобылева (г. Ряза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сероссийский Волжский фестиваль-конкурс исполнителей русского и цыганского романса «Романса голос осенний» (г. Кинеш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диплома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сероссийский конкурс детского и юношеского творчества «Роза ветров» (г.г. Москва-Рыбинск-транзи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II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йский конкурс-фестиваль детского и юношеского художественного творчества «Самоцветы России»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лауреата I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диплома лауреата II,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/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I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йский конкурс-фестиваль детского художественного творчества «Жар-Птица» (г.г. Иваново, Шу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диплома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лауреата I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диплома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/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спубликанский открытый фестиваль камерной музыки «Наполним музыкой сердца» (г. Петрозавод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жрегиональный конкурс-фестиваль исполнителей на классической гитаре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дипл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дипломов лауреата I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I 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/1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жрегиональный конкурс-фестиваль любительских духовых оркестров, ансамблей духовых и ударных инструментов, джазовых и эстрадных коллективов «Медные трубы»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жрегиональный конкурс детского и юношеского творчества (г. Пок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курс исполнителей песен на немецком языке в рамках «Дней российско-немецкой дружбы </w:t>
              <w:noBreakHyphen/>
              <w:t xml:space="preserve"> 2009»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дипл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жзональный фестиваль оркестров и ансамблей русских народных инструментов «Февральская лазурь» (г. Вич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дипл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крытый межзональный конкурс-фестиваль детского музыкально-электронного творчества для учащихся ДМШ и ДШИ Московской области (г. Мытищ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степе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ональный открытый смотр-конкурс вокалистов «Кантабиле» (п. Старая Вич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диплома лауреата II,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диплома лауреата 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диплома лауреата II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/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ластной открытый конкурс юных исполнителей на баяне и аккордеоне «Ступени мастерства» им. Б.А. Перевезенцева (г. Вич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лауреата I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/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Приволжский фестиваль-конкурс любительских духовых оркестров, ансамблей духовых и ударных инструментов (г. Тольят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ральский открытый конкурс юных пианистов им. С.С. Прокофьева (г. Екатеринбу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открытый конкурс детских хоровых коллективов (г. Ярослав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волжский фестиваль-конкурс юных скрипачей и виолончелистов «Я буду музыкантом» (г. Тольят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есенний фестиваль-конкурс «Электроакустической музыки» (г. Хим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диплома лауреат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степе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ластной открытый конкурс юных пианистов им. Е.А. Охотиной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лауреата I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епени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дипл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диплома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степени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/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ластной фестиваль-конкурс юных исполнителей на струнно-смычковых инструментах «Синяя птица»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лауреата 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лауреата I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лауреата 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лауреата I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епе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/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ластной открытый конкурс юных исполнителей на струнно-щипковых инструментах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лауреата 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/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ластной смотр-конкурс творческих, научных, методических работ преподавателей СПО, ДМШ, ДХШ и ДШИ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ластная теоретическая олимпиада по музыкальной литературе для учащихся старших классов ДМШ и ДШИ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диплома лауреата II,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то, дипл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/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ластной смотр фортепианных ансамблей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дипл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дипл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дипл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дипл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диплом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/2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ластной фестиваль-конкурс инструментальной музыки «Музыкальная капель»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лауреата I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конкурс патриотической песни памяти  Д. Бабашова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лауреата 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ластной фестиваль детского творчества «Рождественский подарок»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ластной конкурс патриотический песни «Славим Россию!»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дипл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ластной фестиваль детского творчества «Светлый праздник»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стиваль детского творчества «Вокруг света» (г. Туап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диплома лауреата I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фестиваль-конкурс детского вокального творчества «Мелодии детских сердец»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лауреата I 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конкурс-фестиваль юных вокалистов «Орфей»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лауреата I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/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крытый городской фестиваль-конкурс юных композиторов «Проба пера»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диплома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 II степен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лауреата I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/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крытый городской фестиваль детских академических хоров «Родной город»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дипл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/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крытый конкурс юных исполнителей на струнных русских народных инструментах им. В.В. Андреева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ов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фестиваль электронной музыки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/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родской музыкальный фестиваль «Семейные ансамбли»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/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пархиальный хоровой сбор «Артос»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конкурс-фестиваль вокального мастерства «Голос года»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участий / награ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/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/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/134</w:t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20" w:h="11906"/>
      <w:pgMar w:left="340" w:right="340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48:00Z</dcterms:created>
  <dc:creator>Hayana Ly</dc:creator>
  <dc:description/>
  <cp:keywords/>
  <dc:language>en-US</dc:language>
  <cp:lastModifiedBy>Supervisor</cp:lastModifiedBy>
  <cp:lastPrinted>2010-01-26T12:10:00Z</cp:lastPrinted>
  <dcterms:modified xsi:type="dcterms:W3CDTF">2010-02-11T07:13:00Z</dcterms:modified>
  <cp:revision>4</cp:revision>
  <dc:subject/>
  <dc:title>Участие Детских музыкальных школ города Иванова в конкурсах и фестивалях 2009 года</dc:title>
</cp:coreProperties>
</file>