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Детских музыкальных школ города Иванова в конкурсах и фестивалях 2010 года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45"/>
        <w:gridCol w:w="1417"/>
        <w:gridCol w:w="1418"/>
        <w:gridCol w:w="1417"/>
        <w:gridCol w:w="1418"/>
        <w:gridCol w:w="1417"/>
        <w:gridCol w:w="1418"/>
        <w:gridCol w:w="1417"/>
        <w:gridCol w:w="795"/>
      </w:tblGrid>
      <w:tr>
        <w:trPr>
          <w:trHeight w:val="9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конкурса-фестиваля</w:t>
            </w:r>
          </w:p>
        </w:tc>
        <w:tc>
          <w:tcPr>
            <w:tcW w:w="10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ощрения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 №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Ш № 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. / нагр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детский фестиваль-конкурс славянской музыки «Гармония» (г. Бел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 «Молодежные хоры в движении» (г. Бон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конкурс скрипачей им. М.Г. Эрденко (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л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детский фестиваль-конкурс «Созвездие Праги – мир, творчество, дружба» (г. Пра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иплома лауреат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детский музыкальный конкурс «Национальные инструменты мира» (г. Тве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молодежный фестиваль «Мелодии друзей Адриатики» (Сербия, Хорватия, Ита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-конкурс творческих коллективов «Единство России» (г. 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-конкурс исполнителей на классической гитаре «Виртуозы гитары» (г. Санкт-Петербу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конкурс юных пианистов имени Ф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опена (г. Петрозавод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 лауре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конкурс юных вокалистов Елены Образцовой (г. Санкт-Петербу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конкурс творчества «Музыка и электроника» (г. 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иплома лауреа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конкурс пианистов и камерных ансамблей «Музыка без границ» (Ли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конкурс-фестиваль детского и молодежного творчества «Балтийское созвездие» (г. Санкт-Петербур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 лауреа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Общенациональный Фестиваль-конкурс творческих дарований «5 баллов» (г. Ярослав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диплома лауреа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конкурс юных пианистов им. М.А. Балакирева (г. Са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Волжский фестиваль-конкурс исполнителей русского и цыганского романсов «Романса голос осенний» (г. Кинеш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й пр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открытый конкурс фортепианных дуэтов «За роялем вдвоем» им. А.Г. Бахчиева (г. Волог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ероссийский фестиваль-конкурс «Хрустальные звездочки 2010» (г. Мос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ий конкурс-фестиваль детского и юношеского художественного творчества «Самоцветы России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йский конкурс-фестиваль детского и юношеского художественного творчества «Жар-Птица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ипло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 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сийский конкурс юных вокалистов «Серебряные голоса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дипло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спубликанский открытый фестиваль-конкурс камерной музыки «Наполним музыкой сердца» (г. Петрозавод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региональный конкурс-фестиваль любительских духовых оркестров, ансамблей духовых и ударных инструментов, джазовых и эстрадных коллективов «Медные трубы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региональный смотр-конкурс оркестров и ансамблей народных инструментов музыкальных колледжей, училищ и ССУЗов искусств (г. Нижний Нов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региональный конкурс молодых исполнителей на струнно-смычковых инструментах «Будущее России» (г. Костр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мес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стиваль детского и юношеского музыкального творчества городов-побратимов России (г. Дзержи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зональный фестиваль оркестров и ансамблей русских народных инструментов «Февральская лазурь» (г. Вич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межзональный конкурс-фестиваль детского музыкально-электронного творчества для учащихся ДМШ и ДШИ Московской области и России (г. Мытищ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ональный открытый смотр-конкурс вокалистов «Кантабиле» (п. Старая Вич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дипломов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межзональный конкурс юных исполнителей на классической гитаре (г. Балаши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региональный конкурс учащихся отделений струнно-смычковых инструментов ДМШ, ДШИ, ССУЗов (г. Костр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открытый конкурс юных исполнителей на баяне и аккордеоне «Ступени мастерства» им. Б.А. Перевезенцева (г. Вич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язанский открытый фестиваль-конкурс юных исполнителей на классической гитаре им. П.С. Агафошина (г. Ряз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ярославский детско-юношеский вокальный конкурс им. Л.В. Собинова (г. Ярослав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ский областной открытый конкурс молодых исполнителей на струнно-смычковых инструментах (г. Ярослав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 лауреа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областной конкурс-фестиваль детских хоровых коллективов «Поют звонкие голоса» (г. Вяз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областной конкурс юных исполнителей на классической гитаре «Радужные струны – 2010» (г. Радуж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ая теоретическая олимпиада по сольфеджио среди учащихся 3-4 классов ДМШ и ДШИ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открытый конкурс юных исполнителей на струнно-смычковых инструментах им. С.И. Ямпольского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открытый конкурс юных вокалистов вокальных ансамблей детских музыкальных школ и школ искусств Ивановской области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дипломов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/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региональный областной конкурс юных пианистов (г. Костр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межрегиональный конкурс-фестиваль «Весенняя Кострома» (г. Костр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открытый фестиваль-конкурс инструментальной музыки «Музыкальная капель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/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смотр ансамблей и оркестров народных инструментов ДМШ и ДШИ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конкурс патриотической песни памяти  Д. Бабашова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фестиваль юных вокалистов «Весны звенящая капель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ворческая школа «Мастер-класс в Кинешме» (г. Кинеш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ластной фестиваль детского творчества «Рождественский подарок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фестиваль-конкурс детского вокального творчества «Мелодии детских сердец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иплома лауреат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-фестиваль юных вокалистов «Орфей – 2010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крытый городской фестиваль-конкурс «Маленький музыкант» (ансамблевое музицирование)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/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й открытый фестиваль-конкурс юных композиторов «Проба пера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конкурс пианистов «На лучшее исполнение полифонического произведения» (И.С. Бах «Маленькая прелюдия» d-moll)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/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й фестиваль творчества детей с ограниченными возможностями «Радуга талантов – 2010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крытый конкурс юных исполнителей на струнных русских народных инструментах им. В.В. Андреева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й фестиваль электронной музыки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городской конкурс «Мисс малышка – 2010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пархиальный церковно-певческий Собор «Артос» (г. Иван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участий / награ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/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/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/134</w:t>
            </w:r>
          </w:p>
        </w:tc>
      </w:tr>
    </w:tbl>
    <w:p>
      <w:pPr>
        <w:pStyle w:val="Normal"/>
        <w:widowControl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20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8:00Z</dcterms:created>
  <dc:creator>Hayana Ly</dc:creator>
  <dc:description/>
  <cp:keywords/>
  <dc:language>en-US</dc:language>
  <cp:lastModifiedBy>Hayana Ly</cp:lastModifiedBy>
  <cp:lastPrinted>2011-02-11T12:06:00Z</cp:lastPrinted>
  <dcterms:modified xsi:type="dcterms:W3CDTF">2011-02-12T19:18:00Z</dcterms:modified>
  <cp:revision>47</cp:revision>
  <dc:subject/>
  <dc:title>Участие Детских музыкальных школ города Иванова в конкурсах и фестивалях 2009 года</dc:title>
</cp:coreProperties>
</file>