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06.11.2018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ъект продажи –  нежилое здание с кадастровым номером: 37:24:040228:226, площадью 169,2 кв.м, с земельным участком с кадастровым номером 37:24:040228:808 площадью 396 кв.м, расположенное по адресу: г. Иваново, ул. Кузнецова, д.37. Дата  и  место  проведения  продажи посредством публичного предложения – 02.11.2018,   г.Иваново,    пл. Революции,6,   14.10.  Цена   сделки  приватизации  -  2500000 рублей  с  учетом   НДС.  Победитель   продажи – Груздев А. В.  Предпоследнее предложение о цене – нет. Участник продажи, который сделал предпоследнее предложение о цене  имущества  в  ходе  продажи – н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7:00Z</dcterms:created>
  <dc:creator>1113_1</dc:creator>
  <dc:description/>
  <dc:language>en-US</dc:language>
  <cp:lastModifiedBy>bagenova</cp:lastModifiedBy>
  <cp:lastPrinted>2018-03-01T14:55:00Z</cp:lastPrinted>
  <dcterms:modified xsi:type="dcterms:W3CDTF">2018-11-07T13:45:00Z</dcterms:modified>
  <cp:revision>6</cp:revision>
  <dc:subject/>
  <dc:title>Главному редактору газеты</dc:title>
</cp:coreProperties>
</file>