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8.04.2019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помещение с кадастровым номером 37:24:010358:1285 площадью 59,3 кв.м, расположенное по адресу: г. Иваново, пр. Текстильщиков, дом 3А, пом 1001. Дата  и  место  проведения   аукциона  – 03.04.2019,   г.Иваново,    пл. Революции,6,   14.00.  Цена   сделки  приватизации  -  1231000 рублей  с  учетом   НДС.  Победитель   аукциона – Пророкова Р. Б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1:00Z</dcterms:created>
  <dc:creator>1113_1</dc:creator>
  <dc:description/>
  <dc:language>en-US</dc:language>
  <cp:lastModifiedBy>bagenova</cp:lastModifiedBy>
  <cp:lastPrinted>2018-03-01T14:55:00Z</cp:lastPrinted>
  <dcterms:modified xsi:type="dcterms:W3CDTF">2019-04-08T07:52:00Z</dcterms:modified>
  <cp:revision>3</cp:revision>
  <dc:subject/>
  <dc:title>Главному редактору газеты</dc:title>
</cp:coreProperties>
</file>