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Cs/>
          <w:color w:val="000000"/>
        </w:rPr>
        <w:t>Содержание обосновывающей части проекта планировки территории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Материалы по обоснованию проекта планировки территории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>1. Пояснительная записка с описанием и обоснованием принятых проектных реш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Графические материалы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схема расположения элемента планировочной структуры (М 1:1000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Cs/>
          <w:color w:val="000000"/>
          <w:szCs w:val="24"/>
        </w:rPr>
        <w:t>схема планировочной организации земельного участка (М1:2000);</w:t>
      </w:r>
    </w:p>
    <w:p>
      <w:pPr>
        <w:pStyle w:val="Normal"/>
        <w:ind w:firstLine="709"/>
        <w:rPr/>
      </w:pPr>
      <w:r>
        <w:rPr/>
        <w:t>- схема использования территории в период подготовки проекта планировки территории        (М 1:2000);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>
          <w:iCs/>
          <w:color w:val="000000"/>
          <w:szCs w:val="24"/>
          <w:lang w:eastAsia="en-US"/>
        </w:rPr>
        <w:t>- схема ограничений градостроительной деятельности, схема градостроительного зонирования (М 1:200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хема организации улично-дорожной сети с разработкой развязки на пересечении нового направления улицы Минской и переулка 5-го Коноховского (М1:2000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схема движения транспорта на соответствующей территории (М 1:2000)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хема вертикальной планировки (М 1:2000);</w:t>
      </w:r>
    </w:p>
    <w:p>
      <w:pPr>
        <w:pStyle w:val="TextBodyIndent"/>
        <w:spacing w:lineRule="auto" w:line="244"/>
        <w:ind w:left="142" w:right="84" w:firstLine="567"/>
        <w:rPr/>
      </w:pPr>
      <w:r>
        <w:rPr/>
        <w:t>-  чертеж размещение инженерных сетей (М 1:2000).</w:t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TextBodyIndent"/>
        <w:spacing w:lineRule="auto" w:line="244"/>
        <w:ind w:left="142" w:right="84" w:firstLine="567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Cs/>
        </w:rPr>
        <w:t>Определение параметров</w:t>
      </w:r>
      <w:r>
        <w:rPr/>
        <w:t xml:space="preserve"> </w:t>
      </w:r>
      <w:r>
        <w:rPr>
          <w:b/>
          <w:bCs/>
          <w:iCs/>
        </w:rPr>
        <w:t>планируемого строительства систем социального, транспортного обслуживания и инженерно-технического обеспечения,</w:t>
      </w:r>
    </w:p>
    <w:p>
      <w:pPr>
        <w:pStyle w:val="TextBodyIndent"/>
        <w:spacing w:lineRule="auto" w:line="244"/>
        <w:ind w:left="142" w:right="84" w:hanging="0"/>
        <w:jc w:val="center"/>
        <w:rPr>
          <w:b/>
          <w:b/>
          <w:szCs w:val="24"/>
        </w:rPr>
      </w:pPr>
      <w:r>
        <w:rPr>
          <w:b/>
          <w:bCs/>
          <w:iCs/>
        </w:rPr>
        <w:t>необходимых для развития территории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 xml:space="preserve">В соответствии с Генеральным планом города Иванова и по итогам анализа муниципальных нормативных актов территория проектирования, </w:t>
      </w:r>
      <w:r>
        <w:rPr>
          <w:szCs w:val="24"/>
        </w:rPr>
        <w:t>ограниченная улицей 1-й Вишневой, городской чертой, новым направлением улицы 10-й Вишневой, улицей Интернациональной, относится к жилой зоне малоэтажной застройки с участками и природно-рекреационной зоне прочих озелененных территорий.</w:t>
      </w:r>
    </w:p>
    <w:p>
      <w:pPr>
        <w:pStyle w:val="TextBodyIndent"/>
        <w:spacing w:lineRule="auto" w:line="244"/>
        <w:ind w:left="142" w:right="84" w:firstLine="567"/>
        <w:jc w:val="both"/>
        <w:rPr/>
      </w:pPr>
      <w:r>
        <w:rPr/>
        <w:t xml:space="preserve">Рассматриваемая территория находится в Октябрьском районе, в северо-западной части города Иванова. </w:t>
      </w:r>
    </w:p>
    <w:p>
      <w:pPr>
        <w:pStyle w:val="TextBodyIndent"/>
        <w:spacing w:lineRule="auto" w:line="244"/>
        <w:ind w:left="142" w:right="84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Проектным решением предполагается:</w:t>
      </w:r>
    </w:p>
    <w:p>
      <w:pPr>
        <w:pStyle w:val="TextBodyIndent"/>
        <w:numPr>
          <w:ilvl w:val="0"/>
          <w:numId w:val="2"/>
        </w:numPr>
        <w:spacing w:lineRule="auto" w:line="244"/>
        <w:ind w:left="1069" w:right="84" w:hanging="360"/>
        <w:rPr>
          <w:bCs/>
          <w:szCs w:val="24"/>
        </w:rPr>
      </w:pPr>
      <w:r>
        <w:rPr>
          <w:bCs/>
          <w:szCs w:val="24"/>
        </w:rPr>
        <w:t>Сохранение основных элементов планировочной структуры в границах проектируемой территории.</w:t>
      </w:r>
    </w:p>
    <w:p>
      <w:pPr>
        <w:pStyle w:val="TextBodyIndent"/>
        <w:numPr>
          <w:ilvl w:val="0"/>
          <w:numId w:val="2"/>
        </w:numPr>
        <w:spacing w:lineRule="auto" w:line="244"/>
        <w:ind w:left="1069" w:right="84" w:hanging="360"/>
        <w:rPr>
          <w:bCs/>
          <w:szCs w:val="24"/>
        </w:rPr>
      </w:pPr>
      <w:r>
        <w:rPr>
          <w:bCs/>
          <w:szCs w:val="24"/>
        </w:rPr>
        <w:t>Сохранение жилой застройки без изменений существующих кадастровых границ земельных участков.</w:t>
      </w:r>
    </w:p>
    <w:p>
      <w:pPr>
        <w:pStyle w:val="TextBodyIndent"/>
        <w:numPr>
          <w:ilvl w:val="0"/>
          <w:numId w:val="2"/>
        </w:numPr>
        <w:spacing w:lineRule="auto" w:line="244"/>
        <w:ind w:left="1069" w:right="84" w:hanging="360"/>
        <w:rPr>
          <w:bCs/>
          <w:szCs w:val="24"/>
        </w:rPr>
      </w:pPr>
      <w:r>
        <w:rPr>
          <w:bCs/>
          <w:szCs w:val="24"/>
        </w:rPr>
        <w:t>Корректировка транспортной схемы с учетом решений генерального плана города Иванова.</w:t>
      </w:r>
    </w:p>
    <w:p>
      <w:pPr>
        <w:pStyle w:val="TextBodyIndent"/>
        <w:numPr>
          <w:ilvl w:val="0"/>
          <w:numId w:val="2"/>
        </w:numPr>
        <w:spacing w:lineRule="auto" w:line="244"/>
        <w:ind w:left="1069" w:right="84" w:hanging="360"/>
        <w:rPr>
          <w:bCs/>
          <w:szCs w:val="24"/>
        </w:rPr>
      </w:pPr>
      <w:r>
        <w:rPr>
          <w:szCs w:val="24"/>
        </w:rPr>
        <w:t>Корректировка красных линий улиц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Проектом планировки предусматривается </w:t>
      </w:r>
      <w:r>
        <w:rPr>
          <w:color w:val="000000"/>
          <w:szCs w:val="24"/>
        </w:rPr>
        <w:t>размещение 47</w:t>
      </w:r>
      <w:r>
        <w:rPr>
          <w:szCs w:val="24"/>
        </w:rPr>
        <w:t xml:space="preserve"> земельных участков под индивидуальное жилищное строительство, из них 34 земельных участков для предоставления гражданам в соответствии с Законом Ивановской области от 31.12.2002 №111-ОЗ  «О бесплатном предоставлении земельных участков в собственность гражданам Российской Федерации».</w:t>
      </w:r>
    </w:p>
    <w:p>
      <w:pPr>
        <w:pStyle w:val="Normal"/>
        <w:ind w:firstLine="709"/>
        <w:jc w:val="both"/>
        <w:rPr/>
      </w:pPr>
      <w:r>
        <w:rPr/>
        <w:t>Рассматриваемая территория не имеет ограничений по условиям охраны памятников</w:t>
      </w:r>
      <w:r>
        <w:rPr>
          <w:rFonts w:cs="ISOCPEUR" w:ascii="ISOCPEUR" w:hAnsi="ISOCPEUR"/>
          <w:i/>
        </w:rPr>
        <w:t xml:space="preserve"> </w:t>
      </w:r>
      <w:r>
        <w:rPr/>
        <w:t xml:space="preserve">культуры,  природоохранных зон и т.д. </w:t>
      </w:r>
    </w:p>
    <w:p>
      <w:pPr>
        <w:pStyle w:val="TextBodyIndent"/>
        <w:spacing w:lineRule="auto" w:line="244"/>
        <w:ind w:left="142" w:right="84" w:firstLine="567"/>
        <w:jc w:val="both"/>
        <w:rPr/>
      </w:pPr>
      <w:r>
        <w:rPr>
          <w:szCs w:val="24"/>
        </w:rPr>
        <w:t>Рельеф участка с преимущественным уклоном в юго-западном направлении, перепад абсолютных отметок составляет 8,5 м, от 125,8 до 134,3 м. Уклон существующей поверхности благоприятный для размещения зданий, организации движения транспорта и пешеходов, для отвода поверхностных в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ектируемая территория обеспечена инженерно-техническим потенциал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стоящим проектом не планируется размещ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ъектов социально-культурного назнач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ъектов федерального и регионального 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color w:val="000000"/>
          <w:szCs w:val="24"/>
        </w:rPr>
        <w:t>Внутри планируемой территории имеются участки – луга, свободные от застройки, на которых возможно размещение</w:t>
      </w:r>
      <w:r>
        <w:rPr>
          <w:szCs w:val="24"/>
        </w:rPr>
        <w:t xml:space="preserve"> земельных участков для индивидуального жилищного строительства, в том числе 34 земельных участка для предоставления гражданам в соответствии с Законом Ивановской области от 31.12.2002 №111-ОЗ  «О бесплатном предоставлении земельных участков в собственность гражданам Российской Федерации».</w:t>
      </w:r>
      <w:r>
        <w:rPr>
          <w:i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Функциональное зонирование территории принято в соответствии с Генеральным планом города Иваново и Правилами землепользования и застройки. Территория относится к зоне индивидуальной жилой застройки Ж-1</w:t>
      </w:r>
      <w:r>
        <w:rPr/>
        <w:t xml:space="preserve"> и по большей части свободна от застройки, на прилегающих  участках (в границах проекта планировки) - </w:t>
      </w:r>
      <w:r>
        <w:rPr>
          <w:color w:val="000000"/>
          <w:szCs w:val="24"/>
        </w:rPr>
        <w:t xml:space="preserve">зона индивидуальной жилой застройки. 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ая территория  находится в зоне санитарной охраны 3 пояса, поэтому в ней запрещае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змещение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, без выполнения специальных мероприятий по защите водоносного горизонта от загрязнения и без санитарно-эпидемиологического заключения центра государственного санитарно-эпидемиологического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надзора, выданного с учетом заключения органов геологического контрол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риентировочная площадь рассматриваемого участка - 27,1  г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/>
        <w:t>Основные  технико-экономические  показатели проекта  планировк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"/>
        <w:gridCol w:w="1690"/>
        <w:gridCol w:w="6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Территория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Территория в границах проекта (всего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  <w:r>
              <w:rPr>
                <w:color w:val="000000"/>
                <w:szCs w:val="24"/>
              </w:rPr>
              <w:t xml:space="preserve">участков индивидуальной жилой застройки, всего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  <w:r>
              <w:rPr>
                <w:color w:val="000000"/>
                <w:szCs w:val="24"/>
              </w:rPr>
              <w:t>участков индивидуальной жилой застройки (проект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площадь </w:t>
            </w:r>
            <w:r>
              <w:rPr>
                <w:color w:val="000000"/>
                <w:szCs w:val="24"/>
              </w:rPr>
              <w:t>участков индивидуальной жилой застройки (сущ.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4"/>
              </w:rPr>
            </w:pPr>
            <w:r>
              <w:rPr>
                <w:szCs w:val="24"/>
              </w:rPr>
              <w:t>Площади доро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по защите территории от чрезвычайных ситуаций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родного и техногенного характера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 проектируемой территории отсутствуют объекты техногенного характера с характеристикой потенциально опасных объектов и зон чрезвычайных ситуаций, образующихся при авариях, катастрофах на эти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В соответствии с требованиями СП 47.13330.2012 и НРБ 99/2009 по обеспечению радиоактивной безопасности при строительстве, произведено исследование и оценка радиационной безопасности данной территории, а также оценка радоноопасности участка. Планируется предусмотреть мероприятия по определению удельной активности радионуклидов в грунтах, перемещаемых в ходе строительства (по ГОСТ 30108)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Предусматривается проводное оповещение строящихся объектов, в соответствии с СП 133.13330.2012 "Сети проводного радиовещания и оповещения в зданиях и сооружениях", радиофикацией помещений при строительстве проектируемых объектов и установка электросирены С-40 в целях оповещения о ЧС (согласно СП 132.13330.2011 "Обеспечение антитеррористической защищенности зданий и сооружений. Общие требования проектирования»)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ивопожарные мероприятия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Проектные решения учитывают требования Технического регламента о требованиях пожарной безопасности и разработанных в соответствии с этим регламентом сводов правил.</w:t>
      </w:r>
    </w:p>
    <w:p>
      <w:pPr>
        <w:pStyle w:val="Normal"/>
        <w:ind w:firstLine="708"/>
        <w:rPr/>
      </w:pPr>
      <w:r>
        <w:rPr>
          <w:szCs w:val="24"/>
        </w:rPr>
        <w:t xml:space="preserve">Противопожарные разрывы приняты в соответствии с Техническим регламентом о пожарной безопасности. Обеспечена возможность подъезда пожарных машин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роприятия по охране окружающей среды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Строительство современного жилья (благоустройство и озеленение территории, организация водостока, посадка древесных насаждений и кустарников) способствует значительному улучшению экологического состояния окружающей сред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Состояние атмосферного воздуха на проектируемой территории не изменится, так как рассеивание загрязняющих веществ от легковых автомобилей в приземном слое воздуха не нарушает общего 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 находится в зоне санитарной охраны 3 пояса, поэтому в ней запрещается:</w:t>
      </w:r>
    </w:p>
    <w:p>
      <w:pPr>
        <w:pStyle w:val="Normal"/>
        <w:jc w:val="both"/>
        <w:rPr/>
      </w:pPr>
      <w:r>
        <w:rPr>
          <w:szCs w:val="24"/>
        </w:rPr>
        <w:t>размещение складов горюче-смазочных материалов, ядохимикатов и минеральных удобрений, накопителей промышленных стоков, шламохранилищ и других объектов, обусловливающих опасность химического загрязнения подземных вод, без выполнения специальных мероприятий по защите водоносного горизонта от загрязнения и без санитарно-эпидемиологического заключения органов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Транспортная инфраструктура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Существующее  положение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Транспортная связь проектируемого района относится к окраине города. </w:t>
      </w:r>
    </w:p>
    <w:p>
      <w:pPr>
        <w:pStyle w:val="Normal"/>
        <w:ind w:firstLine="567"/>
        <w:rPr/>
      </w:pPr>
      <w:r>
        <w:rPr>
          <w:szCs w:val="24"/>
        </w:rPr>
        <w:t xml:space="preserve">Существующая застройка обслуживается общегородскими улицами и дорогами местного </w:t>
      </w:r>
    </w:p>
    <w:p>
      <w:pPr>
        <w:pStyle w:val="Normal"/>
        <w:jc w:val="both"/>
        <w:rPr/>
      </w:pPr>
      <w:r>
        <w:rPr>
          <w:szCs w:val="24"/>
        </w:rPr>
        <w:t xml:space="preserve">значения. Улично-дорожная сеть имеет сложно-структурную планировочную схем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Жилые улицы застроены домами по обе сторон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роектное  решение </w:t>
      </w:r>
      <w:r>
        <w:rPr>
          <w:szCs w:val="24"/>
        </w:rPr>
        <w:t>(см. схему организации улично-дорожной сети и схему движения транспорта)</w:t>
      </w:r>
      <w:r>
        <w:rPr>
          <w:b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iCs/>
          <w:szCs w:val="24"/>
          <w:lang w:eastAsia="en-US"/>
        </w:rPr>
        <w:t xml:space="preserve">Магистральная дорога регулируемого движения находится на границе проектируемой территории, предназначена для пропуска </w:t>
      </w:r>
      <w:r>
        <w:rPr>
          <w:szCs w:val="24"/>
        </w:rPr>
        <w:t>грузового и общественного транспорт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оектируемый район предполагается обслуживать улицами районного значения и улицами  местного значения, а также сетью местных проездо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ектируемая ширина улиц районного значения - 28 метров, ширина каждой полосы движения принимается равной 3,5 м, ширина тротуаров – по 2 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ектируемая ширина улиц местного значения - 21,8 м и 18 м, ширина каждой полосы движения принимается равной 3,5 м, ширина тротуаров – по 2 м. </w:t>
      </w:r>
    </w:p>
    <w:p>
      <w:pPr>
        <w:pStyle w:val="Normal"/>
        <w:ind w:firstLine="567"/>
        <w:jc w:val="both"/>
        <w:rPr/>
      </w:pPr>
      <w:r>
        <w:rPr/>
        <w:t>Проезды проектируются для обеспечения транспортных связей с жилыми и общественными  зданиями, с другими объектами городской застройки. В проекте принята система тупиковых и  кольцевых проездов, что исключает возможность транзитного движения. Ширина проезжей части  проектируемых проездов составляет 6 метров, ширина тротуара - 2 метра.</w:t>
      </w:r>
      <w:r>
        <w:rPr>
          <w:rFonts w:cs="Arial" w:ascii="Arial" w:hAnsi="Arial"/>
        </w:rPr>
        <w:t xml:space="preserve"> </w:t>
      </w:r>
      <w:r>
        <w:rPr/>
        <w:t>Предусматривается  уличное освещение и водоотведе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Разделительная полоса между проезжей частью и тротуаром засаживается зелеными  насаждениями, защищающими пешеходов от пыли и выхлопных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газов проходящего автотранспорт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567"/>
        <w:jc w:val="both"/>
        <w:rPr>
          <w:szCs w:val="24"/>
          <w:highlight w:val="yellow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проектируемые улицы осуществляют транспортные (без пропуска грузового и  общественного транспорта) и пешеходные связи вокруг территории жилого микрорайона, выход на  общегородские улицы. Благоустройство улично-дорожной сети местного значения  предусматривает организацию полос озеленения, обеспечение уличного освещения и  водоотведения.</w:t>
      </w:r>
    </w:p>
    <w:p>
      <w:pPr>
        <w:pStyle w:val="Normal"/>
        <w:ind w:firstLine="709"/>
        <w:jc w:val="both"/>
        <w:rPr/>
      </w:pPr>
      <w:r>
        <w:rPr/>
        <w:t>Пешеходная связь квартала с окружающей застройкой осуществляется по регулируемым пешеходным переходам. По этим же пешеходным направлениям население связывается с  общественными центрами</w:t>
      </w:r>
      <w:r>
        <w:rPr>
          <w:szCs w:val="24"/>
        </w:rPr>
        <w:t xml:space="preserve">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Расчет сооружений для хранения транспортных средств</w:t>
      </w:r>
      <w:r>
        <w:rPr>
          <w:szCs w:val="24"/>
        </w:rPr>
        <w:t xml:space="preserve"> (см. генплан и схему организации улично-дорожной сети и схему движения транспорта)</w:t>
      </w:r>
      <w:r>
        <w:rPr>
          <w:b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Хранение автомобилей на территории индивидуальной жилой застройки с приусадебными  участками предполагается в гаражах, расположенных на территории приусадебных  участков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сновные направления развития инженерного обеспечения</w:t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Водоснабжение.</w:t>
      </w:r>
    </w:p>
    <w:p>
      <w:pPr>
        <w:pStyle w:val="TextBodyIndent"/>
        <w:spacing w:lineRule="auto" w:line="244"/>
        <w:ind w:left="142" w:right="84" w:firstLine="567"/>
        <w:jc w:val="both"/>
        <w:rPr/>
      </w:pPr>
      <w:r>
        <w:rPr>
          <w:szCs w:val="24"/>
        </w:rPr>
        <w:t xml:space="preserve">Согласно ТУ водоснабжение на хозпитьевые и противопожарные нужды предусмотрено от существующей водопроводной сети. </w:t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Ливневая канализация.</w:t>
      </w:r>
    </w:p>
    <w:p>
      <w:pPr>
        <w:pStyle w:val="TextBodyIndent"/>
        <w:tabs>
          <w:tab w:val="clear" w:pos="708"/>
          <w:tab w:val="left" w:pos="9781" w:leader="none"/>
        </w:tabs>
        <w:ind w:left="283" w:right="299" w:firstLine="425"/>
        <w:jc w:val="both"/>
        <w:rPr/>
      </w:pPr>
      <w:r>
        <w:rPr>
          <w:szCs w:val="24"/>
        </w:rPr>
        <w:t>Для организации отвода поверхностных атмосферных вод предусматриваются следующие меры:</w:t>
      </w:r>
    </w:p>
    <w:p>
      <w:pPr>
        <w:pStyle w:val="TextBodyIndent"/>
        <w:tabs>
          <w:tab w:val="clear" w:pos="708"/>
          <w:tab w:val="left" w:pos="9781" w:leader="none"/>
        </w:tabs>
        <w:ind w:left="283" w:right="299" w:firstLine="425"/>
        <w:jc w:val="both"/>
        <w:rPr>
          <w:szCs w:val="24"/>
        </w:rPr>
      </w:pPr>
      <w:r>
        <w:rPr>
          <w:szCs w:val="24"/>
        </w:rPr>
        <w:t>- проезжая часть улиц, проездов, стоянок для автомобилей и площадок организуются с устройством бортового камня;</w:t>
      </w:r>
    </w:p>
    <w:p>
      <w:pPr>
        <w:pStyle w:val="TextBodyIndent"/>
        <w:tabs>
          <w:tab w:val="clear" w:pos="708"/>
          <w:tab w:val="left" w:pos="9781" w:leader="none"/>
        </w:tabs>
        <w:ind w:left="283" w:right="299" w:firstLine="425"/>
        <w:jc w:val="both"/>
        <w:rPr/>
      </w:pPr>
      <w:r>
        <w:rPr>
          <w:szCs w:val="24"/>
        </w:rPr>
        <w:t>- предусматривается устройство ливневой канализации с отводом в городскую сеть ливневых стоков.</w:t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Теплоснабжение.</w:t>
      </w:r>
    </w:p>
    <w:p>
      <w:pPr>
        <w:pStyle w:val="TextBodyIndent"/>
        <w:spacing w:lineRule="auto" w:line="244"/>
        <w:ind w:left="0" w:right="84" w:firstLine="709"/>
        <w:jc w:val="both"/>
        <w:rPr>
          <w:szCs w:val="24"/>
        </w:rPr>
      </w:pPr>
      <w:r>
        <w:rPr>
          <w:szCs w:val="24"/>
        </w:rPr>
        <w:t xml:space="preserve">Отопление проектируемых объектов и обеспечение их горячим водоснабжением предусмотрено от индивидуальных газовых котлов-колонок. </w:t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Газоснабжение.</w:t>
      </w:r>
    </w:p>
    <w:p>
      <w:pPr>
        <w:pStyle w:val="TextBodyIndent"/>
        <w:spacing w:lineRule="auto" w:line="244"/>
        <w:ind w:left="142" w:right="84" w:firstLine="567"/>
        <w:jc w:val="both"/>
        <w:rPr>
          <w:szCs w:val="24"/>
        </w:rPr>
      </w:pPr>
      <w:r>
        <w:rPr>
          <w:szCs w:val="24"/>
        </w:rPr>
        <w:t>Газоснабжение проектируемых объектов предусматривается от существующих сетей.</w:t>
      </w:r>
    </w:p>
    <w:p>
      <w:pPr>
        <w:pStyle w:val="TextBodyIndent"/>
        <w:spacing w:lineRule="auto" w:line="244"/>
        <w:ind w:left="0" w:right="84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Протяженность проектируемого газопровода для 34 земельных участков составляет примерно 422 м в подземном исполнении.</w:t>
      </w:r>
    </w:p>
    <w:p>
      <w:pPr>
        <w:pStyle w:val="TextBodyIndent"/>
        <w:spacing w:lineRule="auto" w:line="244"/>
        <w:ind w:left="283" w:right="84" w:hanging="0"/>
        <w:jc w:val="both"/>
        <w:rPr>
          <w:szCs w:val="24"/>
          <w:u w:val="single"/>
        </w:rPr>
      </w:pPr>
      <w:r>
        <w:rPr>
          <w:szCs w:val="24"/>
          <w:u w:val="single"/>
        </w:rPr>
        <w:t>Электроснабжение.</w:t>
      </w:r>
    </w:p>
    <w:p>
      <w:pPr>
        <w:pStyle w:val="TextBodyIndent"/>
        <w:spacing w:lineRule="auto" w:line="244"/>
        <w:ind w:left="142" w:right="84" w:firstLine="567"/>
        <w:jc w:val="both"/>
        <w:rPr>
          <w:szCs w:val="24"/>
        </w:rPr>
      </w:pPr>
      <w:r>
        <w:rPr>
          <w:szCs w:val="24"/>
        </w:rPr>
        <w:t>Электроснабжение проектируемых объектов предусматривается от существующих сетей.</w:t>
      </w:r>
    </w:p>
    <w:p>
      <w:pPr>
        <w:pStyle w:val="TextBodyIndent"/>
        <w:spacing w:lineRule="auto" w:line="244"/>
        <w:ind w:left="0" w:right="84" w:firstLine="709"/>
        <w:jc w:val="both"/>
        <w:rPr>
          <w:szCs w:val="24"/>
        </w:rPr>
      </w:pPr>
      <w:r>
        <w:rPr>
          <w:szCs w:val="24"/>
        </w:rPr>
        <w:t>Протяженность проектируемых сетей электроснабжения для 34 земельных участков составляет примерно 730 м.</w:t>
      </w:r>
    </w:p>
    <w:p>
      <w:pPr>
        <w:pStyle w:val="TextBodyIndent"/>
        <w:spacing w:lineRule="auto" w:line="244"/>
        <w:ind w:left="142" w:right="84"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ind w:left="202" w:hanging="0"/>
        <w:jc w:val="center"/>
        <w:rPr/>
      </w:pPr>
      <w:r>
        <w:rPr>
          <w:b/>
          <w:szCs w:val="24"/>
        </w:rPr>
        <w:t>Характеристика природных и инженерно-геологических условий</w:t>
      </w:r>
    </w:p>
    <w:p>
      <w:pPr>
        <w:pStyle w:val="Normal"/>
        <w:ind w:left="142" w:hanging="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  <w:u w:val="single"/>
        </w:rPr>
        <w:t>Климат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Климат города Иванова умеренно-континентальный. Основными климатообразующими факторами являются общая циркуляция атмосферы и солнечная радиация, поступающая на земную поверхност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Основной особенностью циркуляции атмосферы является преобладание в течение всего года циклонической деятельности, в результате которой на данной территории господствуют воздушные атлантические массы, насыщенные влагой. В зимний период эти воздушные массы вызывают потепление и снегопады, а в тёплый период – похолодание и дожди. В тылу этих циклонов на данную территорию периодически поступают холодные арктические массы воздуха, которые несут сильное похолодание. Южные циклоны обусловливают обильные осадки и сильные ветры. Воздушные массы, поступающие из Средней Азии, несут жаркую сухую погод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Солнечная суммарная радиация, поступающая на территорию города, в среднем за год составляет 86,9 ккал/см2 мин. Суммарная радиация складывается из солнечной прямой радиации на горизонтальную поверхность, составляющая 43,2 ккал/см2 мин и рассеянной радиации - 43,7 ккал/см2 ми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Продолжительность солнечного сияния в среднем равно 1578 час с максимумом в июне – 267 час. На продолжительность солнечного сияния в значительной степени влияет облачность. В среднем облачность на 40% сокращает солнечное сияние от возможного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В среднем за год без солнца наблюдается 125 дней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 xml:space="preserve">Зима умеренно-холодная и снежная. Для зимы характерна циклоническая деятельность, которая сопровождается большим количеством осадков и сильным ветром. Оттепели наблюдаются 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почти ежегодно. Зима наступает с переходом среднесуточной температуры воздуха ниже 0º в конце октября и продолжается в среднем 160 дней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Весна наступает в конце третьей декады марта и продолжается в среднем 36 дней. В апреле идёт быстрое нарастание среднесуточных температур. Ранняя весна сопровождается возвратами холодов и поздними заморозкам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Летом ослабевает циклоническая деятельность, погода стоит тёплая иногда жаркая. Для летнего периода характерны кратковременные ливневые дожди и грозы, нередко сопровождаемые шквалом. Западные циклоны приносят дождливую погоду и похолодание. Лето наступает в середине мая и продолжается в среднем 124 дн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Осень наступает в середине сентября и продолжается до конца октября в среднем 1,5 месяца. В этот период преобладает западный перенос воздушных масс. Погода бывает прохладной и дождливой. Обычно в сентябре ещё наблюдаются возвраты тепла, которые продолжаются 7-10 дней.</w:t>
      </w:r>
    </w:p>
    <w:p>
      <w:pPr>
        <w:pStyle w:val="Normal"/>
        <w:spacing w:lineRule="auto" w:line="312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Температурный режи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Среднегодовая температура воздуха составляет +3,3ºС. Январь - самый холодный месяц со среднемесячной температурой –11,6ºС, а июль – самый тёплый месяц со среднесуточной температурой +18,5ºС. Экстремальные температуры наблюдаются в эти же месяцы и соответственно равны - 46ºС и + 38ºС. Сумма среднесуточных температур выше 10ºС составляет 2039º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Последние весенние заморозки на территории города могут образовываться в период с конца третьей декады апреля до середины июня. Первые осенние заморозки образуются в период с конца августа до конца сентября. В среднем продолжительность безморозного периода составляет 133 дн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Устойчивые морозы в среднем наступают в конце второй декады ноября и продолжаются 118 дней до середины марта.</w:t>
      </w:r>
    </w:p>
    <w:p>
      <w:pPr>
        <w:pStyle w:val="Normal"/>
        <w:spacing w:lineRule="auto" w:line="312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Влажность воздуха и осад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 xml:space="preserve">Город относится к зоне достаточного увлажнения. Среднегодовая относительная влажность воздуха составляет 79% с максимумом зимой 82-87 % и минимумом в мае – 66%. Среднегодовое количество осадков равно 744 мм. Преобладающее количество осадков (~ 70%) выпадает в тёплый период года с апреля по октябрь и составляет в среднем 461 мм. В холодный период года выпадает 283 мм осадков. 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Снежный покров появляется в последних числах октября, а устойчивый снежный покров образуется в начале третьей декады ноября. Разрушение и сход снежного покрова происходит в середине апреля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Высота снежного покрова в среднем к концу зимы достигает 46 см. В наиболее снежные зимы она может достигать 76 см, а в малоснежные – 26 см.</w:t>
      </w:r>
    </w:p>
    <w:p>
      <w:pPr>
        <w:pStyle w:val="Normal"/>
        <w:spacing w:lineRule="auto" w:line="312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>Ветровой режим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На территории города в течение года преобладает ветер южного и юго-западного направлений. В холодный период повторяемость этих направлений наибольшая. Летом ветер неустойчив по направлениям. </w:t>
      </w:r>
    </w:p>
    <w:tbl>
      <w:tblPr>
        <w:tblW w:w="751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  <w:gridCol w:w="851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7"/>
              <w:jc w:val="both"/>
              <w:rPr>
                <w:color w:val="008080"/>
                <w:sz w:val="20"/>
                <w:lang w:val="en-US" w:eastAsia="en-US"/>
              </w:rPr>
            </w:pPr>
            <w:r>
              <w:rPr>
                <w:color w:val="008080"/>
                <w:sz w:val="20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35pt;margin-top:4.15pt;width:423.6pt;height:284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0758578" r:id="rId2"/>
              </w:objec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С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ЮВ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З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С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шти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8080"/>
                <w:sz w:val="20"/>
                <w:lang w:val="en-US"/>
              </w:rPr>
            </w:pPr>
            <w:r>
              <w:rPr>
                <w:color w:val="008080"/>
                <w:sz w:val="20"/>
                <w:lang w:val="en-US"/>
              </w:rPr>
              <w:t>8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Среднегодовая скорость ветра равна 3,8 м/сек с максимумом в холодный период 4,3 м/сек и минимумом в июле-августе – 3 м/сек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Большие скорости ветра, более 15 м/сек, наблюдаются в среднем 9 дней в году с преобладанием в январе. Наибольшие скорости ветра, возникающие один раз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5 лет – 23 м/се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10 лет – 24 м/се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 лет – 26 м/сек.</w:t>
      </w:r>
    </w:p>
    <w:p>
      <w:pPr>
        <w:pStyle w:val="Normal"/>
        <w:ind w:firstLine="567"/>
        <w:jc w:val="both"/>
        <w:rPr/>
      </w:pPr>
      <w:r>
        <w:rPr>
          <w:szCs w:val="24"/>
        </w:rPr>
        <w:t>Слабые скорости ветра, 0-1 м/сек, имеют повторяемость в среднем за год 23,7 % с максимумом в июле-сентябре 30-36%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К неблагоприятным атмосферным явлениям, наблюдаемым на территории города,  относятся туманы, метели и гроз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>Туманы наблюдаются в среднем 35 дней в году с максимумом в холодный период – 22 дня. В тёплый период в среднем наблюдается 13 дней с туманом. Наибольшее число дней с туманом за год достигает 50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Метели наблюдаются с декабря по март, в среднем 5-8 дней с метелью в месяц. Наибольшее число дней с метелью составляет 52 дня за год. Наиболее часто метели образуются при южных и юго-западных ветрах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>Грозовая деятельность отмечается с мая по август, в среднем 37 дней за этот период.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  <w:t xml:space="preserve">Территория города относится к строительно-климатическому району - IIв. </w:t>
      </w:r>
    </w:p>
    <w:p>
      <w:pPr>
        <w:pStyle w:val="Normal"/>
        <w:spacing w:lineRule="auto" w:line="312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4"/>
        </w:rPr>
        <w:t xml:space="preserve">Расчётная температура для проектирования отопления равна -30ºС. Продолжительность отопительного периода в среднем составляет 219 дней. </w:t>
      </w:r>
    </w:p>
    <w:p>
      <w:pPr>
        <w:pStyle w:val="Normal"/>
        <w:spacing w:lineRule="auto" w:line="312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кроклиматические особ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Рельеф проектируемой территории, как и города в целом, сравнительно однороден. Поэтому все микроклиматические особенности обусловлены специфическими условиями застройки, наличием парков, близостью к водоёмам, расположением промышленных предприятий. Различия возникают между городом и его окрестностью, центром города и новыми микрорайонами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В любое время года температура воздуха в городе выше температуры в его окрестност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В тёплое время года, в ясную тихую погоду, температурные различия между городом и окрестностью наибольшие, особенно они значительны в утренние часы. Температура воздуха в центре города выше, чем на окраине на 1,3 – 1,5ºС. К вечеру эти различия уменьшаются - в центре города до 1ºС, а на окраине до 0,3 – 0,5ºС. Минимальные различия отмечаются в парковой зоне и на садовых участках в районе одноэтажной застройки. Появление облачности уменьшает разности на 0,3-0,5ºС. Пасмурная погода значительно влияет на температуру в центре города (меньше нагревается асфальт, каменные стены домов), температура внутри города выравнивается. Усиление ветра также приводит к снижению внутригородских различий. Наиболее прохладно летним днём                   и вечером в новостройках со свободной застройкой и парковой зоне с водоём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В холодный период, в ясные тихие вечера, температура воздуха в центральных кварталах на 1,3-1,4ºС, в садовой зоне и частном секторе на 1,0-1,1ºС, выше, чем за городом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В городских условиях позже начинаются осенние заморозки и раньше прекращаются весенние, безморозный период более длите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В городе относительная влажность воздуха меньше, чем в окрестностях, что можно объяснить повышенным температурным фоном и уменьшением испарения в связи со стоком выпавших осадков в канализационную сис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Скорости ветра в городе уменьшены по сравнению с открытой местностью. Ветровой коэффициент (отношение скорости ветра в черте города к величинам её на открытой местности) в среднем за год для районов с преобладающей индивидуальной застройкой и для кварталов со свободной застройкой составляет 0,5-0,6, для кварталов смешанной застройки в центре города – 0,3-0,5, а для пригорода, занятого садами - 0,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садков в городе выпадает больше за счёт большей запылённости атмосферы и, значит, большего количества ядер конденс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Территория города относится к зоне умеренного потенциала загрязнения воздуха (по классификации ГЮГО им. АИ Воейкова), то есть метеорологические условия, способствующие накоплению примесей в атмосфере, уравновешиваются условиями, способствующими их рассеиванию.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Инженерно-геологическая характеристика.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ри составлении данного раздела были использованы материалы Территориального фонда информации по природным ресурсам и охране окружающей среды МПР России по Центральному Федеральному округу, Ивановский филиал; Территориального центра «Ивановогеомониторинг»; Генерального плана города Иванова, разработанного Ленгипрогором в 1989 году, а также рекогносцировочного обследования Института Урбанистики в 2004 году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Cs w:val="24"/>
        </w:rPr>
      </w:pPr>
      <w:r>
        <w:rPr>
          <w:bCs/>
          <w:iCs/>
          <w:szCs w:val="24"/>
          <w:u w:val="single"/>
        </w:rPr>
        <w:t>Рельеф.</w:t>
      </w:r>
      <w:r>
        <w:rPr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Территория, рассматриваемая проектом, представляет собой пологую равнину, в восточном направлении наблюдается небольшое повышение высотност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color w:val="008080"/>
          <w:szCs w:val="24"/>
        </w:rPr>
      </w:pPr>
      <w:r>
        <w:rPr>
          <w:bCs/>
          <w:iCs/>
          <w:szCs w:val="24"/>
          <w:u w:val="single"/>
        </w:rPr>
        <w:t>Инженерно-геологическая оценка территории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Исходя из рельефа, геологического строения, гидрогеологических условий, развития физико-геологических процессов, в границах проекта используются территории, благоприятные для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ценка территорий произведена в природных условиях для жилищного и обществен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Расчетное сопротивление грунтов оснований зданий и сооружений принимаются в соответствии со СНиП 2.02.01-83*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К территориям, благоприятным для строительства, относятся пространства, расположенные в пределах моренной и водно-ледниковой равнины. Рельеф полого-холмистый, абсолютные отметки поверхности изменяются от 120 до 136 м. Уклоны не превышают 10%. Грунтовые воды залегают на глубине 2,5 м и более. Естественным основанием для фундаментов зданий и сооружений будут служить водно-ледниковые пески, моренные и покровные суглинки. Расчетное сопротивление песков в зависимости от крупности и плотности может быть принято 2,5 – 4,0 кгс/см2, суглинков - в зависимости от консистенции - 1,8 –2,5 кгс/см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560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9-11с/14-ППТ-ПЗ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Times New Roman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w w:val="9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0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pacing w:lineRule="auto" w:line="2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-11с/14-ППТ-ПЗ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sz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w w:val="9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617335</wp:posOffset>
              </wp:positionH>
              <wp:positionV relativeFrom="paragraph">
                <wp:posOffset>-10156825</wp:posOffset>
              </wp:positionV>
              <wp:extent cx="0" cy="876617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05pt,-799.75pt" to="521.05pt,-109.5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2">
              <wp:simplePos x="0" y="0"/>
              <wp:positionH relativeFrom="page">
                <wp:posOffset>675005</wp:posOffset>
              </wp:positionH>
              <wp:positionV relativeFrom="page">
                <wp:posOffset>9001760</wp:posOffset>
              </wp:positionV>
              <wp:extent cx="6661150" cy="146177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"/>
                            <w:gridCol w:w="567"/>
                            <w:gridCol w:w="652"/>
                            <w:gridCol w:w="652"/>
                            <w:gridCol w:w="851"/>
                            <w:gridCol w:w="567"/>
                            <w:gridCol w:w="3969"/>
                            <w:gridCol w:w="850"/>
                            <w:gridCol w:w="851"/>
                            <w:gridCol w:w="992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5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9-11/14-ППТ-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Times New Roman" w:hAnsi="Times New Roman" w:cs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Архитектор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Дем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роект планировки территории города Иванова, ограниченной ул.1-й Вишневой, городской чертой, новым направлением ул.10-й Вишневой, ул.Интернациональной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850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/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96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ГИП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огино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eastAsia="Times New Roman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ab/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PageNumber"/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1"/>
                                  <w:spacing w:lineRule="auto" w:line="240" w:before="0" w:after="12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4"/>
                                  </w:rPr>
                                  <w:t>ООО «Архитектурная компания «Студио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06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b/>
                                    <w:b/>
                                    <w:i/>
                                    <w:i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b/>
                                    <w:i/>
                                    <w:sz w:val="24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gridSpan w:val="2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8.5pt;mso-wrap-distance-right:8.5pt;mso-wrap-distance-top:0pt;mso-wrap-distance-bottom:0pt;margin-top:708.8pt;mso-position-vertical-relative:page;margin-left:53.1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"/>
                      <w:gridCol w:w="567"/>
                      <w:gridCol w:w="652"/>
                      <w:gridCol w:w="652"/>
                      <w:gridCol w:w="851"/>
                      <w:gridCol w:w="567"/>
                      <w:gridCol w:w="3969"/>
                      <w:gridCol w:w="850"/>
                      <w:gridCol w:w="851"/>
                      <w:gridCol w:w="992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Style15"/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-11/14-ППТ-П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6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Архитектор</w:t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Демин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ект планировки территории города Иванова, ограниченной ул.1-й Вишневой, городской чертой, новым направлением ул.10-й Вишневой, ул.Интернациональной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850" w:leader="none"/>
                              <w:tab w:val="center" w:pos="4153" w:leader="none"/>
                              <w:tab w:val="right" w:pos="8306" w:leader="none"/>
                            </w:tabs>
                            <w:ind w:right="1" w:hanging="0"/>
                            <w:jc w:val="center"/>
                            <w:rPr/>
                          </w:pPr>
                          <w:r>
                            <w:rPr/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96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ГИП</w:t>
                          </w:r>
                        </w:p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огино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1"/>
                            <w:spacing w:lineRule="auto" w:line="240" w:before="0" w:after="12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4"/>
                            </w:rPr>
                            <w:t>ООО «Архитектурная компания «Студио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6"/>
                              <w:szCs w:val="22"/>
                            </w:rPr>
                          </w:pPr>
                          <w:r>
                            <w:rPr>
                              <w:b/>
                              <w:sz w:val="2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06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b/>
                              <w:b/>
                              <w:i/>
                              <w:i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b/>
                              <w:i/>
                              <w:sz w:val="24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gridSpan w:val="2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46990</wp:posOffset>
              </wp:positionH>
              <wp:positionV relativeFrom="margin">
                <wp:posOffset>-36195</wp:posOffset>
              </wp:positionV>
              <wp:extent cx="6656705" cy="635"/>
              <wp:effectExtent l="10160" t="9525" r="952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2" h="4">
                            <a:moveTo>
                              <a:pt x="0" y="4"/>
                            </a:moveTo>
                            <a:lnTo>
                              <a:pt x="10452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52,4" path="m0,4l10452,0e" stroked="t" o:allowincell="f" style="position:absolute;margin-left:-3.7pt;margin-top:-2.85pt;width:524.1pt;height:0pt;mso-wrap-style:none;v-text-anchor:middle;mso-position-horizontal-relative:margin;mso-position-vertical-relative:margin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6990</wp:posOffset>
              </wp:positionH>
              <wp:positionV relativeFrom="paragraph">
                <wp:posOffset>245110</wp:posOffset>
              </wp:positionV>
              <wp:extent cx="0" cy="876617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pt" to="-3.7pt,709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1">
    <w:name w:val="H1 Знак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Фирма"/>
    <w:basedOn w:val="Normal"/>
    <w:next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Style16">
    <w:name w:val="Формула"/>
    <w:basedOn w:val="Normal"/>
    <w:next w:val="Normal"/>
    <w:qFormat/>
    <w:pPr>
      <w:tabs>
        <w:tab w:val="clear" w:pos="708"/>
        <w:tab w:val="right" w:pos="9809" w:leader="none"/>
      </w:tabs>
      <w:spacing w:lineRule="auto" w:line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0:00Z</dcterms:created>
  <dc:creator>home</dc:creator>
  <dc:description/>
  <cp:keywords/>
  <dc:language>en-US</dc:language>
  <cp:lastModifiedBy>Валерий Николаевич</cp:lastModifiedBy>
  <cp:lastPrinted>2014-12-24T16:04:00Z</cp:lastPrinted>
  <dcterms:modified xsi:type="dcterms:W3CDTF">2014-12-24T12:06:00Z</dcterms:modified>
  <cp:revision>24</cp:revision>
  <dc:subject/>
  <dc:title>Состав проекта планировки территории</dc:title>
</cp:coreProperties>
</file>