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 Основная часть проекта планировки (Утверждаем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змещении объектов капитального строительства федерального регионального и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характеристиках планируемого развития территории (плотность параметры застрой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характеристиках развития систем социального и транспортного об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характеристиках инженерно-техниче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1 </w:t>
      </w:r>
    </w:p>
    <w:p>
      <w:pPr>
        <w:pStyle w:val="Normal"/>
        <w:jc w:val="both"/>
        <w:rPr/>
      </w:pPr>
      <w:r>
        <w:rPr>
          <w:sz w:val="28"/>
          <w:szCs w:val="28"/>
        </w:rPr>
        <w:t>- Красные линии и линии обозначающие дороги, улицы, проезды, линии связи, проходы к водным объектам общественного пользования и их береговым полосам;  (М 1:2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инженерной и транспортной инфра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ницы зон планируемого размещения объектов социально-культурного и коммунально-бытового назначения и границы зон объектов федерального, регионального  и местного значения, (М 1:2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4</w:t>
      </w:r>
    </w:p>
    <w:p>
      <w:pPr>
        <w:pStyle w:val="Normal"/>
        <w:rPr/>
      </w:pPr>
      <w:r>
        <w:rPr>
          <w:sz w:val="28"/>
          <w:szCs w:val="28"/>
        </w:rPr>
        <w:t>-Разбивочный чертеж красных линий (М 1:2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2 Материалы по обоснованию проекта планировки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афическ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хема расположения элемента планировочной структуры и Схема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в период подготовки проекта планировки территории (опорный план) (М 1:200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хема организации улично-дорожной сети и схема движения транспорта на соответствующей территории (М 1:2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хема размещения инженерных сетей и сооружений (М 1:2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хема вертикальной планировки(М 1:2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хема границ территорий объектов культурного насл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 1:2000)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/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/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/>
      </w:r>
    </w:p>
    <w:p>
      <w:pPr>
        <w:pStyle w:val="Formattexttopleveltextcentertext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Материалы по обоснованию проекта планировки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Введ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ание для проектир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проекта планировки и меже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ая база Проекта планиров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естоположение земельного учас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временное использование террит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Эколого-градостроительная  ситу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Проект планировки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5.1 Архитектурно-планировочная организация территор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2 </w:t>
      </w:r>
      <w:r>
        <w:rPr>
          <w:bCs/>
          <w:iCs/>
          <w:sz w:val="28"/>
          <w:szCs w:val="28"/>
        </w:rPr>
        <w:t xml:space="preserve"> Плотность и параметры застройки территории, характеристики системы социального обслужив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3 Система транспортного обслуживания.</w:t>
      </w:r>
    </w:p>
    <w:p>
      <w:pPr>
        <w:pStyle w:val="Normal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.4.</w:t>
      </w:r>
      <w:r>
        <w:rPr>
          <w:bCs/>
          <w:iCs/>
          <w:sz w:val="28"/>
          <w:szCs w:val="28"/>
        </w:rPr>
        <w:t xml:space="preserve"> Характеристики развития системы инженерно-технического обеспечения, необходимой для развития территории</w:t>
      </w:r>
    </w:p>
    <w:p>
      <w:pPr>
        <w:pStyle w:val="Default"/>
        <w:spacing w:lineRule="auto" w:line="360"/>
        <w:ind w:firstLine="8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Озеленение территории и благоустрой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Защита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ероприятия по обеспечению доступа маломобильных групп насе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Технико-экономические показател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ыводы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/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ведение</w:t>
        <w:br/>
      </w:r>
      <w:r>
        <w:rPr>
          <w:sz w:val="28"/>
          <w:szCs w:val="28"/>
        </w:rPr>
        <w:br/>
        <w:t>1.1. Основание для проектирования</w:t>
      </w:r>
    </w:p>
    <w:p>
      <w:pPr>
        <w:pStyle w:val="Formattexttopleveltext"/>
        <w:shd w:fill="FFFFFF" w:val="clear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фрагмента г. Иваново, ограниченный проспектом Шереметевским, улицами Рыбинской, Товарной, Наумова, Сакко, Марии Рябининой, набережной реки Уводь. Данный проект разработан на основании постановления Администрации города Иванова от 11.08.2016 № 1496 «О внесении изменений в постановление Администрации города Иванова от 22.04.2016 № 752 «О подготовке документации по планировке территории города Иванова, ограниченной проспектом Шереметевским, улицами Спартака, Шошина, Товарной, Наумова».</w:t>
      </w:r>
    </w:p>
    <w:p>
      <w:pPr>
        <w:pStyle w:val="Formattexttopleveltext"/>
        <w:shd w:fill="FFFFFF" w:val="clear"/>
        <w:spacing w:lineRule="auto" w:line="360"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1.2. Цель Проекта планировки</w:t>
      </w:r>
    </w:p>
    <w:p>
      <w:pPr>
        <w:pStyle w:val="Formattexttopleveltext"/>
        <w:shd w:fill="FFFFFF" w:val="clear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ю разработки Проекта планировки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развития террито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ыделение элементов планировочной струк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араметров планируемого развития элементов планировочной струк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границ земельных участков, на которых расположены объекты капитального стро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границ земельных участков, предназначенных для строительства и реконструкции линейных объ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красных линий у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Информационная база проекта планировки и меже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ходными материалами для разработки Проекта планировки являются:</w:t>
        <w:br/>
        <w:t>1.  Градостроительный кодекс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Земельный кодекс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одный кодекс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от 22.07.2008 № 123 – ФЗ «Технический регламент о требованиях пожарной безопас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«СНиП 11-04-2003. Инструкция о порядке разработки, согласования, экспертизы и утверждения градостроительной документации» (приняты и введены в действие постановлением Госстроя РФ от 29.10.2002 № 15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«РДС 30-201-95. Система нормативных документов в строительстве. Руководящий документ системы. Инструкция о порядке проектирования и установления красных линий в городах и других поселениях Российской Федерации» (принят постановлением Госстроя РФ от 06.04.1998 № 18-3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Закон Ивановской области «О градостроительной деятельности на территории Ивановской области» от 14.07.2008 № 82-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ормативы градостроительного проектирования Ивановской области, утвержденные постановлением Правительства Ивановской области от 06.11.2009 № 313-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Местные нормативы градостроительного проектирования города Иванова, утвержденные решением Ивановской городской Думы от 29.06.2016 № 23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Генеральный план города Иванова, утвержденный решением Ивановской городской Думы от 27.12.2006 № 323 (в редакции решения от 25.05.2016 № 197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Правила землепользования и застройки, утвержденные решением Ивановской городской Думы от 27.02.2008 № 694 (в редакции решения от 29.06.2016 № 23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становление Администрации города Иванова </w:t>
        <w:br/>
        <w:t>от 09.02.2010 № 200 «Об утверждении проекта красных линий на территории города Ивано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Иные законы и нормативные правовые акты Российской Федерации, Ивановской области, города Ива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положение участка. Границы проектирования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, в отношении которой разрабатывается Проект планировки располагается в центральной части города Иванова. 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Площадь отведенного земельного участка ориентировочно составляет – 50,32 ГА. Проектируемая территория ограничена: Шереметевским проспектом,  ул. Спартака, Шошина, Товарной, Наумова.</w:t>
      </w:r>
    </w:p>
    <w:p>
      <w:pPr>
        <w:pStyle w:val="Normal"/>
        <w:spacing w:lineRule="auto" w:line="360"/>
        <w:ind w:firstLine="826"/>
        <w:jc w:val="both"/>
        <w:rPr/>
      </w:pPr>
      <w:r>
        <w:rPr>
          <w:sz w:val="28"/>
          <w:szCs w:val="28"/>
        </w:rPr>
        <w:t>Проект планировки и межевания территории, выполнен в целях перспективного жилищного строительства многоквартирных жилых домов с административно-торговыми и социальными объектами, в центральной части г. Иваново.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r>
        <w:rPr>
          <w:b/>
          <w:sz w:val="28"/>
          <w:szCs w:val="28"/>
        </w:rPr>
        <w:t>3. Современное использование территори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анная территория представляет собой заброшенный массив центра города, хаотично застроенный. Берега реки Уводь заросшие бурьяном и кустарником, местами данная территория заболочен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доль ул. Рыбинской, расположена одноэтажная жилая застройка, большинство зданий находятся в ветхом состоянии. Территория имеет значительный перепад рельефа местности в сторону реки Уводь. На данной территории имеются участки, отведенные под строительство общественных зданий, существующей автозаправочной станции (Санитарно-защитная зона  50м), бывшего асфальтного завода, существующих многоквартирных жилых дом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Генеральным план города Иванова, утвержденным решением Ивановской городской Думы от 27.12.2006 № 323 (в редакции решения от 25.05.2016 № 197) и Правилами землепользования и застройки, утвержденными решением Ивановской городской Думы от 27.02.2008 № 694 (в редакции решения от 29.06.2016 № 234) данная территория относится к зоне делового, общественного и коммерческого назначения О-1, зоне городских парков, скверов, бульваров и набережных Р-2, зоне застройки индивидуальными жилыми домами Ж-1, зоне застройки многоэтажными жилыми домами Ж-3, коммунально-складской зоне П-2, а также частично находится в водоохранной зоне реки Уводь, в прибрежно-защитной полосе реки Уводь, в санитарно-защитной зоне коммунально-складских предприятий, на территории затапливаемой паводком редкой повторяем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хемой границ территории объектов культурного наследия данная территория частично расположена в зоне археологических исследований (зона 1), в зоне охраны городского ландшафта, во второй режимной зоне застройки с сохранением планировочной струк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лого-градостроительная ситуац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экологические требования, соблюдение которых обязательно при градостроительном проектировании, установлены: Законом РФ "Об охране окружающей природной среды”; Законом РСФСР "Об охране атмосферного воздуха"; Законом РФ "О недрах", Законом РФ "Основы лесного законодательства РФ"; Федеральным законом "О животном мире"; Федеральным законом "Об особо охраняемых природных территориях"; Федеральным законом "Об экологической экспертизе"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анная территория представляет собой заброшенный массив, заросший бурьяном и кустарником, местами данная территория заболочена. Вдоль ул. Рыбинской, расположена одноэтажная жилая застройка, большинство зданий находятся в ветхом состоянии. Территория имеет значительный перепад рельефа местности в сторону реки Увод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современное экологическое состояние в районе удовлетворительное. Район расположен в непосредственной близости с зоной существующей многоэтажной жилой застройки Ж-3 и перспективной многоэтажной жилой застройки Ж-3. Зона перспективной многоэтажной жилой застройки Ж-3 граничит с зоной застройки индивидуальными жилыми домами  Ж-1  и зоной  делового, общественного и коммерческого использования О-1 .</w:t>
      </w:r>
    </w:p>
    <w:p>
      <w:pPr>
        <w:pStyle w:val="Formattexttopleveltext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настоящее время на территории бывшего асфальтного завода, (кадастровым №</w:t>
      </w:r>
      <w:r>
        <w:rPr>
          <w:rFonts w:cs="Calibri" w:ascii="Calibri" w:hAnsi="Calibri"/>
          <w:color w:val="00416C"/>
          <w:sz w:val="20"/>
          <w:szCs w:val="20"/>
          <w:u w:val="single"/>
        </w:rPr>
        <w:t xml:space="preserve"> </w:t>
      </w:r>
      <w:r>
        <w:rPr>
          <w:sz w:val="28"/>
          <w:szCs w:val="20"/>
        </w:rPr>
        <w:t xml:space="preserve">37:24:030101:87), </w:t>
      </w:r>
      <w:r>
        <w:rPr>
          <w:sz w:val="28"/>
          <w:szCs w:val="28"/>
        </w:rPr>
        <w:t xml:space="preserve">произведена рекультивация земли. </w:t>
      </w:r>
      <w:r>
        <w:rPr>
          <w:sz w:val="28"/>
          <w:szCs w:val="28"/>
          <w:shd w:fill="FFFFFF" w:val="clear"/>
        </w:rPr>
        <w:t>Целью проведения рекультивации является улучшение условий окружающей среды, восстановление продуктивности нарушенных земель и водоёмов. Произведен демонтаж и вывоз разрушенных построек.</w:t>
      </w:r>
    </w:p>
    <w:p>
      <w:pPr>
        <w:pStyle w:val="Formattexttopleveltext"/>
        <w:shd w:fill="FFFFFF" w:val="clear"/>
        <w:spacing w:lineRule="auto" w:line="360" w:before="0" w:after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Зоны с особыми условиями использ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оектируемой территории протекает река Увод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одного кодекса водоохранными зонами являются территории, которые примыкают к береговой линии (границам водного объекта)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 (N 244-ФЗ от 13.07.2015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 (N 118-ФЗ от 14.07.2008, N 417-ФЗ от 07.12.2011, N 244-ФЗ от 13.07.2015)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ст.65 "Водного кодексом" 74-ФЗ река Уводь име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охранную зону 200 метров, т.к. протяженностью водного объекта более 180к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брежная полоса составляет 50 мет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ипа сооружения,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ооружениями, обеспечивающими охрану водных объектов от загрязнения, засорения, заиления и истощения вод, понимаются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централизованные системы водоотведения (канализации), централизованные ливневые системы водоотведения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 (N 282-ФЗ от 21.10.2013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Территория объектов культурного наслед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в отношении которой разрабатывается проект планировки попадает в зоны охраны городского ландшафта и археологических исследований (зона 1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. Строительство и реконструкцию существующих зданий и сооружений в целях сохранения (регенерации) природного ландшафта, включая долины рек, водоемы, должны разрабатываться в соответствии с градостроительными и строительными нормам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о ст.3 Федерального закона от 25.06.2002 № 73-ФЗ «Об объектах культурного наследия (памятниках истории и культуры) народов Российской Федерации» под объектом археологического наследия понимаются частично или полностью скрытые в земле или под водой следы существования человека в прошлых эпохах (включая все связанные с такими следами археологические предметы и культурные слои), основным или одним из основных источников информации о которых являются археологические раскопки или находки. В территорию объекта археологического наследия могут входить земли, земельные участки, части земельных участков, земли лесного фонда, водные объекты или их части, находящиеся в государственной или муниципальной собственности либо в собственности физических или юридических лиц.</w:t>
      </w:r>
    </w:p>
    <w:p>
      <w:pPr>
        <w:pStyle w:val="Normal"/>
        <w:spacing w:lineRule="auto" w:line="360"/>
        <w:ind w:firstLine="851"/>
        <w:jc w:val="both"/>
        <w:rPr>
          <w:sz w:val="32"/>
          <w:szCs w:val="28"/>
        </w:rPr>
      </w:pPr>
      <w:r>
        <w:rPr>
          <w:sz w:val="28"/>
        </w:rPr>
        <w:t>На территории города Иваново, на генеральном плане, выделены следующие зоны обязательного археологического изучения:</w:t>
      </w:r>
    </w:p>
    <w:p>
      <w:pPr>
        <w:pStyle w:val="Normal11"/>
        <w:tabs>
          <w:tab w:val="clear" w:pos="708"/>
          <w:tab w:val="left" w:pos="8505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4"/>
        </w:rPr>
        <w:t xml:space="preserve">Зона 1. Зона исторической части города. В пределах данной зоны практически повсеместно сохранился культурный слой </w:t>
      </w:r>
      <w:r>
        <w:rPr>
          <w:sz w:val="28"/>
          <w:szCs w:val="24"/>
          <w:lang w:val="en-US"/>
        </w:rPr>
        <w:t>X</w:t>
      </w:r>
      <w:r>
        <w:rPr>
          <w:sz w:val="28"/>
          <w:szCs w:val="24"/>
        </w:rPr>
        <w:t>–</w:t>
      </w:r>
      <w:r>
        <w:rPr>
          <w:sz w:val="28"/>
          <w:szCs w:val="24"/>
          <w:lang w:val="en-US"/>
        </w:rPr>
        <w:t>XIV</w:t>
      </w:r>
      <w:r>
        <w:rPr>
          <w:sz w:val="28"/>
          <w:szCs w:val="24"/>
        </w:rPr>
        <w:t>–</w:t>
      </w:r>
      <w:r>
        <w:rPr>
          <w:sz w:val="28"/>
          <w:szCs w:val="24"/>
          <w:lang w:val="en-US"/>
        </w:rPr>
        <w:t>XVIII</w:t>
      </w:r>
      <w:r>
        <w:rPr>
          <w:sz w:val="28"/>
          <w:szCs w:val="24"/>
        </w:rPr>
        <w:t xml:space="preserve"> веков. Территория подлежит обязательному археологическому исследования и соответствующей охране.</w:t>
      </w:r>
    </w:p>
    <w:p>
      <w:pPr>
        <w:pStyle w:val="Normal11"/>
        <w:tabs>
          <w:tab w:val="clear" w:pos="708"/>
          <w:tab w:val="left" w:pos="8505" w:leader="none"/>
        </w:tabs>
        <w:spacing w:lineRule="auto" w:line="36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она 2. В указанную зону входят месторождения отдельных археологических находок. Культурный слой здесь присутствует, что предполагает наличие древних стоянок, поселений и могильников. </w:t>
      </w:r>
    </w:p>
    <w:p>
      <w:pPr>
        <w:pStyle w:val="Normal11"/>
        <w:tabs>
          <w:tab w:val="clear" w:pos="708"/>
          <w:tab w:val="left" w:pos="8505" w:leader="none"/>
        </w:tabs>
        <w:spacing w:lineRule="auto" w:line="36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она 3. В эту зону вошли территории, которые, исходя из палеоландшафтных наблюдений в древности были заселены. Эти территории также подлежат археологическому надзору и исследованию. </w:t>
      </w:r>
    </w:p>
    <w:p>
      <w:pPr>
        <w:pStyle w:val="Normal11"/>
        <w:tabs>
          <w:tab w:val="clear" w:pos="708"/>
          <w:tab w:val="left" w:pos="8505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4"/>
        </w:rPr>
        <w:t>При застройке в зоне 1, необходимы стационарные археологические исследования, либо тщательный археологический надзор. Также, в соответствии с действующей «Инструкцией по организации зон охраны недвижимых памятников истории и культуры СССР» № 33 от 24.01.1986 (п. 3.4.), на участках культурного слоя строительные и земляные работы, посадка деревьев и кустов производятся с разрешения государственных органов по охране памятников и при участии археологов.</w:t>
      </w:r>
    </w:p>
    <w:p>
      <w:pPr>
        <w:pStyle w:val="Normal11"/>
        <w:tabs>
          <w:tab w:val="clear" w:pos="708"/>
          <w:tab w:val="left" w:pos="8505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4"/>
        </w:rPr>
        <w:t xml:space="preserve">В случае необходимости до начала строительных работ на участках культурного слоя проводятся археологические исследования в соответствии с перспективным планом планировки и застройки населенного пункта, при этом учитываются сложность и продолжительность исследований, которые зависят от мощности (глубины) культурного слоя и его археологической ценности. Ведение археологических исследований на территории памятников истории, градостроительства и архитектуры, монументального искусства или ведение таких исследований на территориях их зон охраны, включая участки культурного слоя, допускается при наличии у исследователей наряду с открытым листом специального разрешения соответствующего государственного органа охраны памятников на изучение памятник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 завершении археологических исследований участка культурного слоя оставленные на месте фрагменты сооружений подлежат охране как недвижимые памятники истории и культуры. При отсутствии таковых исследований участок по решению государственных органов охраны памятников исключается из состава территорий охраняемого культурного</w:t>
      </w:r>
      <w:bookmarkStart w:id="0" w:name="_GoBack"/>
      <w:bookmarkEnd w:id="0"/>
      <w:r>
        <w:rPr>
          <w:sz w:val="28"/>
        </w:rPr>
        <w:t xml:space="preserve"> наследи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о ст. 45.1. Федерального закона от 25.06.2002 № 73-ФЗ к руководству археологическими полевыми работами допускаются граждане Российской Федерации, обладающим научными и практическими познаниями, необходимыми для данных работ и подготовки научного отчета об их выполнении, состоящих в трудовых отношениях с юридическими лицами, уставными целями деятельности которых являются проведение археологических полевых работ, и (или) связанные с проведением данных работ научные исследования, и (или) выявление и собирание музейных предметов и музейных коллекций, и (или) подготовка кадров высшей квалификации по соответствующей специальност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обнаружения при проведении земляных и иных хозяйственных работ предметов обладающих признаками объектов археологического наследия, в соответствии с требованиями ст.36 и 45.1 Федерального закона от 25.06.2002 № 73-ФЗ необходимо приостановить все работы на участке обнаружения данных находок и в течении 10 дней письменно известить об этом Комитет по охране объектов культурного наследия Ивановской област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r>
        <w:rPr>
          <w:b/>
          <w:sz w:val="28"/>
          <w:szCs w:val="28"/>
        </w:rPr>
        <w:t>5. Проект планировки территории</w:t>
      </w:r>
    </w:p>
    <w:p>
      <w:pPr>
        <w:pStyle w:val="Formattexttopleveltext"/>
        <w:shd w:fill="FFFFFF" w:val="clear"/>
        <w:spacing w:lineRule="auto" w:line="360" w:before="0" w:after="0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Архитектурно-планировочная организация территории</w:t>
      </w:r>
    </w:p>
    <w:p>
      <w:pPr>
        <w:pStyle w:val="Formattexttopleveltext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Задачей проекта планировки территории, ограниченный проспектом Шереметевским, улицами Рыбинской, Товарной, Наумова, Сакко, Марии Рябининой, набережной реки Уводь, является проектирование крупного жилого массива с предельно плотной и в тоже время комфортной застройкой, а также корректировка красных линий: -нового направления улицы Бубнова;</w:t>
      </w:r>
    </w:p>
    <w:p>
      <w:pPr>
        <w:pStyle w:val="Formattexttopleveltext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ликвидация красной линии, утвержденных по улице 2-ой Набережной;</w:t>
      </w:r>
    </w:p>
    <w:p>
      <w:pPr>
        <w:pStyle w:val="Formattexttopleveltext"/>
        <w:shd w:fill="FFFFFF" w:val="clear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частичное изменение красных линий ул. Товарной;</w:t>
      </w:r>
    </w:p>
    <w:p>
      <w:pPr>
        <w:pStyle w:val="Formattexttopleveltext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расширение красных линий ул. Рыбинской;</w:t>
      </w:r>
    </w:p>
    <w:p>
      <w:pPr>
        <w:pStyle w:val="Formattexttopleveltext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установление новых направлений от ул.Рыбинской к набережной р.Увод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нешними факторами, определяющими планировочную структуру территории, являются наличие существующей многоэтажной (5 эт.) и малоэтажной жилой застройки, а также соседство с объектами смежных территорий. Существующая жилая застройка по улице Рыбинской, 2-ой Набережной, ул. Товарной не представляет художественной и исторической ценности, находится в большинстве своем в ветхом состоянии. Архитектурно –пространственная организация территории планируется с застройкой многоэтажными (от 9-17этажей) жилыми домами большей частью вдоль существующих жилых улиц (ул. Рыбинской), обеспечивая восприятие жилого квартала как единого целого. Архитектурно-пространственная композиция района строится на взаимно перпендикулярных осях в виде улиц с общественной и жилой застройкой и озелененной, благоустроенной набережной реки Уводь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композиционной осью является магистраль общегородского значения - нового направления улицы Бубнова, по которой планируется организация жилой застройки с общественно-деловыми объектами в первых этажах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се улицы перпендикулярно объединены между собой пешеходными аллеями, которые служат функциональными и архитектурно-пространственными связями, объединяющими застройку. В создании композиции улицы используется ритм групп жилых домов и общественных зданий, а также контраст их по протяженности и высоте. Группы жилых домов группируются периметра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застройки подчеркивается размещением жилых зданий переменной этажности от 9 до 17 этажей. В основу архитектурно-пространственного решения застройки положена общая композиционная идея построения района в цел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дворового пространства предусматривается устройство детских игровых площадок, мест отдыха взрослых, хозплощадок, стоянок (парковок) автомашин, проездов и тротуар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градостроительными нормативами проектирования г. Иваново, на данной территории планируется разместить детский сад и общеобразовательную школ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жилыми и общественными зданиями приняты с учетом противопожарных требований и на основе расчетов инсоляции и освещенности в соответствии с нормам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ельефа участка предусматривается в увязке с прилегающей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территорией, с учетом выполнения отвода атмосферных вод и оптимальной высотой привязки зда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В границах планируемой территории предусматривается благоустройство набережной реки Уводь от Шереметевского проспекта до нового направления улицы Бубнова. Учреждения социального, бытового и культурного обслуживания рассчитаны на постоянно проживающее население в количестве 7 тыс. чел.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оекте планировки планируется размещение спортивных и детских площадок, они сформированы таким образом, чтобы создать единую спортивно-игровую зону, объединяющую многоквартирные дома. По периметру со стороны детских и спортивных площадок выполняется защитное озеленение из деревьев и кустарников шириной не менее 6-8 метров. Природно–рекреационную территорию, планируется расположить вдоль реки Уводь. На данной территории предлагается разместить бульвар от Шереметевского проспекта до проектируемой улицы Бубнова.</w:t>
      </w:r>
    </w:p>
    <w:p>
      <w:pPr>
        <w:pStyle w:val="Normal"/>
        <w:autoSpaceDE w:val="false"/>
        <w:spacing w:lineRule="auto" w:line="360"/>
        <w:ind w:firstLine="826"/>
        <w:jc w:val="both"/>
        <w:rPr/>
      </w:pPr>
      <w:r>
        <w:rPr>
          <w:sz w:val="28"/>
          <w:szCs w:val="28"/>
        </w:rPr>
        <w:t>В данном комплексе проектом планировки планируется разместить:</w:t>
      </w:r>
    </w:p>
    <w:p>
      <w:pPr>
        <w:pStyle w:val="Normal"/>
        <w:autoSpaceDE w:val="false"/>
        <w:spacing w:lineRule="auto" w:line="360"/>
        <w:ind w:firstLine="826"/>
        <w:jc w:val="both"/>
        <w:rPr/>
      </w:pPr>
      <w:r>
        <w:rPr>
          <w:sz w:val="28"/>
          <w:szCs w:val="28"/>
        </w:rPr>
        <w:t>- детский сад с центром творчества на 400 человек, ориентировочной площадью 2000 м.кв., 3-этажа;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-общеобразовательная школа на 700 учащихся, ориентировочной площадью 3000 м.кв, 4-этажа.</w:t>
      </w:r>
    </w:p>
    <w:p>
      <w:pPr>
        <w:pStyle w:val="Formattexttopleveltext"/>
        <w:shd w:fill="FFFFFF" w:val="clear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архитектурной композиции комплекса применены архитектурно художественные приемы и средства, способствующие выявлению основного замысла его пространственной организации, а также четкому восприятию пространства на основных осях. Ярко выраженный рельеф и контраст объемов зданий, способствуют четкому делению пространства на зоны.</w:t>
      </w:r>
    </w:p>
    <w:p>
      <w:pPr>
        <w:pStyle w:val="Normal"/>
        <w:autoSpaceDE w:val="false"/>
        <w:spacing w:lineRule="auto" w:line="360"/>
        <w:ind w:firstLine="826"/>
        <w:jc w:val="both"/>
        <w:rPr/>
      </w:pPr>
      <w:r>
        <w:rPr>
          <w:sz w:val="28"/>
          <w:szCs w:val="28"/>
        </w:rPr>
        <w:t>Главными композиционными акцентоми, проектируемого многоквартирного жилого комплекса, являются семь высотных многоквартирных домов. Центр характеризуется отчетливо выраженным стилобатом, расположенным вдоль реки Уводь, в котором предлагается разместить многоуровневую парковку на 1000 м/м (ориентировочной площадью 26 600м2), административно-офисные помещения, спортивный комплекс, помещения общепита (ориентировочной площадью 4000м2, 2 этажа).</w:t>
      </w:r>
    </w:p>
    <w:p>
      <w:pPr>
        <w:pStyle w:val="Normal"/>
        <w:spacing w:lineRule="auto" w:line="360"/>
        <w:ind w:firstLine="826"/>
        <w:jc w:val="both"/>
        <w:rPr/>
      </w:pPr>
      <w:r>
        <w:rPr>
          <w:bCs/>
          <w:iCs/>
          <w:sz w:val="28"/>
          <w:szCs w:val="28"/>
        </w:rPr>
        <w:t>На территории земельного участка с кадастровым № 37:24:030101:298, предполагается перспективное размещение объекта общественного назначения, общей площадью, ориентировочно 13200 м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>. Количество парковочных мест 640 мест.</w:t>
      </w:r>
    </w:p>
    <w:p>
      <w:pPr>
        <w:pStyle w:val="Normal"/>
        <w:spacing w:lineRule="auto" w:line="360"/>
        <w:ind w:firstLine="8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территории проекта планировки предлагается образовать земельные участки под перспективное размещение многоэтажного жилого комплекса, административных зданий и подземной парковки (см. пр. межевания).</w:t>
      </w:r>
    </w:p>
    <w:p>
      <w:pPr>
        <w:pStyle w:val="Normal"/>
        <w:spacing w:lineRule="auto" w:line="360"/>
        <w:ind w:firstLine="8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ЗУ-4 -37454 м.кв. под многоквартирный жилой дом;</w:t>
      </w:r>
    </w:p>
    <w:p>
      <w:pPr>
        <w:pStyle w:val="Normal"/>
        <w:spacing w:lineRule="auto" w:line="360"/>
        <w:ind w:firstLine="8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ЗУ-6 - 13071 м.кв. под общеобразовательную школу; </w:t>
      </w:r>
    </w:p>
    <w:p>
      <w:pPr>
        <w:pStyle w:val="Normal"/>
        <w:spacing w:lineRule="auto" w:line="360"/>
        <w:ind w:firstLine="826"/>
        <w:jc w:val="both"/>
        <w:rPr/>
      </w:pPr>
      <w:r>
        <w:rPr>
          <w:bCs/>
          <w:iCs/>
          <w:sz w:val="28"/>
          <w:szCs w:val="28"/>
        </w:rPr>
        <w:t>-ЗУ-7 - 59941 м.кв. под многоквартирную жилую застройку;</w:t>
      </w:r>
    </w:p>
    <w:p>
      <w:pPr>
        <w:pStyle w:val="Normal"/>
        <w:spacing w:lineRule="auto" w:line="360"/>
        <w:ind w:firstLine="8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ЗУ-9 - 6901 м. кв. под детский сад;</w:t>
      </w:r>
    </w:p>
    <w:p>
      <w:pPr>
        <w:pStyle w:val="Normal"/>
        <w:spacing w:lineRule="auto" w:line="360"/>
        <w:ind w:firstLine="8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ЗУ-10- 10879 м.кв. под многоквартирную жилую застрой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втостоянки запроектированы в соответствии с градостроительными нормами г. Иваново. Въезды и выезды из подземных гаражей-стоянок располагаются на расстоянии более 15 метров от жилых домов. Вытяжные вентиляционные шахты из помещений подземных гаражей-стоянок предусмотрены на высоте не менее 3-х метров над уровнем земли и размещаются на расстоянии более 15 метров от жилых зданий, детских игровых и спортивных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а посадка зеленых насаждений вдоль проектируемых зданий по ул. Рыбинск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территории проекта планировки предусмотрены следующие мероприятия по охране окружающей сред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стоянного контроля за сохранением, удалением бытового мусор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анитарным состоянием территор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ведение любого строительства на участке, руководствующееся действующими строительными, градостроительными, пожарными, санитарными и природоохранными нормам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 проведении работ по благоустройству территории необходимо сохранить баланс земляных масс при производстве работ по выемке и насыпе грунта, т. е. все излишки грунта будут использованы для планировки территор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благоустройству и озеленению территории включает засев газонов многолетними сортами трав, разбивку клумб, посадку деревьев и кустарников различных пород.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Cs/>
          <w:sz w:val="28"/>
          <w:szCs w:val="28"/>
        </w:rPr>
        <w:t>5.2 Плотность и параметры застройки территории, характеристики системы социального обслужива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  <w:t>Размещение, вместимость и размеры земельных участков учреждений и предприятий обслуживания на проектируемой территории приняты в соответствии с требованиями СП 42.13330.2011 «Градостроительство. Планировка и застройка городских и сельских поселений» и местными нормами градостроительного проектирования г. Иваново.</w:t>
      </w:r>
    </w:p>
    <w:p>
      <w:pPr>
        <w:pStyle w:val="Normal"/>
        <w:autoSpaceDE w:val="false"/>
        <w:spacing w:lineRule="auto" w:line="360"/>
        <w:ind w:firstLine="823"/>
        <w:jc w:val="both"/>
        <w:rPr/>
      </w:pPr>
      <w:r>
        <w:rPr>
          <w:sz w:val="28"/>
          <w:szCs w:val="28"/>
        </w:rPr>
        <w:t xml:space="preserve">В юго-западной части от проектируемого жилого комплекса  предполагается создание объекта общественного назначения, который будет включать в себя административные и торговые помещения, центры развлечений и досуга, офисные помещения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территории элемента планировочной структуры планируется размещение объектов местного знач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ъектов дошкольного образова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щеобразовательные учрежде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>-объектов социального и культурно-бытового обслуживания: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8"/>
        </w:rPr>
        <w:t>-учреждения повседневного пользования и первичного обслуживания: торговли, общественного питания, коммунально-бытовые, кредитно-финансовые учреждения, отделения связи и объекты ЖКХ;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центр;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о-спортивный комплекс;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8"/>
        </w:rPr>
        <w:t>-внешкольные учреждения - дом творчества, музыкальная, художественная школы, станции юных техников, натуралистов и туристов, - планируется разместить во встроено-пристроенном здании.</w:t>
      </w:r>
    </w:p>
    <w:p>
      <w:pPr>
        <w:pStyle w:val="Normal"/>
        <w:autoSpaceDE w:val="false"/>
        <w:spacing w:lineRule="auto" w:line="360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планируется разместить на изолированных от улиц с интенсивным движением транспорта участках. Расстояние от жилых домов до учреждений соответствует нормам градостроительного проектирования г. Иваново.</w:t>
      </w:r>
    </w:p>
    <w:p>
      <w:pPr>
        <w:pStyle w:val="Default"/>
        <w:spacing w:lineRule="auto" w:line="360"/>
        <w:ind w:firstLine="823"/>
        <w:jc w:val="both"/>
        <w:rPr/>
      </w:pPr>
      <w:r>
        <w:rPr>
          <w:sz w:val="28"/>
          <w:szCs w:val="28"/>
        </w:rPr>
        <w:t>В юго-западной части района предусматривается оздоровительно-спортивный комплекс, предназначенный для самостоятельных занятий населения. Спорткомплекс имеет удобные пешеходные и подъездные пути, а также вместительную многоуровневую парков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реждения социального, бытового и культурного обслуживания рассчитаны на постоянно проживающее население в количестве </w:t>
      </w:r>
      <w:r>
        <w:rPr>
          <w:bCs/>
          <w:sz w:val="28"/>
          <w:szCs w:val="28"/>
        </w:rPr>
        <w:t>4,7 тыс. че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изведен согласно рекомендуемому приложению № Ж СП 42.13330.2011 «Градостроительство. Планировка и застройка городских и сельских поселений»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«Примерное соотношение возрастных групп населения».</w:t>
      </w:r>
    </w:p>
    <w:tbl>
      <w:tblPr>
        <w:tblW w:w="10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59"/>
        <w:gridCol w:w="709"/>
        <w:gridCol w:w="1265"/>
        <w:gridCol w:w="1275"/>
        <w:gridCol w:w="1418"/>
        <w:gridCol w:w="1134"/>
        <w:gridCol w:w="1174"/>
        <w:gridCol w:w="135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й соцкультбы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на 1000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о нормам градостроительного проектирования г.И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 Площад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5% от числа детей 3-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еобра-зователь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. школ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-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нтр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-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здравоохранения, социального обеспечения, спортивные и физкультурно-оздоровительные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оздоровитель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 торговли, общественного питания и бытового обслуживания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в том числ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. товар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прод. тов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ме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чистка само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 Вещей в сме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управления, кредитно-финансовые и предприятия связ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9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бер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-3 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0 тыс.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3 Система транспортного обслуживания.</w:t>
      </w:r>
    </w:p>
    <w:p>
      <w:pPr>
        <w:pStyle w:val="Default"/>
        <w:spacing w:lineRule="auto" w:line="360"/>
        <w:ind w:firstLine="8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ое решение.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предусматриваются объекты транспортной инфраструктуры: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вого направления улицы  Бубнова, которая проектом планировки предусматривается 4-х полосной, шириной в красных линиях 50метров;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путепровода (моста), через реку Уводь.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утриквартальные проезды и подъезды к перспективным многоквартирным жилым домам и объектам социального, административно-общественного назначения. 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предусматривается съезд с проектируемой автомобильной дороги (ул. Бубнова) в двух местах к земельному участку с кадастровым №37:24:030101:87 на отметках 121,00 и 123,00. Так же под мостом по ул. Бубнова предусмотреть переход на отметке 109,0 и подъем на </w:t>
      </w:r>
      <w:r>
        <w:rPr>
          <w:color w:val="000000"/>
          <w:sz w:val="28"/>
          <w:szCs w:val="28"/>
          <w:shd w:fill="FFFFFF" w:val="clear"/>
        </w:rPr>
        <w:t>ограниченную часть мостового полотна, отведенного специально для прохода по мосту людей.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Внутри территории жилого района проектом предусматривается размещение: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- улиц в жилой застройке;</w:t>
      </w:r>
    </w:p>
    <w:p>
      <w:pPr>
        <w:pStyle w:val="Normal"/>
        <w:autoSpaceDE w:val="false"/>
        <w:spacing w:lineRule="auto" w:line="360"/>
        <w:ind w:firstLine="826"/>
        <w:jc w:val="both"/>
        <w:rPr/>
      </w:pPr>
      <w:r>
        <w:rPr>
          <w:sz w:val="28"/>
          <w:szCs w:val="28"/>
        </w:rPr>
        <w:t>- проездов к жилым и общественным зданиям, к другим объектам городской застройки.</w:t>
      </w:r>
    </w:p>
    <w:p>
      <w:pPr>
        <w:pStyle w:val="Normal"/>
        <w:autoSpaceDE w:val="false"/>
        <w:spacing w:lineRule="auto" w:line="360"/>
        <w:ind w:firstLine="826"/>
        <w:jc w:val="both"/>
        <w:rPr/>
      </w:pPr>
      <w:r>
        <w:rPr>
          <w:sz w:val="28"/>
          <w:szCs w:val="28"/>
        </w:rPr>
        <w:t>В проекте также предусматривается разделение транспортных и пешеходных потоков, их рациональная взаимосвязь внутри территории жилого комлекса, с учётом сложившийся и перспективной застройки участка и существующего рельефа местности.</w:t>
      </w:r>
    </w:p>
    <w:p>
      <w:pPr>
        <w:pStyle w:val="Normal"/>
        <w:autoSpaceDE w:val="false"/>
        <w:spacing w:lineRule="auto" w:line="360"/>
        <w:ind w:firstLine="826"/>
        <w:jc w:val="both"/>
        <w:rPr/>
      </w:pPr>
      <w:r>
        <w:rPr>
          <w:sz w:val="28"/>
          <w:szCs w:val="28"/>
        </w:rPr>
        <w:t>А также, для всех типов зданий, расположенных на рассматриваемом участке, запроектировано размещение надземных, заглублённых, одноуровневых и многоярусных сооружений для стоянки автомобильного транспорта. Одна из композиционных осей магистраль общегородского значения-нового направления улицы Бубнова. Данное направление позволит соединить улицы Профсоюзную, Сакко с улицами  Товарной, Рыбинской.</w:t>
      </w:r>
    </w:p>
    <w:p>
      <w:pPr>
        <w:pStyle w:val="Normal"/>
        <w:autoSpaceDE w:val="false"/>
        <w:spacing w:lineRule="auto" w:line="360"/>
        <w:ind w:firstLine="826"/>
        <w:jc w:val="both"/>
        <w:rPr/>
      </w:pPr>
      <w:r>
        <w:rPr>
          <w:sz w:val="28"/>
          <w:szCs w:val="28"/>
        </w:rPr>
        <w:t>Согласно СП 42.13330.2011 «Свод правил. Градостроительство. Планировка и застройка городских и сельских поселений. Актуализированная редакция СНиП 2.07.01-89*» и нормативом градостроительного проектирования г. Иваново (п.5.3)  расчетные параметры составляют: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расчетная скорость движения – 80 км/ч;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дольный уклон – 50 ‰;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число полос движения – от 4 до 8;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ширина полосы движения – 3,5 м;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ширина краевой полосы – 0,5 м;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 – 15,0 м;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ширина тротуаров – 3,0 м;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наименьшие радиусы кривых в профиле: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- вогнутых – 2000 м;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- выпуклых – 5000 м;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радиус в плане – 250 м.</w:t>
      </w:r>
    </w:p>
    <w:p>
      <w:pPr>
        <w:pStyle w:val="Normal"/>
        <w:autoSpaceDE w:val="false"/>
        <w:spacing w:lineRule="auto" w:line="360"/>
        <w:ind w:firstLine="826"/>
        <w:jc w:val="both"/>
        <w:rPr/>
      </w:pPr>
      <w:r>
        <w:rPr>
          <w:sz w:val="28"/>
          <w:szCs w:val="28"/>
        </w:rPr>
        <w:t>Расчетная нагрузка для расчета дорожной одежды и проверки устойчивости земляного полотна составляет 115 кН (11,5 тс) в соответствии с ГОСТ Р 52748-2007 «Дороги автомобильные общего пользования. Нормативные нагрузки, расчетные схемы нагружения и габариты приближения». Среднесуточная прогнозируемая интенсивность движения на проектный 2016 год составляет  7426 авт./сут., перспективная на 2031 год - 11232 авт./сут.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Пересечения и примыкания устраиваются простейшего типа в одном уровне. Конструкция их принята применительно к типовому проекту серии 503-0-51.89 «Пересечения и примыкания автомобильных дорог в одном уровне» с учетом требований СП 34.13330.2012 и СП 42.13330.2011 «Свод правил. Градостроительство. Планировка в застройках городских и сельских поселений. Актуализированная редакция СНиП 2.07.01-89*».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Радиусы закруглений приняты от 5 м до 50 м. Ширина проезжей части съездов составляет от 6 до 15 м.</w:t>
      </w:r>
    </w:p>
    <w:p>
      <w:pPr>
        <w:pStyle w:val="Normal"/>
        <w:autoSpaceDE w:val="false"/>
        <w:spacing w:lineRule="auto" w:line="360"/>
        <w:ind w:firstLine="826"/>
        <w:jc w:val="both"/>
        <w:rPr/>
      </w:pPr>
      <w:r>
        <w:rPr>
          <w:sz w:val="28"/>
          <w:szCs w:val="28"/>
        </w:rPr>
        <w:t>Для обеспечения безопасности движения и информировании водителей об условиях и особенностях движения на участке автомобильной дороги предусмотрены дорожные знаки и дорожная разметка, размещение которых принято согласно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Предполагается строительство двух светофорных объектов – на перекрестке ул. Рыбинской с ул. Товарной, а также на примыкании ул. Рыбинской к Шереметевскому проспекту.</w:t>
      </w:r>
    </w:p>
    <w:p>
      <w:pPr>
        <w:pStyle w:val="Normal"/>
        <w:autoSpaceDE w:val="false"/>
        <w:spacing w:lineRule="auto" w:line="360"/>
        <w:ind w:firstLine="826"/>
        <w:jc w:val="both"/>
        <w:rPr/>
      </w:pPr>
      <w:r>
        <w:rPr>
          <w:sz w:val="28"/>
          <w:szCs w:val="28"/>
        </w:rPr>
        <w:t xml:space="preserve">Дорожная служба должна уделять особое внимание сохранению  дорожных покрытий и высоких светоотражающих свойств дорожных знаков, своевременно выполняя очистку проезжей части от грязи и обеспечивая быстрый отвод воды с проезжей части. </w:t>
      </w:r>
    </w:p>
    <w:p>
      <w:pPr>
        <w:pStyle w:val="Normal"/>
        <w:autoSpaceDE w:val="false"/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На данном направлении по ул. Бубнова планируется обустройство остановочного карма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6"/>
        </w:rPr>
        <w:t>Комплекс работ по благоустройству предусматривает устройство проездов и тротуаров, гостевых стоянок, устройство площадок перед входами из тротуарной плитки, установку малых архитектурных форм</w:t>
      </w:r>
      <w:r>
        <w:rPr>
          <w:sz w:val="28"/>
          <w:szCs w:val="28"/>
        </w:rPr>
        <w:t>, обеспечение освещения и водоотвед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 всем вновь планируемым зданиям предусмотрены подъезды с твердым покрытием. В жилых районах предусмотрены стоянки соответствующей вместимости.</w:t>
      </w:r>
      <w:r>
        <w:rPr>
          <w:sz w:val="28"/>
          <w:szCs w:val="28"/>
        </w:rPr>
        <w:t xml:space="preserve"> Предусматривается освещение и водоотведение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На территории предусмотрены автостоянки для временного хранения автотранспорта. Автостоянки для постоянного хранения легковых автомобилей расположены в радиусе доступно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Уровень автомобилизации – 330машин на 1000 </w:t>
      </w:r>
      <w:r>
        <w:rPr/>
        <w:t>жителей.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70"/>
        <w:gridCol w:w="1528"/>
        <w:gridCol w:w="1617"/>
        <w:gridCol w:w="20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№</w:t>
            </w:r>
            <w:r>
              <w:rPr>
                <w:bCs/>
                <w:iCs/>
                <w:sz w:val="24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Единицы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Количество по проек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Нормативный показа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Стоянки для временного хранения легковых автомоби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машино-ме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6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83м/места на 1000жите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 </w:t>
            </w:r>
            <w:r>
              <w:rPr>
                <w:bCs/>
                <w:iCs/>
                <w:sz w:val="24"/>
                <w:szCs w:val="28"/>
              </w:rPr>
              <w:t xml:space="preserve">Стоянки для постоянного хранения легковых автомобиле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машино-ме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4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30м/мест на 1000жителей</w:t>
            </w:r>
          </w:p>
        </w:tc>
      </w:tr>
    </w:tbl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795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2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829"/>
              <w:jc w:val="both"/>
              <w:rPr/>
            </w:pPr>
            <w:r>
              <w:rPr>
                <w:b/>
                <w:sz w:val="28"/>
                <w:szCs w:val="28"/>
              </w:rPr>
              <w:t>5.4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Характеристики развития системы инженерно-технического обеспечения, необходимой для развития территор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firstLine="8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дельных участках будет выполнена перекладка инженерных сетей: водопровода, бытовой канализации, теплоснабжения, канализации связи и электроснабжения с устройством стальных футляров при пересечении с проезжей частью улицы.</w:t>
            </w:r>
          </w:p>
          <w:p>
            <w:pPr>
              <w:pStyle w:val="Normal"/>
              <w:autoSpaceDE w:val="false"/>
              <w:spacing w:lineRule="auto" w:line="360"/>
              <w:ind w:firstLine="826"/>
              <w:jc w:val="both"/>
              <w:rPr/>
            </w:pPr>
            <w:r>
              <w:rPr>
                <w:sz w:val="28"/>
                <w:szCs w:val="28"/>
              </w:rPr>
              <w:t>Для перспективной жилой и общественной застройки будет выполнена прокладка новых инженерных  сетей, в соответствии с техническими условиями выданными энергоснабжающими предприятиями: водопровода, бытовой канализации, теплоснабжения, канализации связи и электроснабжения с устройством стальных футляров при пересечении с проезжей частью улицы.</w:t>
            </w:r>
          </w:p>
          <w:p>
            <w:pPr>
              <w:pStyle w:val="Normal"/>
              <w:autoSpaceDE w:val="false"/>
              <w:spacing w:lineRule="auto" w:line="360"/>
              <w:ind w:firstLine="826"/>
              <w:jc w:val="both"/>
              <w:rPr/>
            </w:pPr>
            <w:r>
              <w:rPr>
                <w:sz w:val="28"/>
                <w:szCs w:val="28"/>
              </w:rPr>
              <w:t>В целях безопасности движения автотранспорта предусматривается устройство наружного освещения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ind w:firstLine="106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усмотрено строительство ливневой канализации для отвода дождевых и талых вод с проезжей части улиц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ind w:left="142" w:firstLine="709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Характеристики необходимые для развития системы социального обслуживания,  необходимого для развития территории</w:t>
            </w:r>
            <w:r>
              <w:rPr/>
              <w:t>, приведены :</w:t>
            </w:r>
          </w:p>
          <w:tbl>
            <w:tblPr>
              <w:tblW w:w="9455" w:type="dxa"/>
              <w:jc w:val="left"/>
              <w:tblInd w:w="3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2762"/>
              <w:gridCol w:w="1984"/>
              <w:gridCol w:w="3827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center"/>
                    <w:rPr>
                      <w:bCs/>
                      <w:iCs/>
                      <w:sz w:val="24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8"/>
                    </w:rPr>
                    <w:t xml:space="preserve"> №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center"/>
                    <w:rPr>
                      <w:bCs/>
                      <w:iCs/>
                      <w:sz w:val="24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8"/>
                    </w:rPr>
                    <w:t>п/п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center"/>
                    <w:rPr>
                      <w:bCs/>
                      <w:iCs/>
                      <w:sz w:val="24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center"/>
                    <w:rPr>
                      <w:bCs/>
                      <w:iCs/>
                      <w:sz w:val="24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8"/>
                    </w:rPr>
                    <w:t>Единицы измерени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right="498" w:hanging="0"/>
                    <w:jc w:val="center"/>
                    <w:rPr>
                      <w:bCs/>
                      <w:iCs/>
                      <w:sz w:val="24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8"/>
                    </w:rPr>
                    <w:t xml:space="preserve">Количество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right="498" w:hanging="0"/>
                    <w:jc w:val="center"/>
                    <w:rPr>
                      <w:bCs/>
                      <w:iCs/>
                      <w:sz w:val="24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8"/>
                    </w:rPr>
                    <w:t>по проекту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both"/>
                    <w:rPr>
                      <w:bCs/>
                      <w:iCs/>
                      <w:sz w:val="24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rPr>
                      <w:bCs/>
                      <w:iCs/>
                      <w:sz w:val="24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8"/>
                    </w:rPr>
                    <w:t>Теплоснабже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center"/>
                    <w:rPr>
                      <w:bCs/>
                      <w:iCs/>
                      <w:sz w:val="24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8"/>
                    </w:rPr>
                    <w:t>Гкал/час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right="498" w:hanging="0"/>
                    <w:jc w:val="center"/>
                    <w:rPr>
                      <w:bCs/>
                      <w:iCs/>
                      <w:sz w:val="24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8"/>
                    </w:rPr>
                    <w:t>27,1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both"/>
                    <w:rPr>
                      <w:bCs/>
                      <w:iCs/>
                      <w:sz w:val="24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8"/>
                    </w:rPr>
                    <w:t>2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rPr>
                      <w:bCs/>
                      <w:iCs/>
                      <w:sz w:val="24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8"/>
                    </w:rPr>
                    <w:t>Водоснабже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center"/>
                    <w:rPr>
                      <w:bCs/>
                      <w:iCs/>
                      <w:sz w:val="24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8"/>
                    </w:rPr>
                    <w:t>м3/сут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right="498" w:hanging="0"/>
                    <w:jc w:val="center"/>
                    <w:rPr>
                      <w:bCs/>
                      <w:iCs/>
                      <w:sz w:val="24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8"/>
                    </w:rPr>
                    <w:t>3282,8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both"/>
                    <w:rPr>
                      <w:bCs/>
                      <w:iCs/>
                      <w:sz w:val="24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rPr>
                      <w:bCs/>
                      <w:iCs/>
                      <w:sz w:val="24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8"/>
                    </w:rPr>
                    <w:t>Водоотведе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center"/>
                    <w:rPr>
                      <w:bCs/>
                      <w:iCs/>
                      <w:sz w:val="24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8"/>
                    </w:rPr>
                    <w:t>м3/сут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right="498" w:hanging="0"/>
                    <w:jc w:val="center"/>
                    <w:rPr>
                      <w:bCs/>
                      <w:iCs/>
                      <w:sz w:val="24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8"/>
                    </w:rPr>
                    <w:t>2753,6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both"/>
                    <w:rPr>
                      <w:bCs/>
                      <w:iCs/>
                      <w:sz w:val="24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Cs/>
                      <w:iCs/>
                      <w:sz w:val="24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8"/>
                    </w:rPr>
                    <w:t xml:space="preserve"> </w:t>
                  </w:r>
                  <w:r>
                    <w:rPr>
                      <w:bCs/>
                      <w:iCs/>
                      <w:sz w:val="24"/>
                      <w:szCs w:val="28"/>
                    </w:rPr>
                    <w:t xml:space="preserve">Электроснабжение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center"/>
                    <w:rPr>
                      <w:bCs/>
                      <w:iCs/>
                      <w:sz w:val="24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8"/>
                    </w:rPr>
                    <w:t>МВт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right="498" w:hanging="0"/>
                    <w:jc w:val="center"/>
                    <w:rPr>
                      <w:bCs/>
                      <w:iCs/>
                      <w:sz w:val="24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8"/>
                    </w:rPr>
                    <w:t>4,63</w:t>
                  </w:r>
                </w:p>
              </w:tc>
            </w:tr>
          </w:tbl>
          <w:p>
            <w:pPr>
              <w:pStyle w:val="Formattexttopleveltextcentertext"/>
              <w:shd w:fill="FFFFFF" w:val="clear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topleveltextcentertext"/>
              <w:shd w:fill="FFFFFF" w:val="clear"/>
              <w:spacing w:lineRule="auto" w:line="36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1. Организация рельефа и водоотвода</w:t>
            </w:r>
          </w:p>
          <w:p>
            <w:pPr>
              <w:pStyle w:val="Formattexttopleveltextcentertext"/>
              <w:shd w:fill="FFFFFF" w:val="clear"/>
              <w:spacing w:lineRule="auto" w:line="360" w:before="0" w:after="0"/>
              <w:ind w:firstLine="85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задачей в решении вопросов организации рельефа являлось эффективное использование естественного рельефа с частичным преобразованием его с целью обеспечения наиболее благоприятных условий для общего планировочного решения застройки территории и отдельных комплексов зданий и сооружений.</w:t>
            </w:r>
          </w:p>
          <w:p>
            <w:pPr>
              <w:pStyle w:val="Formattexttopleveltextcentertext"/>
              <w:shd w:fill="FFFFFF" w:val="clear"/>
              <w:spacing w:lineRule="auto" w:line="360" w:before="0" w:after="0"/>
              <w:ind w:firstLine="851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В отношении организации рельефа Проектом планировки предлагается вертикальная планировка территории застройки путем подсыпки грунта в пониженных местах и выемки на возвышенных участках, где требуется обеспечение стока ливневых вод. </w:t>
            </w:r>
          </w:p>
          <w:p>
            <w:pPr>
              <w:pStyle w:val="Formattexttopleveltextcentertext"/>
              <w:shd w:fill="FFFFFF" w:val="clear"/>
              <w:spacing w:lineRule="auto" w:line="360" w:before="0" w:after="0"/>
              <w:ind w:firstLine="85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поверхностных стоков обеспечивается созданием уклонов поверхности, оптимальных для стока воды.</w:t>
            </w:r>
          </w:p>
          <w:p>
            <w:pPr>
              <w:pStyle w:val="Formattexttopleveltextcentertext"/>
              <w:shd w:fill="FFFFFF" w:val="clear"/>
              <w:spacing w:lineRule="auto" w:line="360" w:before="0" w:after="0"/>
              <w:ind w:firstLine="85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ьный уклон по улицам принят от 4 до 20‰.  </w:t>
            </w:r>
          </w:p>
          <w:p>
            <w:pPr>
              <w:pStyle w:val="Default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4.2. Электроснабжение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1. Схема электроснабжения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 территории жилого района с проектом межевания в его составе в границах улиц проспекта Шереметевский, улицами Рыбинской, Товарной, Наумова, Сакко, Марии Рябининой, набережной реки Уводь г. Иваново разработан в соответствии с генпланом и правилами землепользования и застройки (с изменениями от 2016г.)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электроснабжения существующая трансформаторная подстанция (ТП 122), в г. Иваново, пер. Складской д.2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очки присоединения – 9 объектов.  Потребителями электроэнергии в квартале являются: жилые многоквартирные дома с электрическими плитами, социально-культурные, общественно-торговые объекты, многоярусная стоянка для автомобилей и наружное освещение внутриквартальных проездов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гласно СП 31-110-2003 «Проектирование и монтаж электроустановок жилых и общественных зданий» по степени надежности электроснабжения объекты относятся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жилые дома с электрическими плитами от 10-17 этажей – II категория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ые устройства (пожарн. насосы, пожарн. сигнализация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удаление); лифты; авар. освещение - I категория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теплопункты - I категория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я образования, воспитания - II категория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 торговли - II категория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 общественного питания - II категория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 бытового обслуживания - II категория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тивные помещения- II категория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жное освещение - III категория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я финансирования и кредитования – II категория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четные нагрузки жилых и общественных зданий приняты по удельным расчетным электрическим нагрузкам в соответствии с табл.6.1 и табл. 6.14 СП-31-110-2003 и по аналогам типовых проектов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мощность - 4,5МВт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личество трансформаторных подстанций и мощность установленных в них трансформаторов определена исходя из величин и территориального размещения электрических нагрузок. Силовые трансформаторы выбраны с учетом допустимой перегрузки в аварийном режиме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ета электроэнергии предусмотреть автоматизированную систему коммерческого учета электроэнергии (АСКУЭ) на базе оборудования «ЕВРОАЛЬФА»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ля электроснабжения электроприемников I-й категории рекомендуется в электрощитовых установить третий независимый источник электроснабжения, т.е. источник бесперебойного питания типа Galaxy 3000 мощностью 15-30кВА. Источники обеспечены защитой и автоматикой, исключающей параллельную работу с энергосистемой. Электроснабжение общественных зданий по II категории выполнить от разных секций РУ-0,4кВ двухтрансформаторных подстанций двумя кабельными линиями.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лектроснабжение потребителей по III категории - выполняется одной кабельной линией, а встроенные помещения – от вводно-распределительных устройств жилых зданий одной кабельной линией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водах в здания должен быть установлен отключающий аппарат с уставкой расцепителя, соотствующей разрешенной мощности на присоединение, а также расчетной нагрузке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безопасность и пожаробезопасность зданий должна быть обеспечена следующими мероприятиями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ное заземление нулевого проводника на вводе в здание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установка главной заземляющей шины и выполнение системы уравнивания потенциалов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счетчики электрической энергии следует устанавливать в точках балансового разграничения: на ВРУ, ГРЩ на вводах низшего напряжения трансформаторов ТП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ред каждым счетчиком должен предусматриваться коммутационный аппарат для снятия напряжения со всех фаз, присоединенных к счетчику; после счетчика, включенного непосредственно в сеть, должен быть установлен аппарат защиты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счетами для потребителей жилых и общественных зданий компенсация реактивной нагрузки не требуется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стных и центральных тепловых пунктов, насосных, котельных и других потребителей, предназначенных для обслуживания жилых и общественных зданий, расположенных в микрорайонах (школы, детские сады, предприятия торговли и общественного питания и др. потребители), компенсация реактивной мощности не требуется, если в нормальном режиме работы расчетная мощность компенсирующего устройства на каждом рабочем вводе не превышает 50кВ Ар. Это соответствует суммарной расчетной нагрузке указанных потребителей 250кВт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ружное освещение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ружного освещения внутриквартальных проездов предусматривается установка 3-х питательных пунктов наружного освещения. Все питательные пункты включены в каскадную схему управления наружным освещением города. Линия наружного освещения от ТП до ПП выполнить кабелем с изоляцией из сшитого полиэтилена АПвБбШв-4х70мм2-1кВ. Наружное освещение выполнить светильниками ЖКУ-100 на металлических опорах фирмы «ROSA». Линия наружного освещения выполняется кабелем с изоляцией из сшитого полиэтилена АПвБбШв-4х35мм2-1кВ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.3. Слаботочные сети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атриваются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.5. Решение по водоснабжению, бытовой и дождевой канализации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стоящим проектом решается схема размещения сетей хозяйственно-питьевого водопровода, бытовой и дождевой канализации для инженерного обеспечения объектов нового строительства в границах отведенных участков с учетом существующей застройки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хема водоснабжения отведенных участков предусматривается от проектируемых кольцевых сетей с подключением их к существующим уличным водопроводным линиям улиц.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ируемая схема сети водопровода рассчитана на обеспечение хозяйственно-питьевых нужд населения, пожаротушение, поливку улиц и зеленых насаждений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 в жилых домах предусматривается центральной тепловой сети,в общественных зданиях от местной котельной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квартальные сети предусмотрены кольцевыми. Бытовые стоки от проектируемой территории с отведенных участков направляются по проектируемым внутриплощадочным, внеплощадочным сетям к канализационному коллектору диаметр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1500-2000мм в районе набережной реки Уводь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жилом комплексе предусматривается ливневая канализация. Для очистки поверхностных стоков, на существующих и проектируемом выпусках, рекомендуется установить модульные очистные установки на устьевых участках коллекторов и дождеприемники с отстойной частью и фильтрующими корзинами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4.5. Теплоснабжение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уществующее положение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плоснабжение многоэтажных жилых домов предусматривается от центральной теплосети, так же детского сада, и торгово-общественных зданий и помещений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теплоснабжения – от существующей магистральной сети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носитель - вода по температурному графику 150-70°С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пловые сети двухтрубные, рассчитанные на совместную подачу тепла на отопление и горячее водоснабжение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еплоснабжения - закрытая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ы теплосети выполнены из стальных труб в битумо-перлитовой изоляции и проложены бесканально.</w:t>
            </w:r>
          </w:p>
          <w:p>
            <w:pPr>
              <w:pStyle w:val="Formattexttopleveltext"/>
              <w:shd w:fill="FFFFFF" w:val="clear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ind w:firstLine="826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5. Озеленение территории и благоустройство</w:t>
            </w:r>
          </w:p>
          <w:p>
            <w:pPr>
              <w:pStyle w:val="Default"/>
              <w:spacing w:lineRule="auto" w:line="360"/>
              <w:ind w:firstLine="8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снову озеленения проектируемой территории положены следующие принципы:</w:t>
            </w:r>
          </w:p>
          <w:p>
            <w:pPr>
              <w:pStyle w:val="Default"/>
              <w:spacing w:lineRule="auto" w:line="360"/>
              <w:ind w:firstLine="823"/>
              <w:jc w:val="both"/>
              <w:rPr/>
            </w:pPr>
            <w:r>
              <w:rPr>
                <w:sz w:val="28"/>
                <w:szCs w:val="28"/>
              </w:rPr>
              <w:t xml:space="preserve">1. Оздоровление окружающей жизненной среды. </w:t>
            </w:r>
          </w:p>
          <w:p>
            <w:pPr>
              <w:pStyle w:val="Default"/>
              <w:spacing w:lineRule="auto" w:line="360"/>
              <w:ind w:firstLine="8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еспечение комфортного проживания и отдыха населения. </w:t>
            </w:r>
          </w:p>
          <w:p>
            <w:pPr>
              <w:pStyle w:val="Default"/>
              <w:spacing w:lineRule="auto" w:line="360"/>
              <w:ind w:firstLine="8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огащение ландшафта проектируемой территории. </w:t>
            </w:r>
          </w:p>
          <w:p>
            <w:pPr>
              <w:pStyle w:val="Default"/>
              <w:spacing w:lineRule="auto" w:line="360"/>
              <w:ind w:firstLine="823"/>
              <w:jc w:val="both"/>
              <w:rPr/>
            </w:pPr>
            <w:r>
              <w:rPr>
                <w:sz w:val="28"/>
                <w:szCs w:val="28"/>
              </w:rPr>
              <w:t xml:space="preserve">4. Участие зеленых насаждений в формировании планировочной и объемно- пространственной структуры застройки. </w:t>
            </w:r>
          </w:p>
          <w:p>
            <w:pPr>
              <w:pStyle w:val="Default"/>
              <w:spacing w:lineRule="auto" w:line="360"/>
              <w:ind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истему озеленения входят: </w:t>
            </w:r>
          </w:p>
          <w:p>
            <w:pPr>
              <w:pStyle w:val="Default"/>
              <w:spacing w:lineRule="auto" w:line="360"/>
              <w:ind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саждения общего пользования – озелененные полосы на жилых улицах, скверы, бульвары. </w:t>
            </w:r>
          </w:p>
          <w:p>
            <w:pPr>
              <w:pStyle w:val="Default"/>
              <w:spacing w:lineRule="auto" w:line="360"/>
              <w:ind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аждения ограниченного пользования – внутри групп жилых домов, на территории общественных зданий и сооружений.</w:t>
            </w:r>
          </w:p>
          <w:p>
            <w:pPr>
              <w:pStyle w:val="Normal"/>
              <w:autoSpaceDE w:val="false"/>
              <w:spacing w:lineRule="auto" w:line="360"/>
              <w:ind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аждения специального назначения – шумозащитные посадки вдоль линий автомобильных дорог, санитарно-защитные зоны.</w:t>
            </w:r>
          </w:p>
          <w:p>
            <w:pPr>
              <w:pStyle w:val="Normal"/>
              <w:autoSpaceDE w:val="false"/>
              <w:spacing w:lineRule="auto" w:line="360"/>
              <w:ind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устройство набережной реки Уводь.</w:t>
            </w:r>
          </w:p>
          <w:p>
            <w:pPr>
              <w:pStyle w:val="Normal"/>
              <w:autoSpaceDE w:val="false"/>
              <w:spacing w:lineRule="auto" w:line="360"/>
              <w:ind w:firstLine="8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района объединены в целостную пространственно-непрерывную систему. Основным её звеном является сохранившаяся часть ландшафтно-градостроительного комплекса Зеленого пояса вдоль реки Уводь. Располагаясь с  юго-западной границы земельного участка, он становится ведущим компонентом озеленения общего пользования, берущим на себя основную рекреационную нагрузку.  На территории набережной предлагается разместить места отдыха детей и взрослых с организацией пирса (прокат катамаранов).</w:t>
            </w:r>
          </w:p>
          <w:p>
            <w:pPr>
              <w:pStyle w:val="Normal"/>
              <w:autoSpaceDE w:val="false"/>
              <w:spacing w:lineRule="auto" w:line="360"/>
              <w:ind w:firstLine="826"/>
              <w:jc w:val="both"/>
              <w:rPr/>
            </w:pPr>
            <w:r>
              <w:rPr>
                <w:sz w:val="28"/>
                <w:szCs w:val="28"/>
              </w:rPr>
              <w:t xml:space="preserve">По всей проектируемой территории насаждения распределены так, чтобы создать наиболее благоприятную среду для проживания и отдыха населения. В зоне общественных центров культурные ландшафты создаются на пешеходных направлениях, во дворах групп жилых домов, на территории детского сада. </w:t>
            </w:r>
          </w:p>
          <w:p>
            <w:pPr>
              <w:pStyle w:val="Normal"/>
              <w:autoSpaceDE w:val="false"/>
              <w:spacing w:lineRule="auto" w:line="360"/>
              <w:ind w:firstLine="826"/>
              <w:jc w:val="both"/>
              <w:rPr/>
            </w:pPr>
            <w:r>
              <w:rPr>
                <w:sz w:val="28"/>
                <w:szCs w:val="28"/>
              </w:rPr>
              <w:t>В наиболее важных в планировочном отношении местах, рекомендуется посадка высокодекоративных интродуцированных видов, в том числе и вечнозеленых: магонии, самшита, рододендронов, туй и других. Во всех случаях для посадки интродуцентов необходимо завозить плодородный слой земли и разложившийся торф.</w:t>
            </w:r>
          </w:p>
          <w:p>
            <w:pPr>
              <w:pStyle w:val="Normal"/>
              <w:autoSpaceDE w:val="false"/>
              <w:spacing w:lineRule="auto" w:line="360"/>
              <w:ind w:firstLine="826"/>
              <w:jc w:val="both"/>
              <w:rPr/>
            </w:pPr>
            <w:r>
              <w:rPr>
                <w:sz w:val="28"/>
                <w:szCs w:val="28"/>
              </w:rPr>
              <w:t>Правильно подобранный породный состав насаждений позволяет не только повысить эстетическую ценность ландшафтов, но также позволит сократить и нейтрализовать атмосферные и шумовые загрязнения. Для чего более широко предлагается использовать быстрорастущие, газо- и пылеустойчевые виды растений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94"/>
              <w:jc w:val="both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щита территории от  чрезвычайных ситуаций природного и техногенного характера, проведения мероприятий по гражданской обороне и обеспечению пожарной безопасности</w:t>
      </w:r>
    </w:p>
    <w:p>
      <w:pPr>
        <w:pStyle w:val="Default"/>
        <w:spacing w:lineRule="auto" w:line="360"/>
        <w:ind w:firstLine="826"/>
        <w:jc w:val="both"/>
        <w:rPr/>
      </w:pPr>
      <w:r>
        <w:rPr>
          <w:color w:val="000000"/>
          <w:sz w:val="28"/>
          <w:szCs w:val="28"/>
        </w:rPr>
        <w:t>Для обеспечения противопожарной безопасности предусмотрены следующие мероприятия: дорожная сеть проектируется с самостоятельными въездами-выездами с территории каждого участка, при наличии планировочных возможностей запроектировано по 2 въезда-выезда; радиусы закругления проезжих частей дорог составляют - 12м, но не менее - 6,5м; в конце тупиковых подъездов к зданиям предусмотрены площадки для разворота. Для быстрейшей локализации пожара, последствий пожара или взрыва на территории предусматриваются необходимые средства пожаротуш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96" w:firstLine="823"/>
        <w:jc w:val="both"/>
        <w:rPr/>
      </w:pPr>
      <w:r>
        <w:rPr>
          <w:sz w:val="28"/>
          <w:szCs w:val="28"/>
        </w:rPr>
        <w:t>Вокруг всех зданий предусмотрены проезды для пожарных машин в случае возникновения пожара с отсыпкой полос щебнем шириной 6 метров в газонах. Размеры и расположение противопожарных проездов приняты согласно техническому регламенту о требованиях пожарной безопасно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96" w:firstLine="823"/>
        <w:jc w:val="both"/>
        <w:rPr/>
      </w:pPr>
      <w:r>
        <w:rPr>
          <w:sz w:val="28"/>
          <w:szCs w:val="28"/>
        </w:rPr>
        <w:t>Подъездные пути и стоянки для автотранспорта планируются из асфальтобетона, противопожарные проезды - из щебеночного покрытия, пешеходные дорожки – из тротуарной мелкоразмерной плитк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96" w:firstLine="823"/>
        <w:jc w:val="both"/>
        <w:rPr/>
      </w:pPr>
      <w:r>
        <w:rPr>
          <w:sz w:val="28"/>
          <w:szCs w:val="28"/>
        </w:rPr>
        <w:t>Противопожарные мероприятия предусматривают: - наличие пожарных гидрантов, пожарных резервуаров. - обеспечение противопожарных проездов к каждому зданию, тупиковые площадки не менее чем 12*12 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96" w:firstLine="823"/>
        <w:jc w:val="both"/>
        <w:rPr/>
      </w:pPr>
      <w:r>
        <w:rPr>
          <w:sz w:val="28"/>
          <w:szCs w:val="28"/>
        </w:rPr>
        <w:t>Территория рассматриваемого участка к группам территорий по ГО не относится, потенциально опасных объектов не имеется. Работающий персонал на предприятиях территории в особый период остаются на месте и не подлежат эвакуа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96" w:firstLine="823"/>
        <w:jc w:val="both"/>
        <w:rPr>
          <w:sz w:val="28"/>
          <w:szCs w:val="28"/>
        </w:rPr>
      </w:pPr>
      <w:r>
        <w:rPr>
          <w:sz w:val="28"/>
          <w:szCs w:val="28"/>
        </w:rPr>
        <w:t>Учитывая это, рекомендуется в дальнейшем разработать для данной территории проект ИТМ ГО и ЧС, включающий в себ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2" w:right="196" w:hanging="1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у оповещения по сигналам ГО ЧС, сопряженную организационно, технически и аппаратно с территориальной и местной системами оповещения ГО ЧС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2" w:right="196" w:hanging="140"/>
        <w:jc w:val="both"/>
        <w:rPr>
          <w:sz w:val="28"/>
          <w:szCs w:val="28"/>
        </w:rPr>
      </w:pPr>
      <w:r>
        <w:rPr>
          <w:sz w:val="28"/>
          <w:szCs w:val="28"/>
        </w:rPr>
        <w:t>- решения по обеспечению беспрепятственного ввода и передвижения на объектах сил и средств ликвидации последствий аварий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2" w:right="196" w:hanging="140"/>
        <w:jc w:val="both"/>
        <w:rPr>
          <w:sz w:val="28"/>
          <w:szCs w:val="28"/>
        </w:rPr>
      </w:pPr>
      <w:r>
        <w:rPr>
          <w:sz w:val="28"/>
          <w:szCs w:val="28"/>
        </w:rPr>
        <w:t>- решения по обеспечению взрывопожаробезопасно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2" w:right="196" w:hanging="140"/>
        <w:jc w:val="both"/>
        <w:rPr/>
      </w:pPr>
      <w:r>
        <w:rPr>
          <w:sz w:val="28"/>
          <w:szCs w:val="28"/>
        </w:rPr>
        <w:t>- технические решения по светомаскировке объектов в соответствии со СНиП 2.01.53-84 "</w:t>
      </w:r>
      <w:r>
        <w:rPr>
          <w:rStyle w:val="Ecattext"/>
        </w:rPr>
        <w:t xml:space="preserve">СВЕТОВАЯ МАСКИРОВКА НАСЕЛЕННЫХ ПУНКТОВ И ОБЪЕКТОВ </w:t>
      </w:r>
      <w:r>
        <w:rPr/>
        <w:br/>
      </w:r>
      <w:r>
        <w:rPr>
          <w:rStyle w:val="Ecattext"/>
        </w:rPr>
        <w:t>НАРОДНОГО ХОЗЯЙСТВА</w:t>
      </w:r>
      <w:r>
        <w:rPr>
          <w:sz w:val="28"/>
          <w:szCs w:val="28"/>
        </w:rPr>
        <w:t>"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2" w:right="196" w:hanging="140"/>
        <w:jc w:val="both"/>
        <w:rPr>
          <w:sz w:val="28"/>
          <w:szCs w:val="28"/>
        </w:rPr>
      </w:pPr>
      <w:r>
        <w:rPr>
          <w:sz w:val="28"/>
          <w:szCs w:val="28"/>
        </w:rPr>
        <w:t>- решения по предотвращению постороннего вмешательства в деятельность объектов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2" w:right="196" w:hanging="140"/>
        <w:jc w:val="both"/>
        <w:rPr>
          <w:sz w:val="28"/>
          <w:szCs w:val="28"/>
        </w:rPr>
      </w:pPr>
      <w:r>
        <w:rPr>
          <w:sz w:val="28"/>
          <w:szCs w:val="28"/>
        </w:rPr>
        <w:t>- решения по обеспечению беспрепятственной эвакуации людей с территории объектов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2" w:right="196" w:hanging="140"/>
        <w:jc w:val="both"/>
        <w:rPr/>
      </w:pPr>
      <w:r>
        <w:rPr>
          <w:sz w:val="28"/>
          <w:szCs w:val="28"/>
        </w:rPr>
        <w:t>- сведения о наличии и характеристиках систем автоматического регулирования, блокировок, сигнализации, а так же безаварийной остановки функционирования инженерных систем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96" w:hanging="0"/>
        <w:jc w:val="both"/>
        <w:rPr/>
      </w:pPr>
      <w:r>
        <w:rPr>
          <w:sz w:val="28"/>
          <w:szCs w:val="28"/>
        </w:rPr>
        <w:t>- сведения о наличии, местах размещения и характеристиках основных и резервных источников электро-, тепло-, и водоснабжения, а так же систем связ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96" w:firstLine="823"/>
        <w:jc w:val="both"/>
        <w:rPr/>
      </w:pPr>
      <w:r>
        <w:rPr>
          <w:sz w:val="28"/>
          <w:szCs w:val="28"/>
        </w:rPr>
        <w:t>Настоящий проект планировки и застройки территории предлагает планировочную структуру, обеспечивающую выполнение требований пожарной безопасности, как территории в целом, так и конкретных зданий и сооружений, а так же беспрепятственный ввод и передвижение сил и средств ликвидации последствий ЧС, эвакуацию людей за пределы территории на чрезвычайный период, проведение мероприятий по охране территории и физической защите персонал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96" w:firstLine="823"/>
        <w:jc w:val="both"/>
        <w:rPr/>
      </w:pPr>
      <w:r>
        <w:rPr>
          <w:sz w:val="28"/>
          <w:szCs w:val="28"/>
        </w:rPr>
        <w:t>Улично-дорожная сеть комплекса представляет единую систему с внешними существующими дорогами и обеспечивает в случае необходимости подъезд к каждому зданию и сооружению. Застройщики в дальнейшем, при разработке документации на строительство, обязаны выполнить конкретные инженерно-технические мероприятия, направленные на безусловное исполнение требований ГО и ЧС по инженерному оборудова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96" w:firstLine="8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96" w:hanging="0"/>
        <w:jc w:val="both"/>
        <w:rPr/>
      </w:pPr>
      <w:r>
        <w:rPr>
          <w:b/>
          <w:bCs/>
          <w:sz w:val="28"/>
          <w:szCs w:val="28"/>
        </w:rPr>
        <w:t>7. Мероприятия по обеспечению доступа маломобильных групп насе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96" w:firstLine="823"/>
        <w:jc w:val="both"/>
        <w:rPr/>
      </w:pPr>
      <w:r>
        <w:rPr>
          <w:sz w:val="28"/>
          <w:szCs w:val="28"/>
        </w:rPr>
        <w:t>В проекте предусмотрены условия беспрепятственного и удобного передвижения маломобильных групп населения по участку к жилым домам, общественным зданиям, площадкам отдыха, хозяйственным площадкам и парковочным местам автотранспорта с учетом требования градостроительных нор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96" w:firstLine="823"/>
        <w:jc w:val="both"/>
        <w:rPr/>
      </w:pPr>
      <w:r>
        <w:rPr>
          <w:sz w:val="28"/>
          <w:szCs w:val="28"/>
        </w:rPr>
        <w:t>Ширина пешеходного движения в дворовом пространстве 1,5 метра, вдоль улицы Рыбинской 2 метра. Пешеходные пути выполнены из твердого покрытия. Предусмотрены разворотные площадки. Живые изгороди запроектированы c использованием нетравмирующих древесно-кустарниковых пород. Обеспечена возможность ориентироваться через живые изгороди. Продольный уклон пути движения, по которому возможен проезд инвалидов на креслах-колясках не должен превышать 5%. При устройстве съездов с тротуара около здания и затесненных местах допускается увеличивать продольный уклон до 10% на протяжении не более 10 метров. Поперечный уклон пути движения должен быть в пределах 1-2%. Высоту бортового камня по краям пешеходных путей на территории участка принимается не менее 0,05 м. Высота бортового камня в местах пересечения тротуаров с проезжей частью не должен превышать 0,04 м. Тактильные средства, выполняющие предупредительную функцию на покрытии пешеходных путей на участке, размещаются не менее чем за 0,8 м до объекта информации, начала опасного участка, изменения направления движения, входа и т.п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96" w:firstLine="823"/>
        <w:jc w:val="both"/>
        <w:rPr/>
      </w:pPr>
      <w:r>
        <w:rPr>
          <w:sz w:val="28"/>
          <w:szCs w:val="28"/>
        </w:rPr>
        <w:t>Для покрытий пешеходных дорожек, тротуаров не применяют насыпной или крупноструктурный материал, препятствующий передвижению маломобильных групп населения на креслах-колясках или при помощи костылей. Устройство и оборудование (информационные щиты и т. п.), размещаемые на стенах зданий, сооружений или на отдельных конструкциях, а также выступающие элементы и части зданий не должны сокращать нормируемое пространство для прохода, проезда и маневрирования кресла-коляски. Объекты информации должны быть расположены на высоте от 0,7 м до 2,1 м от уровня пешеходного пути, не выступать за плоскость вертикальной конструкции более чем на 0,1 м, а при размещении на отдельных опорах не более 0,3 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96" w:firstLine="823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выступающих размеров, пространство под этими объектами необходимо выделить бордюрным камнем, бортиком высотой не менее 0,05 м или ограждением высотой не менее 0,7 м. При обустройстве тротуаров на участке следует по возможности применять единое установленное для данного населенного пункта стандартное расположение осветительных столбов по отношению к краю тротуарного бордюра, что позволит создать оптимальные условия ориентирования для слабовидящих людей. В темное время суток рекомендуется применение световых или подсвеченных знаков и указателей, разметки из светоотражающих знаков, вмонтированных в покрытие (типа «кошачьи глаза») и применение световых нитей. Светильники при входах в здание следует крепить непосредственно к элементам здания. Светильники в зоне интенсивного пешеходного движения следует устанавливать не ниже 2,1 м от уровня пешеходной горизонтальной или наклонной площадки.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r>
        <w:rPr>
          <w:b/>
          <w:sz w:val="28"/>
        </w:rPr>
        <w:t>8. Технико-экономические показатели проекта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r>
        <w:rPr/>
        <w:t xml:space="preserve">Технико-экономические показатели проекта приведены в таблице 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1"/>
        <w:gridCol w:w="4651"/>
        <w:gridCol w:w="1374"/>
        <w:gridCol w:w="1514"/>
        <w:gridCol w:w="1569"/>
      </w:tblGrid>
      <w:tr>
        <w:trPr/>
        <w:tc>
          <w:tcPr>
            <w:tcW w:w="9959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рритор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ицы измер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по проект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720" w:hanging="727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ощадь территор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3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720" w:hanging="727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ощадь расчетной территор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720" w:hanging="727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рритория жилой застройк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,6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ind w:left="720" w:hanging="7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ки школ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7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ind w:left="720" w:hanging="7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ки детских сад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6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ind w:left="720" w:hanging="7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ки закрытых и открытых автостоянок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ind w:left="720" w:hanging="7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кты социального и культурно-бытового обслуживания помеще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ind w:left="720" w:hanging="7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рритория общего пользова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ind w:left="720" w:hanging="7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ки зеленых насажден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9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ind w:left="720" w:hanging="7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цы проезд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360" w:before="0" w:after="20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5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ind w:left="720" w:hanging="7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селение (при жилищной обеспеченности 30м2/чел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ыс.че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,5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ind w:left="720" w:hanging="7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лотность населен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л/г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ind w:left="720" w:hanging="7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лощадь озелене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на 1 чел.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ind w:left="720" w:hanging="7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ая площадь кварти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68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ind w:left="720" w:hanging="7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илищная обеспеченность на 1 человек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2/че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 Выводы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ременный этап развития градостроительства г.Иваново, характеризуется возрастающей потребностью в участках под жилую застройку на исторически сложившихся территориях города. Главной причиной,  является то, что город к настоящему времени исчерпал внутренние территориальные ресурсы свободных от застройки земель и испытывают острый дефицит в площадях, под массовую многоквартирную застройку без осуществления сложных и дорогостоящих мероприятий по инженерной подготовки территор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тратегической целью развития территории явилось создание совокупных материально-пространственных условий, обеспечивающих экологическую безопасность и качество жизни, сохранение культурного наследия, а также устойчивость развития экономики. </w:t>
      </w:r>
      <w:r>
        <w:rPr>
          <w:bCs/>
          <w:iCs/>
          <w:sz w:val="28"/>
          <w:szCs w:val="28"/>
        </w:rPr>
        <w:t>На территории элемента планировочной структуры планируется размещение объектов: дошкольного образования, общеобразовательные учреждения, объекты социального и культурно-бытового обслужив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ектом предусмотрено строительство </w:t>
      </w:r>
      <w:r>
        <w:rPr>
          <w:rFonts w:eastAsia="Calibri"/>
          <w:sz w:val="28"/>
          <w:szCs w:val="28"/>
          <w:lang w:eastAsia="en-US"/>
        </w:rPr>
        <w:t>магистральной улицы общегородского значения (новое направление ул. Бубнова) от ул. 3-го Интернационала до ул. Рыбинская.</w:t>
      </w:r>
      <w:r>
        <w:rPr>
          <w:color w:val="000000"/>
          <w:sz w:val="28"/>
          <w:szCs w:val="28"/>
          <w:shd w:fill="FFFFFF" w:val="clear"/>
        </w:rPr>
        <w:t xml:space="preserve"> Проектное решение по трассировке, ширине улиц в красных линиях принято в соответствии с Генпланом и в соответствии с техническими регламентами. Основной целью разработки проекта планировки является формирование территории общего пользования путем установления красных линий согласно Генплана г.Иваново. </w:t>
      </w:r>
      <w:r>
        <w:rPr>
          <w:rFonts w:eastAsia="Calibri"/>
          <w:sz w:val="28"/>
          <w:szCs w:val="28"/>
          <w:lang w:eastAsia="en-US"/>
        </w:rPr>
        <w:t>Так как новое направление ул.Бубнова проходит по территории зоны выделенной под деловое и коммерческое назначение (О-1), при этом большая часть зоны попадает на территорию общего пользования, а оставшаяся нетронутой часть участка составляет незначительную площадь, предлагаем</w:t>
      </w:r>
      <w:r>
        <w:rPr>
          <w:bCs/>
          <w:sz w:val="28"/>
        </w:rPr>
        <w:t xml:space="preserve"> изменить зонирование оставшейся части зоны делового и коммерческого назначения (О-1) на зону многоэтажной жилой застройки (Ж-3), что соответствует сложившемуся фактическому использованию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Technic">
    <w:charset w:val="02"/>
    <w:family w:val="auto"/>
    <w:pitch w:val="variable"/>
  </w:font>
  <w:font w:name="ISOCPEUR">
    <w:charset w:val="cc"/>
    <w:family w:val="swiss"/>
    <w:pitch w:val="variable"/>
  </w:font>
  <w:font w:name="AGOptimaCyr">
    <w:altName w:val="Courier New"/>
    <w:charset w:val="00"/>
    <w:family w:val="swiss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spacing w:before="120" w:after="0"/>
      <w:outlineLvl w:val="7"/>
    </w:pPr>
    <w:rPr>
      <w:rFonts w:ascii="Arial" w:hAnsi="Arial" w:cs="Arial"/>
      <w:b/>
      <w:i/>
      <w:sz w:val="20"/>
      <w:szCs w:val="20"/>
      <w:lang w:val="en-US"/>
    </w:rPr>
  </w:style>
  <w:style w:type="paragraph" w:styleId="Heading9">
    <w:name w:val="Heading 9"/>
    <w:basedOn w:val="Normal"/>
    <w:next w:val="Style24"/>
    <w:qFormat/>
    <w:pPr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sz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lang w:val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LineNumbering">
    <w:name w:val="Lin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Подзаголовок Знак"/>
    <w:qFormat/>
    <w:rPr>
      <w:rFonts w:ascii="Arial" w:hAnsi="Arial" w:cs="Arial"/>
      <w:b/>
      <w:sz w:val="26"/>
    </w:rPr>
  </w:style>
  <w:style w:type="character" w:styleId="Style21">
    <w:name w:val="style21"/>
    <w:qFormat/>
    <w:rPr>
      <w:rFonts w:ascii="Verdana" w:hAnsi="Verdana" w:cs="Verdana"/>
      <w:b/>
      <w:bCs/>
      <w:color w:val="006633"/>
      <w:sz w:val="24"/>
      <w:szCs w:val="24"/>
    </w:rPr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Times New Roman" w:hAnsi="Times New Roman" w:cs="Times New Roman"/>
      <w:sz w:val="20"/>
    </w:rPr>
  </w:style>
  <w:style w:type="character" w:styleId="11">
    <w:name w:val="Основной шрифт абзаца1"/>
    <w:qFormat/>
    <w:rPr/>
  </w:style>
  <w:style w:type="character" w:styleId="Style13">
    <w:name w:val="Символ сноски"/>
    <w:qFormat/>
    <w:rPr>
      <w:sz w:val="16"/>
      <w:vertAlign w:val="superscript"/>
    </w:rPr>
  </w:style>
  <w:style w:type="character" w:styleId="Style14">
    <w:name w:val="Текст сноски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34z0">
    <w:name w:val="WW8Num34z0"/>
    <w:qFormat/>
    <w:rPr>
      <w:rFonts w:ascii="SchoolBook;Times New Roman" w:hAnsi="SchoolBook;Times New Roman" w:cs="SchoolBook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>
      <w:rFonts w:ascii="Technic" w:hAnsi="Technic" w:cs="Techn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1">
    <w:name w:val="WW8Num50z1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1">
    <w:name w:val="WW8Num55z1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1">
    <w:name w:val="WW8Num67z1"/>
    <w:qFormat/>
    <w:rPr>
      <w:b w:val="false"/>
      <w:i w:val="false"/>
    </w:rPr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echnic" w:hAnsi="Technic" w:cs="Technic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Technic" w:hAnsi="Technic" w:cs="Technic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8"/>
    </w:rPr>
  </w:style>
  <w:style w:type="character" w:styleId="WW8Num91z1">
    <w:name w:val="WW8Num91z1"/>
    <w:qFormat/>
    <w:rPr>
      <w:b w:val="false"/>
      <w:i w:val="false"/>
    </w:rPr>
  </w:style>
  <w:style w:type="character" w:styleId="WW8Num95z0">
    <w:name w:val="WW8Num95z0"/>
    <w:qFormat/>
    <w:rPr>
      <w:rFonts w:ascii="Times New Roman" w:hAnsi="Times New Roman" w:cs="Times New Roman"/>
      <w:b w:val="false"/>
      <w:i/>
      <w:sz w:val="28"/>
    </w:rPr>
  </w:style>
  <w:style w:type="character" w:styleId="WW8Num97z0">
    <w:name w:val="WW8Num97z0"/>
    <w:qFormat/>
    <w:rPr>
      <w:b/>
    </w:rPr>
  </w:style>
  <w:style w:type="character" w:styleId="WW8Num98z1">
    <w:name w:val="WW8Num98z1"/>
    <w:qFormat/>
    <w:rPr>
      <w:b w:val="false"/>
      <w:i w:val="fals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</w:rPr>
  </w:style>
  <w:style w:type="character" w:styleId="WW8Num103z1">
    <w:name w:val="WW8Num103z1"/>
    <w:qFormat/>
    <w:rPr>
      <w:b w:val="false"/>
      <w:i w:val="false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Symbol" w:hAnsi="Symbol" w:eastAsia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  <w:b w:val="false"/>
      <w:i/>
      <w:sz w:val="28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8"/>
    </w:rPr>
  </w:style>
  <w:style w:type="character" w:styleId="WW8Num141z1">
    <w:name w:val="WW8Num141z1"/>
    <w:qFormat/>
    <w:rPr>
      <w:b w:val="false"/>
      <w:i w:val="false"/>
    </w:rPr>
  </w:style>
  <w:style w:type="character" w:styleId="WW8Num143z0">
    <w:name w:val="WW8Num143z0"/>
    <w:qFormat/>
    <w:rPr>
      <w:rFonts w:ascii="Arial" w:hAnsi="Arial" w:cs="Arial"/>
      <w:sz w:val="24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St124z0">
    <w:name w:val="WW8NumSt124z0"/>
    <w:qFormat/>
    <w:rPr>
      <w:rFonts w:ascii="Times New Roman" w:hAnsi="Times New Roman" w:cs="Times New Roman"/>
      <w:b w:val="false"/>
      <w:i/>
      <w:sz w:val="28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">
    <w:name w:val="S_Обычный Знак"/>
    <w:qFormat/>
    <w:rPr>
      <w:sz w:val="24"/>
      <w:szCs w:val="24"/>
    </w:rPr>
  </w:style>
  <w:style w:type="character" w:styleId="S1">
    <w:name w:val="S_Маркированный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Стиль1 Знак"/>
    <w:qFormat/>
    <w:rPr>
      <w:rFonts w:ascii="ISOCPEUR" w:hAnsi="ISOCPEUR" w:cs="ISOCPEUR"/>
      <w:i/>
      <w:color w:val="000000"/>
      <w:sz w:val="28"/>
      <w:szCs w:val="28"/>
      <w:lang w:val="en-US"/>
    </w:rPr>
  </w:style>
  <w:style w:type="character" w:styleId="Normal1">
    <w:name w:val="Normal Знак"/>
    <w:qFormat/>
    <w:rPr>
      <w:rFonts w:eastAsia="Calibri"/>
      <w:sz w:val="22"/>
      <w:lang w:bidi="ar-SA"/>
    </w:rPr>
  </w:style>
  <w:style w:type="character" w:styleId="Ecattext">
    <w:name w:val="ecat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>
      <w:spacing w:before="120" w:after="120"/>
    </w:pPr>
    <w:rPr>
      <w:rFonts w:ascii="Arial" w:hAnsi="Arial" w:cs="Tahoma"/>
      <w:b/>
      <w:i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1">
    <w:name w:val="Заглавие 12"/>
    <w:basedOn w:val="Normal"/>
    <w:qFormat/>
    <w:pPr>
      <w:ind w:firstLine="567"/>
      <w:jc w:val="center"/>
    </w:pPr>
    <w:rPr>
      <w:rFonts w:ascii="AGOptimaCyr;Courier New" w:hAnsi="AGOptimaCyr;Courier New" w:cs="AGOptimaCyr;Courier New"/>
      <w:b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Footer1">
    <w:name w:val="Footer1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>
      <w:b/>
      <w:szCs w:val="20"/>
      <w:lang w:val="en-AU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000">
    <w:name w:val="12000"/>
    <w:basedOn w:val="Normal"/>
    <w:qFormat/>
    <w:pPr>
      <w:autoSpaceDE w:val="false"/>
      <w:jc w:val="center"/>
    </w:pPr>
    <w:rPr>
      <w:b/>
      <w:bCs/>
      <w:color w:val="000000"/>
    </w:rPr>
  </w:style>
  <w:style w:type="paragraph" w:styleId="Footer2">
    <w:name w:val="Footer2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Footer3">
    <w:name w:val="Footer3"/>
    <w:basedOn w:val="Footer2"/>
    <w:qFormat/>
    <w:pPr>
      <w:spacing w:before="600" w:after="0"/>
    </w:pPr>
    <w:rPr>
      <w:sz w:val="20"/>
    </w:rPr>
  </w:style>
  <w:style w:type="paragraph" w:styleId="FooterL">
    <w:name w:val="Footer-L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</w:pPr>
    <w:rPr>
      <w:rFonts w:ascii="Arial" w:hAnsi="Arial" w:cs="Arial"/>
      <w:sz w:val="16"/>
      <w:szCs w:val="20"/>
      <w:lang w:val="en-US"/>
    </w:rPr>
  </w:style>
  <w:style w:type="paragraph" w:styleId="Contents">
    <w:name w:val="contents"/>
    <w:basedOn w:val="Normal"/>
    <w:qFormat/>
    <w:p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HEAD">
    <w:name w:val="HEAD"/>
    <w:basedOn w:val="Normal"/>
    <w:qFormat/>
    <w:pPr>
      <w:keepNext w:val="true"/>
      <w:pageBreakBefore/>
      <w:tabs>
        <w:tab w:val="clear" w:pos="708"/>
        <w:tab w:val="left" w:pos="1985" w:leader="none"/>
        <w:tab w:val="left" w:pos="2835" w:leader="none"/>
      </w:tabs>
      <w:spacing w:before="480" w:after="360"/>
    </w:pPr>
    <w:rPr>
      <w:rFonts w:ascii="Arial" w:hAnsi="Arial" w:cs="Arial"/>
      <w:b/>
      <w:sz w:val="40"/>
      <w:szCs w:val="20"/>
      <w:lang w:val="en-US"/>
    </w:rPr>
  </w:style>
  <w:style w:type="paragraph" w:styleId="HEAD1">
    <w:name w:val="HEAD_"/>
    <w:basedOn w:val="Normal"/>
    <w:qFormat/>
    <w:pPr>
      <w:keepNext w:val="true"/>
      <w:spacing w:lineRule="atLeast" w:line="360" w:before="4440" w:after="240"/>
      <w:ind w:left="737" w:hanging="0"/>
      <w:jc w:val="center"/>
    </w:pPr>
    <w:rPr>
      <w:rFonts w:ascii="Arial" w:hAnsi="Arial" w:cs="Arial"/>
      <w:sz w:val="40"/>
      <w:szCs w:val="20"/>
      <w:lang w:val="en-US"/>
    </w:rPr>
  </w:style>
  <w:style w:type="paragraph" w:styleId="HeadTabl">
    <w:name w:val="HeadTabl"/>
    <w:basedOn w:val="Normal"/>
    <w:next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  <w:szCs w:val="20"/>
      <w:lang w:val="en-AU"/>
    </w:rPr>
  </w:style>
  <w:style w:type="paragraph" w:styleId="Nota">
    <w:name w:val="nota"/>
    <w:basedOn w:val="Normal"/>
    <w:qFormat/>
    <w:pPr>
      <w:spacing w:lineRule="atLeast" w:line="360" w:before="240" w:after="240"/>
      <w:ind w:left="1531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"/>
    <w:basedOn w:val="Normal"/>
    <w:qFormat/>
    <w:pPr>
      <w:spacing w:before="120" w:after="0"/>
    </w:pPr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Heading3"/>
    <w:qFormat/>
    <w:pPr>
      <w:pageBreakBefore/>
      <w:widowControl w:val="false"/>
      <w:numPr>
        <w:ilvl w:val="0"/>
        <w:numId w:val="0"/>
      </w:numPr>
      <w:spacing w:lineRule="auto" w:line="360" w:before="4440" w:after="60"/>
      <w:jc w:val="center"/>
      <w:outlineLvl w:val="9"/>
    </w:pPr>
    <w:rPr>
      <w:rFonts w:ascii="Arial" w:hAnsi="Arial" w:cs="Arial"/>
      <w:b w:val="false"/>
      <w:bCs w:val="false"/>
      <w:kern w:val="2"/>
      <w:sz w:val="32"/>
      <w:szCs w:val="20"/>
      <w:lang w:val="en-US"/>
    </w:rPr>
  </w:style>
  <w:style w:type="paragraph" w:styleId="Subsection">
    <w:name w:val="subsection"/>
    <w:basedOn w:val="Normal"/>
    <w:qFormat/>
    <w:pPr>
      <w:tabs>
        <w:tab w:val="clear" w:pos="708"/>
        <w:tab w:val="left" w:pos="1985" w:leader="none"/>
        <w:tab w:val="left" w:pos="2835" w:leader="none"/>
      </w:tabs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Subsection1">
    <w:name w:val="subsection1"/>
    <w:basedOn w:val="Normal"/>
    <w:qFormat/>
    <w:pPr>
      <w:tabs>
        <w:tab w:val="clear" w:pos="708"/>
        <w:tab w:val="right" w:pos="1446" w:leader="none"/>
        <w:tab w:val="left" w:pos="1985" w:leader="none"/>
        <w:tab w:val="left" w:pos="2835" w:leader="none"/>
      </w:tabs>
      <w:spacing w:lineRule="auto" w:line="3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360" w:before="120" w:after="120"/>
      <w:ind w:left="284" w:right="284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Text1">
    <w:name w:val="text1"/>
    <w:basedOn w:val="Text"/>
    <w:qFormat/>
    <w:pPr>
      <w:ind w:left="850" w:right="284" w:hanging="283"/>
    </w:pPr>
    <w:rPr/>
  </w:style>
  <w:style w:type="paragraph" w:styleId="Text2">
    <w:name w:val="Text2"/>
    <w:basedOn w:val="Normal"/>
    <w:qFormat/>
    <w:pPr>
      <w:spacing w:before="120" w:after="0"/>
      <w:ind w:left="2694" w:hanging="283"/>
    </w:pPr>
    <w:rPr>
      <w:rFonts w:ascii="Arial" w:hAnsi="Arial" w:cs="Arial"/>
      <w:sz w:val="20"/>
      <w:szCs w:val="20"/>
      <w:lang w:val="en-US"/>
    </w:rPr>
  </w:style>
  <w:style w:type="paragraph" w:styleId="Texttable">
    <w:name w:val="Texttable"/>
    <w:basedOn w:val="Normal"/>
    <w:qFormat/>
    <w:p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600" w:hanging="0"/>
    </w:pPr>
    <w:rPr>
      <w:sz w:val="18"/>
      <w:szCs w:val="20"/>
      <w:lang w:val="en-US"/>
    </w:rPr>
  </w:style>
  <w:style w:type="paragraph" w:styleId="Contents7">
    <w:name w:val="TOC 7"/>
    <w:basedOn w:val="Contents4"/>
    <w:pPr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ind w:left="1600" w:hanging="0"/>
    </w:pPr>
    <w:rPr>
      <w:sz w:val="18"/>
      <w:szCs w:val="20"/>
      <w:lang w:val="en-US"/>
    </w:rPr>
  </w:style>
  <w:style w:type="paragraph" w:styleId="Text3">
    <w:name w:val="Text"/>
    <w:basedOn w:val="Normal"/>
    <w:qFormat/>
    <w:pPr>
      <w:spacing w:lineRule="auto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Style29">
    <w:name w:val="Цитата"/>
    <w:basedOn w:val="Normal"/>
    <w:qFormat/>
    <w:pPr>
      <w:spacing w:before="120" w:after="360"/>
      <w:ind w:left="142" w:right="284" w:hanging="0"/>
      <w:jc w:val="right"/>
    </w:pPr>
    <w:rPr>
      <w:rFonts w:ascii="Arial" w:hAnsi="Arial" w:cs="Arial"/>
      <w:szCs w:val="20"/>
      <w:lang w:val="en-AU" w:eastAsia="en-US"/>
    </w:rPr>
  </w:style>
  <w:style w:type="paragraph" w:styleId="BodyTextIndent">
    <w:name w:val="Body Text Indent.Загол_табл"/>
    <w:basedOn w:val="Normal"/>
    <w:qFormat/>
    <w:pPr>
      <w:tabs>
        <w:tab w:val="clear" w:pos="708"/>
        <w:tab w:val="left" w:pos="-720" w:leader="none"/>
      </w:tabs>
      <w:spacing w:before="240" w:after="240"/>
      <w:jc w:val="center"/>
    </w:pPr>
    <w:rPr>
      <w:rFonts w:ascii="Arial" w:hAnsi="Arial" w:cs="Arial"/>
      <w:b/>
      <w:szCs w:val="20"/>
    </w:rPr>
  </w:style>
  <w:style w:type="paragraph" w:styleId="TextHT">
    <w:name w:val="TextHT"/>
    <w:basedOn w:val="Text3"/>
    <w:qFormat/>
    <w:pPr>
      <w:spacing w:lineRule="auto" w:line="240" w:before="120" w:after="0"/>
      <w:jc w:val="center"/>
    </w:pPr>
    <w:rPr>
      <w:b/>
      <w:lang w:val="en-US"/>
    </w:rPr>
  </w:style>
  <w:style w:type="paragraph" w:styleId="A2list">
    <w:name w:val="A2_list"/>
    <w:basedOn w:val="Normal"/>
    <w:qFormat/>
    <w:pPr>
      <w:tabs>
        <w:tab w:val="clear" w:pos="708"/>
        <w:tab w:val="left" w:pos="1211" w:leader="none"/>
      </w:tabs>
      <w:spacing w:lineRule="auto" w:line="360" w:before="120" w:after="120"/>
      <w:ind w:left="1191" w:hanging="340"/>
      <w:jc w:val="both"/>
    </w:pPr>
    <w:rPr>
      <w:rFonts w:ascii="Arial" w:hAnsi="Arial" w:cs="Arial"/>
      <w:szCs w:val="20"/>
    </w:rPr>
  </w:style>
  <w:style w:type="paragraph" w:styleId="A2">
    <w:name w:val="A2"/>
    <w:qFormat/>
    <w:pPr>
      <w:widowControl/>
      <w:bidi w:val="0"/>
      <w:spacing w:before="120" w:after="12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2list2">
    <w:name w:val="A2_list_2"/>
    <w:basedOn w:val="A2list"/>
    <w:next w:val="A2list"/>
    <w:qFormat/>
    <w:pPr>
      <w:tabs>
        <w:tab w:val="clear" w:pos="1211"/>
        <w:tab w:val="left" w:pos="1494" w:leader="none"/>
      </w:tabs>
      <w:spacing w:lineRule="auto" w:line="240"/>
      <w:ind w:left="1418" w:hanging="284"/>
    </w:pPr>
    <w:rPr>
      <w:sz w:val="20"/>
    </w:rPr>
  </w:style>
  <w:style w:type="paragraph" w:styleId="Tabltext">
    <w:name w:val="Tabltext"/>
    <w:basedOn w:val="Normal"/>
    <w:qFormat/>
    <w:pPr>
      <w:spacing w:before="6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abltextlist">
    <w:name w:val="tabltextlist"/>
    <w:basedOn w:val="Tabltext"/>
    <w:next w:val="Tabltext"/>
    <w:qFormat/>
    <w:pPr>
      <w:tabs>
        <w:tab w:val="clear" w:pos="708"/>
        <w:tab w:val="left" w:pos="417" w:leader="none"/>
      </w:tabs>
      <w:ind w:left="340" w:hanging="283"/>
    </w:pPr>
    <w:rPr>
      <w:lang w:val="ru-RU"/>
    </w:rPr>
  </w:style>
  <w:style w:type="paragraph" w:styleId="Tabltitle">
    <w:name w:val="tabltitle"/>
    <w:basedOn w:val="Normal"/>
    <w:next w:val="Tabltext"/>
    <w:qFormat/>
    <w:pPr>
      <w:tabs>
        <w:tab w:val="clear" w:pos="708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240" w:after="0"/>
      <w:jc w:val="center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 отступ1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en-A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AU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Cs w:val="20"/>
      <w:lang w:val="en-AU"/>
    </w:rPr>
  </w:style>
  <w:style w:type="paragraph" w:styleId="211">
    <w:name w:val="Основной текст 21"/>
    <w:basedOn w:val="Normal"/>
    <w:qFormat/>
    <w:pPr>
      <w:spacing w:lineRule="auto" w:line="360" w:before="240" w:after="0"/>
      <w:jc w:val="both"/>
    </w:pPr>
    <w:rPr>
      <w:rFonts w:ascii="Arial" w:hAnsi="Arial" w:cs="Arial"/>
      <w:sz w:val="22"/>
      <w:szCs w:val="20"/>
    </w:rPr>
  </w:style>
  <w:style w:type="paragraph" w:styleId="16">
    <w:name w:val="Название объекта1"/>
    <w:basedOn w:val="Normal"/>
    <w:next w:val="Normal"/>
    <w:qFormat/>
    <w:pPr>
      <w:spacing w:before="120" w:after="120"/>
    </w:pPr>
    <w:rPr>
      <w:rFonts w:ascii="Arial" w:hAnsi="Arial" w:cs="Arial"/>
      <w:sz w:val="20"/>
      <w:szCs w:val="20"/>
      <w:lang w:val="en-US"/>
    </w:rPr>
  </w:style>
  <w:style w:type="paragraph" w:styleId="17">
    <w:name w:val="Текст примечания1"/>
    <w:basedOn w:val="Normal"/>
    <w:qFormat/>
    <w:pPr>
      <w:spacing w:before="120" w:after="0"/>
    </w:pPr>
    <w:rPr>
      <w:rFonts w:ascii="Pragmatica;Times New Roman" w:hAnsi="Pragmatica;Times New Roman" w:cs="Pragmatica;Times New Roman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  <w:spacing w:before="120" w:after="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ind w:left="737" w:hanging="0"/>
    </w:pPr>
    <w:rPr>
      <w:rFonts w:ascii="Arial" w:hAnsi="Arial" w:cs="Arial"/>
      <w:b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20"/>
      <w:lang w:val="en-AU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20"/>
      <w:lang w:val="en-AU"/>
    </w:rPr>
  </w:style>
  <w:style w:type="paragraph" w:styleId="41">
    <w:name w:val="Указатель 41"/>
    <w:basedOn w:val="Normal"/>
    <w:next w:val="Normal"/>
    <w:qFormat/>
    <w:pPr>
      <w:ind w:left="960" w:hanging="240"/>
    </w:pPr>
    <w:rPr>
      <w:sz w:val="18"/>
      <w:szCs w:val="20"/>
      <w:lang w:val="en-AU"/>
    </w:rPr>
  </w:style>
  <w:style w:type="paragraph" w:styleId="51">
    <w:name w:val="Указатель 51"/>
    <w:basedOn w:val="Normal"/>
    <w:next w:val="Normal"/>
    <w:qFormat/>
    <w:pPr>
      <w:ind w:left="1200" w:hanging="240"/>
    </w:pPr>
    <w:rPr>
      <w:sz w:val="18"/>
      <w:szCs w:val="20"/>
      <w:lang w:val="en-AU"/>
    </w:rPr>
  </w:style>
  <w:style w:type="paragraph" w:styleId="61">
    <w:name w:val="Указатель 61"/>
    <w:basedOn w:val="Normal"/>
    <w:next w:val="Normal"/>
    <w:qFormat/>
    <w:pPr>
      <w:ind w:left="1440" w:hanging="240"/>
    </w:pPr>
    <w:rPr>
      <w:sz w:val="18"/>
      <w:szCs w:val="20"/>
      <w:lang w:val="en-AU"/>
    </w:rPr>
  </w:style>
  <w:style w:type="paragraph" w:styleId="71">
    <w:name w:val="Указатель 71"/>
    <w:basedOn w:val="Normal"/>
    <w:next w:val="Normal"/>
    <w:qFormat/>
    <w:pPr>
      <w:ind w:left="1680" w:hanging="240"/>
    </w:pPr>
    <w:rPr>
      <w:sz w:val="18"/>
      <w:szCs w:val="20"/>
      <w:lang w:val="en-AU"/>
    </w:rPr>
  </w:style>
  <w:style w:type="paragraph" w:styleId="19">
    <w:name w:val="Текст1"/>
    <w:basedOn w:val="Normal"/>
    <w:qFormat/>
    <w:pPr>
      <w:spacing w:before="120" w:after="0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en-US"/>
    </w:rPr>
  </w:style>
  <w:style w:type="paragraph" w:styleId="Contents1">
    <w:name w:val="TOC 1"/>
    <w:basedOn w:val="Normal"/>
    <w:next w:val="HEAD"/>
    <w:pPr>
      <w:tabs>
        <w:tab w:val="clear" w:pos="708"/>
        <w:tab w:val="left" w:pos="400" w:leader="none"/>
        <w:tab w:val="right" w:pos="9355" w:leader="dot"/>
      </w:tabs>
      <w:spacing w:before="120" w:after="120"/>
    </w:pPr>
    <w:rPr>
      <w:rFonts w:ascii="Arial" w:hAnsi="Arial" w:cs="Arial"/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55" w:leader="dot"/>
      </w:tabs>
      <w:ind w:left="851" w:hanging="651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5" w:leader="dot"/>
      </w:tabs>
      <w:ind w:left="400" w:hanging="0"/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800" w:hanging="0"/>
    </w:pPr>
    <w:rPr>
      <w:sz w:val="18"/>
      <w:szCs w:val="20"/>
      <w:lang w:val="en-US"/>
    </w:rPr>
  </w:style>
  <w:style w:type="paragraph" w:styleId="Contents6">
    <w:name w:val="TOC 6"/>
    <w:basedOn w:val="Contents3"/>
    <w:pPr>
      <w:ind w:left="1000" w:hanging="0"/>
    </w:pPr>
    <w:rPr>
      <w:i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ind w:left="1400" w:hanging="0"/>
    </w:pPr>
    <w:rPr>
      <w:sz w:val="18"/>
      <w:szCs w:val="20"/>
      <w:lang w:val="en-US"/>
    </w:rPr>
  </w:style>
  <w:style w:type="paragraph" w:styleId="111">
    <w:name w:val="Цитата1"/>
    <w:basedOn w:val="Normal"/>
    <w:qFormat/>
    <w:pPr>
      <w:spacing w:before="120" w:after="360"/>
      <w:ind w:left="142" w:right="284" w:hanging="0"/>
      <w:jc w:val="right"/>
    </w:pPr>
    <w:rPr>
      <w:rFonts w:ascii="Arial" w:hAnsi="Arial" w:cs="Arial"/>
      <w:szCs w:val="20"/>
    </w:rPr>
  </w:style>
  <w:style w:type="paragraph" w:styleId="81">
    <w:name w:val="Указатель 81"/>
    <w:basedOn w:val="Normal"/>
    <w:next w:val="Normal"/>
    <w:qFormat/>
    <w:pPr>
      <w:ind w:left="1920" w:hanging="240"/>
    </w:pPr>
    <w:rPr>
      <w:sz w:val="18"/>
      <w:szCs w:val="20"/>
      <w:lang w:val="en-AU"/>
    </w:rPr>
  </w:style>
  <w:style w:type="paragraph" w:styleId="91">
    <w:name w:val="Указатель 91"/>
    <w:basedOn w:val="Normal"/>
    <w:next w:val="Normal"/>
    <w:qFormat/>
    <w:pPr>
      <w:ind w:left="2160" w:hanging="240"/>
    </w:pPr>
    <w:rPr>
      <w:sz w:val="18"/>
      <w:szCs w:val="20"/>
      <w:lang w:val="en-AU"/>
    </w:rPr>
  </w:style>
  <w:style w:type="paragraph" w:styleId="311">
    <w:name w:val="Основной текст 31"/>
    <w:basedOn w:val="Normal"/>
    <w:qFormat/>
    <w:pPr>
      <w:spacing w:lineRule="auto" w:line="360"/>
    </w:pPr>
    <w:rPr>
      <w:sz w:val="28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>
      <w:rFonts w:ascii="Arial" w:hAnsi="Arial" w:cs="Arial"/>
      <w:szCs w:val="20"/>
      <w:lang w:val="en-AU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340" w:hanging="0"/>
      <w:jc w:val="both"/>
    </w:pPr>
    <w:rPr>
      <w:i/>
      <w:iCs/>
      <w:sz w:val="28"/>
      <w:szCs w:val="20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AU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sz w:val="28"/>
      <w:szCs w:val="20"/>
      <w:lang w:val="en-AU"/>
    </w:rPr>
  </w:style>
  <w:style w:type="paragraph" w:styleId="212">
    <w:name w:val="Основной текст с отступом 21"/>
    <w:basedOn w:val="Normal"/>
    <w:qFormat/>
    <w:pPr>
      <w:ind w:left="708" w:hanging="102"/>
      <w:jc w:val="both"/>
    </w:pPr>
    <w:rPr>
      <w:i/>
      <w:iCs/>
      <w:sz w:val="28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34">
    <w:name w:val="Маркированный список"/>
    <w:basedOn w:val="Normal"/>
    <w:qFormat/>
    <w:pPr>
      <w:spacing w:lineRule="auto" w:line="276" w:before="0" w:after="200"/>
      <w:ind w:left="144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Маркированный"/>
    <w:basedOn w:val="Style34"/>
    <w:qFormat/>
    <w:pPr>
      <w:tabs>
        <w:tab w:val="clear" w:pos="708"/>
        <w:tab w:val="left" w:pos="1080" w:leader="none"/>
      </w:tabs>
      <w:spacing w:lineRule="auto" w:line="360" w:before="0" w:after="0"/>
      <w:ind w:left="0" w:firstLine="1080"/>
      <w:contextualSpacing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12">
    <w:name w:val="Стиль1"/>
    <w:basedOn w:val="Normal"/>
    <w:qFormat/>
    <w:pPr>
      <w:autoSpaceDE w:val="false"/>
      <w:spacing w:lineRule="auto" w:line="360"/>
      <w:ind w:left="142" w:hanging="0"/>
    </w:pPr>
    <w:rPr>
      <w:rFonts w:ascii="ISOCPEUR" w:hAnsi="ISOCPEUR" w:cs="ISOCPEUR"/>
      <w:i/>
      <w:color w:val="000000"/>
      <w:sz w:val="28"/>
      <w:szCs w:val="28"/>
      <w:lang w:val="en-US"/>
    </w:rPr>
  </w:style>
  <w:style w:type="paragraph" w:styleId="42">
    <w:name w:val="4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113">
    <w:name w:val="Заголовок 11"/>
    <w:basedOn w:val="Normal"/>
    <w:qFormat/>
    <w:pPr>
      <w:widowControl w:val="false"/>
      <w:autoSpaceDE w:val="false"/>
      <w:ind w:left="1605" w:hanging="285"/>
      <w:outlineLvl w:val="0"/>
    </w:pPr>
    <w:rPr>
      <w:b/>
      <w:bCs/>
      <w:sz w:val="28"/>
      <w:szCs w:val="28"/>
    </w:rPr>
  </w:style>
  <w:style w:type="paragraph" w:styleId="213">
    <w:name w:val="Заголовок 21"/>
    <w:basedOn w:val="Normal"/>
    <w:qFormat/>
    <w:pPr>
      <w:widowControl w:val="false"/>
      <w:autoSpaceDE w:val="false"/>
      <w:ind w:left="559" w:hanging="361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9:00Z</dcterms:created>
  <dc:creator>House</dc:creator>
  <dc:description/>
  <cp:keywords/>
  <dc:language>en-US</dc:language>
  <cp:lastModifiedBy>kuriganov_as</cp:lastModifiedBy>
  <cp:lastPrinted>2016-10-21T10:38:00Z</cp:lastPrinted>
  <dcterms:modified xsi:type="dcterms:W3CDTF">2016-10-21T07:43:00Z</dcterms:modified>
  <cp:revision>12</cp:revision>
  <dc:subject/>
  <dc:title>I</dc:title>
</cp:coreProperties>
</file>