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u w:val="single"/>
        </w:rPr>
        <w:t>Общая информация об управляющей организаци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фирменное наименование управляющей организации</w:t>
      </w:r>
      <w:r>
        <w:rPr>
          <w:rFonts w:cs="Times New Roman" w:ascii="Times New Roman" w:hAnsi="Times New Roman"/>
          <w:sz w:val="24"/>
          <w:szCs w:val="24"/>
        </w:rPr>
        <w:t>: Общество с ограниченной ответственностью «РСУ-ПРОГРЕСС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sz w:val="24"/>
          <w:szCs w:val="24"/>
        </w:rPr>
        <w:t>ООО «РСУ-ПРОГРЕСС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о:</w:t>
      </w:r>
      <w:r>
        <w:rPr>
          <w:rFonts w:cs="Times New Roman" w:ascii="Times New Roman" w:hAnsi="Times New Roman"/>
          <w:sz w:val="24"/>
          <w:szCs w:val="24"/>
        </w:rPr>
        <w:t xml:space="preserve"> в Инспекции Федеральной налоговой службы по г. Иваново 23.07.2012 г. за основным государственным регистрационным номером 1123702022630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юридического лица серии 37 № 001587534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й и почтовый адрес</w:t>
      </w:r>
      <w:r>
        <w:rPr>
          <w:rFonts w:cs="Times New Roman" w:ascii="Times New Roman" w:hAnsi="Times New Roman"/>
          <w:sz w:val="24"/>
          <w:szCs w:val="24"/>
        </w:rPr>
        <w:t>: 153002, г. Иваново, ул. Калинина, д. 1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– Фадеев Андрей Александрович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(4932) 495984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управляющей организации:</w:t>
      </w:r>
      <w:r>
        <w:rPr/>
        <w:t xml:space="preserve"> 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58"/>
        <w:gridCol w:w="1943"/>
        <w:gridCol w:w="21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обе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работы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асы личного приема граждан генеральным директором ЗАО «УК ЖХ № 7»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415290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2180"/>
                              <w:gridCol w:w="2180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чало приём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кончание приё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25.4pt;mso-wrap-distance-left:9pt;mso-wrap-distance-right:9pt;mso-wrap-distance-top:0pt;mso-wrap-distance-bottom:0pt;margin-top:10.35pt;mso-position-vertical-relative:text;margin-left:8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2180"/>
                        <w:gridCol w:w="2180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чало приём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кончание приём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: тел. (4932) 495984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претензионно-исковой работе: тел. (4932) 59-07-42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: тел. (4932) 495984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СЛУЖИВАЮЩАЯ ОРГАНИЗАЦИЯ ИП «Гуров С.А.» (по договору)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: тел. (4932) 49-59-84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58"/>
        <w:gridCol w:w="1943"/>
        <w:gridCol w:w="21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работы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АЯ СЛУЖБА (по договору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: тел. (4932) 35-39-79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4"/>
        <w:gridCol w:w="233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работы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-PROGRE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8:00Z</dcterms:created>
  <dc:creator>Ирина</dc:creator>
  <dc:description/>
  <cp:keywords/>
  <dc:language>en-US</dc:language>
  <cp:lastModifiedBy>user</cp:lastModifiedBy>
  <cp:lastPrinted>2014-03-11T08:11:00Z</cp:lastPrinted>
  <dcterms:modified xsi:type="dcterms:W3CDTF">2015-04-01T10:43:00Z</dcterms:modified>
  <cp:revision>5</cp:revision>
  <dc:subject/>
  <dc:title/>
</cp:coreProperties>
</file>