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присуждение денежных поощрени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аренным детям за успехи в области культуры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онкурса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Целью конкурса</w:t>
      </w:r>
      <w:r>
        <w:rPr>
          <w:sz w:val="24"/>
          <w:szCs w:val="24"/>
        </w:rPr>
        <w:t xml:space="preserve"> на прису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ежных поощрений для поддержки одаренных детей в области культуры является развитие потенциала детей и финансовая поддержка одаренных детей за высокие достижения в области культуры. 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Задачи конкурса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е стимулирование одаренных детей в области культуры;</w:t>
      </w:r>
    </w:p>
    <w:p>
      <w:pPr>
        <w:pStyle w:val="Normal"/>
        <w:numPr>
          <w:ilvl w:val="0"/>
          <w:numId w:val="4"/>
        </w:numPr>
        <w:ind w:left="0" w:firstLine="900"/>
        <w:jc w:val="both"/>
        <w:rPr/>
      </w:pPr>
      <w:r>
        <w:rPr>
          <w:sz w:val="24"/>
          <w:szCs w:val="24"/>
        </w:rPr>
        <w:t>поддержка и развитие творческого и интеллектуального потенциала, самореализация одаренных детей в сфере культур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left" w:pos="0" w:leader="none"/>
          <w:tab w:val="left" w:pos="6237" w:leader="none"/>
        </w:tabs>
        <w:rPr/>
      </w:pPr>
      <w:r>
        <w:rPr>
          <w:b/>
        </w:rPr>
        <w:t xml:space="preserve">Условия проведения конкурса. </w:t>
      </w:r>
    </w:p>
    <w:p>
      <w:pPr>
        <w:pStyle w:val="Heading2"/>
        <w:tabs>
          <w:tab w:val="left" w:pos="0" w:leader="none"/>
          <w:tab w:val="left" w:pos="6237" w:leader="none"/>
        </w:tabs>
        <w:ind w:left="180" w:hanging="0"/>
        <w:rPr>
          <w:b/>
          <w:b/>
        </w:rPr>
      </w:pPr>
      <w:r>
        <w:rPr>
          <w:b/>
        </w:rPr>
        <w:t>Участники конкурса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Денежные поощрения предоставляются на конкурсной основе. В конкурсном отборе могут принимать участие обучающиеся и воспитанники муниципальных учреждений культуры города Иванова в возрасте от 12 до 17 лет, достигшие значительных результатов в городских творческих конкурсах и фестивалях, завоевавшие призовые места в областных, региональных, всероссийских и международных конкурсах и фестивалях в течение трех последних лет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енежные поощрения могут предоставляться одному человеку повторно не ранее чем через два год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 xml:space="preserve">Организацию, проведение и подведение итогов конкурса осуществляет комитет по культуре Администрации города Иванова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формируется комитетом по культуре Администрации города Иванов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прием материалов на присуждение денежных поощр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водит анализ и экспертную оценку материалов, направленных на конкур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лауреатов конкурса и размеры денежных поощрений в пределах бюджетного финансирования, утвержденного на календарный год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ежегодно по итогам учебного года. Заявки на участие в конкурсе принимаются до 25 августа в комитете по культуре Администрации города Иванова (пр. Ф. Энгельса, д. 1, каб. 241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ремония присуждения денежных поощрений проводится в сентябре текущего год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 необходимо предостав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явку по форме (приложение к данному положе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ртфолио претендента (анкетные данные, ходатайство учреждения культуры, краткая характеристика творческих достижений с указанием наименования и места проведения конкурса, выставки, призовых мест и наград); копии дипломов, подтверждающих наличие званий лауреата или дипломанта конкурсов, выставок, олимпиад, фестивалей и т.п., фотографии, публикации в печати и другие материалы, подтверждающие достижения претендента на участие в конкурсе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Лауреатам конкурса присуждаются денежные поощрения в виде муниципальных премий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 конкурса вручаются сертификаты на получение денежного поощрения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Выплаты денежного поощрения осуществляются до конца текущего финансового года, в который состоялся конкур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Финансирование конкурса осуществляется за счет средств бюджета города, предусмотренных на реализацию расходного обязательства по выплате денежных поощрений в области культур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Приложение к </w:t>
      </w:r>
    </w:p>
    <w:p>
      <w:pPr>
        <w:pStyle w:val="Normal"/>
        <w:ind w:left="180" w:hanging="0"/>
        <w:jc w:val="right"/>
        <w:rPr/>
      </w:pPr>
      <w:r>
        <w:rPr>
          <w:sz w:val="24"/>
          <w:szCs w:val="24"/>
        </w:rPr>
        <w:t xml:space="preserve">положению о проведении конкурса 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присуждение денежных поощрений</w:t>
      </w:r>
    </w:p>
    <w:p>
      <w:pPr>
        <w:pStyle w:val="Normal"/>
        <w:ind w:lef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одаренным детям за успехи в области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конкурсе на присуждение денежных поощрений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аренным детям за успехи в области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80"/>
        <w:rPr/>
      </w:pPr>
      <w:r>
        <w:rPr>
          <w:sz w:val="24"/>
          <w:szCs w:val="24"/>
        </w:rPr>
        <w:t>В конкурсную комиссию</w:t>
      </w:r>
    </w:p>
    <w:p>
      <w:pPr>
        <w:pStyle w:val="Normal"/>
        <w:ind w:firstLine="6480"/>
        <w:rPr/>
      </w:pPr>
      <w:r>
        <w:rPr>
          <w:sz w:val="24"/>
          <w:szCs w:val="24"/>
        </w:rPr>
        <w:t>по присуждению денежных поощрений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даренным детям за успехи в области куль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 конкурсе по присуждению денежных поощр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аренным детям за успехи в области куль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___________________________________________________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vertAlign w:val="superscript"/>
        </w:rPr>
        <w:t>(название учреждения культуры, творческого коллектив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ретендент  на  присуждение  гранта  денежных поощрений одаренным детям за успехи в области культуры:</w:t>
      </w:r>
      <w:r>
        <w:rPr/>
        <w:t xml:space="preserve"> _______________________________________________________________________________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учебы Претендента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актные телефоны: Заявителя ______________; Претендента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листов, содержащихся в прилагаемом портфолио Претендента: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явителя: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ь, печат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ки: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конкурсной комисси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ждению денежных поощрений</w:t>
      </w:r>
    </w:p>
    <w:p>
      <w:pPr>
        <w:pStyle w:val="Normal"/>
        <w:rPr/>
      </w:pPr>
      <w:r>
        <w:rPr>
          <w:sz w:val="24"/>
          <w:szCs w:val="24"/>
        </w:rPr>
        <w:t xml:space="preserve">одаренным детям за успехи в области культуры: </w:t>
      </w:r>
      <w:r>
        <w:rPr/>
        <w:t>__________________________________________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подпись (расшифровка подписи)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40"/>
        </w:tabs>
        <w:ind w:left="940" w:hanging="54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lang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5:00Z</dcterms:created>
  <dc:creator>user</dc:creator>
  <dc:description/>
  <cp:keywords/>
  <dc:language>en-US</dc:language>
  <cp:lastModifiedBy>user</cp:lastModifiedBy>
  <cp:lastPrinted>2010-08-03T17:21:00Z</cp:lastPrinted>
  <dcterms:modified xsi:type="dcterms:W3CDTF">2012-06-09T05:05:00Z</dcterms:modified>
  <cp:revision>2</cp:revision>
  <dc:subject/>
  <dc:title>присуждаются наиболее одаренным и талантливым детям, юношам и девушкам успешно занимающимся художественным творчеством во всех сферах культуры и искусства,  в возрасте от 7 до 18 лет, ведущим концертную деятельность и достигшим высоких  творческих резуль</dc:title>
</cp:coreProperties>
</file>