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ТОГИ РАБОТЫ</w:t>
      </w:r>
    </w:p>
    <w:p>
      <w:pPr>
        <w:pStyle w:val="Normal"/>
        <w:ind w:firstLine="709"/>
        <w:jc w:val="center"/>
        <w:rPr>
          <w:b/>
          <w:b/>
        </w:rPr>
      </w:pPr>
      <w:r>
        <w:rPr>
          <w:b/>
        </w:rPr>
        <w:t>МУНИЦИПАЛЬНЫХ УЧРЕЖДЕНИЙ КУЛЬТУРЫ</w:t>
      </w:r>
    </w:p>
    <w:p>
      <w:pPr>
        <w:pStyle w:val="Normal"/>
        <w:ind w:firstLine="709"/>
        <w:jc w:val="center"/>
        <w:rPr>
          <w:b/>
          <w:b/>
        </w:rPr>
      </w:pPr>
      <w:r>
        <w:rPr>
          <w:b/>
        </w:rPr>
        <w:t>В 2008 ГОДУ</w:t>
      </w:r>
    </w:p>
    <w:p>
      <w:pPr>
        <w:pStyle w:val="Normal"/>
        <w:ind w:firstLine="709"/>
        <w:jc w:val="center"/>
        <w:rPr>
          <w:b/>
          <w:b/>
        </w:rPr>
      </w:pPr>
      <w:r>
        <w:rPr>
          <w:b/>
        </w:rPr>
      </w:r>
    </w:p>
    <w:p>
      <w:pPr>
        <w:pStyle w:val="Normal"/>
        <w:ind w:firstLine="709"/>
        <w:jc w:val="both"/>
        <w:rPr/>
      </w:pPr>
      <w:r>
        <w:rPr>
          <w:b/>
          <w:color w:val="000000"/>
        </w:rPr>
        <w:t>Н</w:t>
      </w:r>
      <w:r>
        <w:rPr>
          <w:color w:val="000000"/>
        </w:rPr>
        <w:t xml:space="preserve">а 2008 год комитетом по культуре Администрации города Иванова были определены следующие приоритеты: </w:t>
      </w:r>
    </w:p>
    <w:p>
      <w:pPr>
        <w:pStyle w:val="Normal"/>
        <w:ind w:firstLine="709"/>
        <w:jc w:val="both"/>
        <w:rPr/>
      </w:pPr>
      <w:r>
        <w:rPr/>
        <w:t>—</w:t>
      </w:r>
      <w:r>
        <w:rPr/>
        <w:tab/>
        <w:t>Сохранение и развитие существующего комплекса муниципальных учреждений культуры.</w:t>
      </w:r>
    </w:p>
    <w:p>
      <w:pPr>
        <w:pStyle w:val="Normal"/>
        <w:ind w:firstLine="709"/>
        <w:jc w:val="both"/>
        <w:rPr/>
      </w:pPr>
      <w:r>
        <w:rPr/>
        <w:t>—</w:t>
      </w:r>
      <w:r>
        <w:rPr/>
        <w:tab/>
        <w:t>Расширение рынка платных услуг, предоставляемых муниципальными учреждениями культуры населению города.</w:t>
      </w:r>
    </w:p>
    <w:p>
      <w:pPr>
        <w:pStyle w:val="Normal"/>
        <w:ind w:firstLine="709"/>
        <w:jc w:val="both"/>
        <w:rPr/>
      </w:pPr>
      <w:r>
        <w:rPr/>
        <w:t>—</w:t>
      </w:r>
      <w:r>
        <w:rPr/>
        <w:tab/>
        <w:t>Организация досуга жителей города (в т.ч. дети, подростки, молодежь, инвалиды, ветераны)</w:t>
      </w:r>
    </w:p>
    <w:p>
      <w:pPr>
        <w:pStyle w:val="Normal"/>
        <w:ind w:firstLine="709"/>
        <w:jc w:val="both"/>
        <w:rPr/>
      </w:pPr>
      <w:r>
        <w:rPr/>
        <w:t>—</w:t>
      </w:r>
      <w:r>
        <w:rPr/>
        <w:tab/>
        <w:t>Развитие самодеятельного художественного творчества, прежде всего детского.</w:t>
      </w:r>
    </w:p>
    <w:p>
      <w:pPr>
        <w:pStyle w:val="Normal"/>
        <w:ind w:firstLine="709"/>
        <w:jc w:val="both"/>
        <w:rPr>
          <w:rFonts w:ascii="Times New Roman CYR" w:hAnsi="Times New Roman CYR" w:cs="Times New Roman CYR"/>
        </w:rPr>
      </w:pPr>
      <w:r>
        <w:rPr>
          <w:rFonts w:cs="Times New Roman CYR" w:ascii="Times New Roman CYR" w:hAnsi="Times New Roman CYR"/>
        </w:rPr>
        <w:t>В 2008 году сохранен существующий комплекс услуг муниципальных учреждений культуры для социально-незащищенных слоев населения (дети, подростки, молодежь, инвалиды, ветераны). Увеличились</w:t>
      </w:r>
      <w:r>
        <w:rPr/>
        <w:t xml:space="preserve"> основные показатели деятельности, что свидетельствует о возрастающем интересе населения как к массовым праздникам и культурно-досуговым мероприятиям, так и к деятельности художественных коллективов.</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b/>
          <w:b/>
        </w:rPr>
      </w:pPr>
      <w:r>
        <w:rPr>
          <w:b/>
        </w:rPr>
        <w:t>Сеть муниципальных учреждений</w:t>
      </w:r>
    </w:p>
    <w:p>
      <w:pPr>
        <w:pStyle w:val="Normal"/>
        <w:ind w:firstLine="709"/>
        <w:jc w:val="center"/>
        <w:rPr>
          <w:b/>
          <w:b/>
        </w:rPr>
      </w:pPr>
      <w:r>
        <w:rPr>
          <w:b/>
        </w:rPr>
        <w:t>и предприятий культуры</w:t>
      </w:r>
    </w:p>
    <w:p>
      <w:pPr>
        <w:pStyle w:val="Normal"/>
        <w:ind w:firstLine="709"/>
        <w:jc w:val="center"/>
        <w:rPr>
          <w:b/>
          <w:b/>
        </w:rPr>
      </w:pPr>
      <w:r>
        <w:rPr>
          <w:b/>
        </w:rPr>
      </w:r>
    </w:p>
    <w:p>
      <w:pPr>
        <w:pStyle w:val="Normal"/>
        <w:ind w:firstLine="709"/>
        <w:jc w:val="both"/>
        <w:rPr/>
      </w:pPr>
      <w:r>
        <w:rPr/>
        <w:t>В настоящее время в Иванове действует 46 муниципальных учреждений и предприятий культуры: 7 Детских музыкальных школ, Детская художественная школа, 3 парка, 3 кинотеатра, зоопарк, Центр культуры и отдыха, Музыкально-эстетический центр «Элита», 2 Централизованные библиотечные системы, в которые входят 29 библиотек (в том числе 16 взрослых, 13 детских).</w:t>
      </w:r>
    </w:p>
    <w:p>
      <w:pPr>
        <w:pStyle w:val="Normal"/>
        <w:ind w:firstLine="709"/>
        <w:jc w:val="both"/>
        <w:rPr/>
      </w:pPr>
      <w:r>
        <w:rPr/>
        <w:t>В штате учреждений культуры работают 676 человек (2007 год – 643 человека). Средняя заработная плата – 5,781 тыс. руб. (2007 год – 3,746 тыс. руб.).</w:t>
      </w:r>
    </w:p>
    <w:p>
      <w:pPr>
        <w:pStyle w:val="Normal"/>
        <w:ind w:firstLine="709"/>
        <w:jc w:val="both"/>
        <w:rPr/>
      </w:pPr>
      <w:r>
        <w:rPr/>
        <w:t>Средняя заработная плата по городу Иванову – 12,937 тыс. руб.</w:t>
      </w:r>
    </w:p>
    <w:p>
      <w:pPr>
        <w:pStyle w:val="Normal"/>
        <w:ind w:firstLine="709"/>
        <w:jc w:val="both"/>
        <w:rPr/>
      </w:pPr>
      <w:r>
        <w:rPr/>
      </w:r>
    </w:p>
    <w:p>
      <w:pPr>
        <w:pStyle w:val="Normal"/>
        <w:ind w:firstLine="709"/>
        <w:jc w:val="center"/>
        <w:rPr>
          <w:b/>
          <w:b/>
        </w:rPr>
      </w:pPr>
      <w:r>
        <w:rPr>
          <w:b/>
        </w:rPr>
        <w:t>Финансово-экономическая деятельность</w:t>
      </w:r>
    </w:p>
    <w:p>
      <w:pPr>
        <w:pStyle w:val="Normal"/>
        <w:ind w:firstLine="709"/>
        <w:jc w:val="center"/>
        <w:rPr>
          <w:b/>
          <w:b/>
        </w:rPr>
      </w:pPr>
      <w:r>
        <w:rPr>
          <w:b/>
        </w:rPr>
      </w:r>
    </w:p>
    <w:p>
      <w:pPr>
        <w:pStyle w:val="Normal"/>
        <w:ind w:firstLine="709"/>
        <w:jc w:val="both"/>
        <w:rPr/>
      </w:pPr>
      <w:r>
        <w:rPr/>
        <w:t>Уточненный бюджет отрасли «культура» с учетом платных услуг составил 126 871,1 тыс. рублей (в 2007 году – 97 867,7 тыс. руб.), в том числе бюджет 94 913,2 тыс. руб. (2007 год – 59 481,5 тыс. руб.).</w:t>
      </w:r>
    </w:p>
    <w:p>
      <w:pPr>
        <w:pStyle w:val="Normal"/>
        <w:ind w:firstLine="709"/>
        <w:jc w:val="both"/>
        <w:rPr/>
      </w:pPr>
      <w:r>
        <w:rPr/>
        <w:t>Муниципальными учреждениями культуры получены доходы от оказания платных услуг населению в сумме 31 517,4 тыс. руб. (2007 год – 25 368,9 тыс. руб.).</w:t>
      </w:r>
    </w:p>
    <w:p>
      <w:pPr>
        <w:pStyle w:val="Normal"/>
        <w:ind w:firstLine="709"/>
        <w:jc w:val="both"/>
        <w:rPr/>
      </w:pPr>
      <w:r>
        <w:rPr/>
        <w:t>Финансирование мероприятий городских целевых программ составило 11 627,6 тыс. руб. (2007 год – 10 983,7 тыс. руб.). Профинансированы следующие программы:</w:t>
      </w:r>
    </w:p>
    <w:p>
      <w:pPr>
        <w:pStyle w:val="Normal"/>
        <w:ind w:firstLine="709"/>
        <w:jc w:val="both"/>
        <w:rPr/>
      </w:pPr>
      <w:r>
        <w:rPr/>
        <w:t xml:space="preserve">— </w:t>
      </w:r>
      <w:r>
        <w:rPr/>
        <w:t>«Сохранение и развитие муниципальных организаций культуры на 2006-2008 годы» (решение Ивановской городской Думы от 31.01.2006 № 48) – 10 926,6 тыс. руб. (2007 год – 10 858 тыс. руб.).</w:t>
      </w:r>
    </w:p>
    <w:p>
      <w:pPr>
        <w:pStyle w:val="Normal"/>
        <w:ind w:firstLine="709"/>
        <w:jc w:val="both"/>
        <w:rPr/>
      </w:pPr>
      <w:r>
        <w:rPr/>
        <w:t>Социально значимыми результатами реализации программы в 2007-2008 годах стали: сохранение культурного потенциала города, создание условий для творческой деятельности работников культуры с целью удовлетворения культурных потребностей населения, укрепление материально-технической базы учреждений культуры, автоматизация и компьютеризация отрасли. Программа реализовывалась по следующим направлениям (подпрограммам): а) выявление и поддержка молодых дарований средствами учреждений дополнительного образования; б) поддержка и развитие библиотек; в) культурно-досуговая деятельность; г) общегородские праздники и культурно-досуговые мероприятия; д) муниципальная поддержка творческих союзов, общественных творческих организаций.</w:t>
      </w:r>
    </w:p>
    <w:p>
      <w:pPr>
        <w:pStyle w:val="Normal"/>
        <w:ind w:firstLine="709"/>
        <w:jc w:val="both"/>
        <w:rPr/>
      </w:pPr>
      <w:r>
        <w:rPr/>
        <w:t xml:space="preserve">— </w:t>
      </w:r>
      <w:r>
        <w:rPr/>
        <w:t>«Экологическое образование и воспитание населения города Иванова 2008-2010 годы» (решение Ивановской городской Думы от 26.09.2007 № 527) – 35 тыс. руб. (2007 год – 68 тыс. руб.).</w:t>
      </w:r>
    </w:p>
    <w:p>
      <w:pPr>
        <w:pStyle w:val="Normal"/>
        <w:ind w:firstLine="709"/>
        <w:jc w:val="both"/>
        <w:rPr/>
      </w:pPr>
      <w:r>
        <w:rPr/>
        <w:t>В 2007 году на средства, выделенные по данной программе, в детские библиотеки города, проводящие мероприятия экологической направленности, была приобретена оргтехника, призы для победителей конкурсов, канцтовары. В 2008 году 25 тыс. руб. были выделены Централизованной библиотечной системе детских библиотек города и 10 тыс. руб. Централизованной библиотечной системе города. Средства освоены на проведение детских культурно-массовых городских мероприятий, призовой фонд для победителей конкурсов, канцтовары.</w:t>
      </w:r>
    </w:p>
    <w:p>
      <w:pPr>
        <w:pStyle w:val="Normal"/>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мплексные меры противодействия злоупотреблению наркотиками и их незаконному обороту в городе Иванове на 2007-2010 годы» (решение Ивановской городской Думы от 01.11.2006 № 269) – 30 тыс. руб. (2007 год – 30 тыс. руб.)</w:t>
      </w:r>
    </w:p>
    <w:p>
      <w:pPr>
        <w:pStyle w:val="Normal"/>
        <w:ind w:firstLine="709"/>
        <w:jc w:val="both"/>
        <w:rPr>
          <w:rFonts w:ascii="Times New Roman CYR" w:hAnsi="Times New Roman CYR" w:cs="Times New Roman CYR"/>
        </w:rPr>
      </w:pPr>
      <w:r>
        <w:rPr>
          <w:rFonts w:cs="Times New Roman CYR" w:ascii="Times New Roman CYR" w:hAnsi="Times New Roman CYR"/>
        </w:rPr>
        <w:t>В отчетном году на средства, выделенные по этой программе, в Центре культуры и отдыха была приобретена звуковая аппаратура, проведен комплекс мероприятий по пропаганде здорового образа жизни, сыгран спектакль антинаркотической направленности «Исповедь», поставленный в 2007 году.</w:t>
      </w:r>
    </w:p>
    <w:p>
      <w:pPr>
        <w:pStyle w:val="Normal"/>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ти города» (решение Ивановской городской Думы от 24.10.2007 № 542) – 600 тыс. руб.</w:t>
      </w:r>
    </w:p>
    <w:p>
      <w:pPr>
        <w:pStyle w:val="Normal"/>
        <w:widowControl w:val="false"/>
        <w:autoSpaceDE w:val="false"/>
        <w:ind w:firstLine="709"/>
        <w:jc w:val="both"/>
        <w:rPr/>
      </w:pPr>
      <w:r>
        <w:rPr>
          <w:rFonts w:cs="Times New Roman CYR" w:ascii="Times New Roman CYR" w:hAnsi="Times New Roman CYR"/>
        </w:rPr>
        <w:t xml:space="preserve">Эта межведомственная программа вступила в действие в 2008 году. В отчетном году в соответствии с данной программой впервые были вручены гранты Главы города Иванова для поддержки одаренных детей (10 человек), гранты за работу с одаренными детьми (5 человек) и гранты за успехи в патриотическом и духовно-нравственном воспитании детей в сферах культуры и физической культуры и спорта (3 человека). Средства программы также использовалась для награждения победителей городских конкурсов и фестивалей. Реализация данной программы позволила творческим коллективам, одаренным детям участвовать </w:t>
      </w:r>
      <w:r>
        <w:rPr/>
        <w:t>в международных, региональных, городских фестивалях и конкурсах, организовать и провести слеты и профильные смены, обеспечила еще один шаг к дальнейшему развитию и созданию благоприятных условий для творческой деятельности, развитию патриотического, эстетического и нравственного воспитания молодежи.</w:t>
      </w:r>
    </w:p>
    <w:p>
      <w:pPr>
        <w:pStyle w:val="Normal"/>
        <w:ind w:firstLine="709"/>
        <w:jc w:val="both"/>
        <w:rPr/>
      </w:pPr>
      <w:r>
        <w:rPr/>
        <w:t xml:space="preserve">Согласно решению Ивановской городской Думы от 26.12.2007 № 631 в бюджете 2008 года были предусмотрены ассигнования учреждениям, подведомственным комитету по культуре, по выполнению наказов избирателей в сумме 1 126,4 тыс. руб. (Ивановская городская Дума – 926,4 тыс. руб., Ивановская областная Дума – 200 тыс. руб.) Из них освоены: МУК «Централизованная библиотечная система города Иванова» – 320 тыс. руб., МУ «ЦБС детских библиотек г.  Иваново» – 606,4 тыс. руб. (городская Дума – 406,4 тыс. руб., областная Дума </w:t>
        <w:noBreakHyphen/>
        <w:t xml:space="preserve"> 200 тыс. руб.), МОУДОД «Детская музыкальная школа № 5» – 50 тыс. руб. МУДО «Детская музыкальная школа № 1» – 50 тыс. руб., МУК «Парк культуры и отдыха «Харинка» – 100 тыс. руб.</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Финансирование муниципальных учреждений культуры из городского бюджета (тыс. руб.)</w:t>
      </w:r>
    </w:p>
    <w:p>
      <w:pPr>
        <w:pStyle w:val="Normal"/>
        <w:ind w:firstLine="709"/>
        <w:jc w:val="center"/>
        <w:rPr>
          <w:b/>
          <w:b/>
        </w:rPr>
      </w:pPr>
      <w:r>
        <w:rPr>
          <w:b/>
        </w:rPr>
        <w:object w:dxaOrig="798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pt;height:197.25pt" filled="f" o:ole="">
            <v:imagedata r:id="rId3" o:title=""/>
          </v:shape>
          <o:OLEObject Type="Embed" ProgID="" ShapeID="ole_rId2" DrawAspect="Content" ObjectID="_1963129879" r:id="rId2"/>
        </w:object>
      </w:r>
    </w:p>
    <w:p>
      <w:pPr>
        <w:pStyle w:val="Normal"/>
        <w:ind w:firstLine="709"/>
        <w:jc w:val="center"/>
        <w:rPr/>
      </w:pPr>
      <w:r>
        <w:rPr/>
        <w:object w:dxaOrig="814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4pt;height:183.15pt" filled="f" o:ole="">
            <v:imagedata r:id="rId5" o:title=""/>
          </v:shape>
          <o:OLEObject Type="Embed" ProgID="" ShapeID="ole_rId4" DrawAspect="Content" ObjectID="_2142123947" r:id="rId4"/>
        </w:object>
      </w:r>
    </w:p>
    <w:p>
      <w:pPr>
        <w:pStyle w:val="Normal"/>
        <w:ind w:firstLine="709"/>
        <w:jc w:val="center"/>
        <w:rPr>
          <w:b/>
          <w:b/>
        </w:rPr>
      </w:pPr>
      <w:r>
        <w:rPr>
          <w:b/>
        </w:rPr>
        <w:t>Информационное сопровождение деятельности комитета по культуре</w:t>
      </w:r>
    </w:p>
    <w:p>
      <w:pPr>
        <w:pStyle w:val="Normal"/>
        <w:ind w:firstLine="709"/>
        <w:jc w:val="center"/>
        <w:rPr>
          <w:b/>
          <w:b/>
        </w:rPr>
      </w:pPr>
      <w:r>
        <w:rPr>
          <w:b/>
        </w:rPr>
        <w:t>Администрации города Иванова</w:t>
      </w:r>
    </w:p>
    <w:p>
      <w:pPr>
        <w:pStyle w:val="Normal"/>
        <w:ind w:firstLine="709"/>
        <w:jc w:val="center"/>
        <w:rPr>
          <w:b/>
          <w:b/>
        </w:rPr>
      </w:pPr>
      <w:r>
        <w:rPr>
          <w:b/>
        </w:rPr>
      </w:r>
    </w:p>
    <w:p>
      <w:pPr>
        <w:pStyle w:val="Normal"/>
        <w:ind w:firstLine="709"/>
        <w:jc w:val="both"/>
        <w:rPr/>
      </w:pPr>
      <w:r>
        <w:rPr/>
        <w:t>В течение 2008 года комитетом по культуре велся активный обмен информацией по вопросам организации и проведения культурно-массовых мероприятий муниципального, регионального и федерального уровней с Департаментом культуры и культурного наследия Ивановской области, Департаментом общественных связей, молодежной и информационной политики Ивановской области, структурными подразделениями администраций других регионов. Деятельность комитета по культуре и подведомственных ему учреждений и предприятий была широко представлена на страницах газет «Рабочий край», «Ивановская газета», «Частник» и др., в репортажах и новостных хрониках Ивановских теле и радиоканалов.</w:t>
      </w:r>
    </w:p>
    <w:p>
      <w:pPr>
        <w:pStyle w:val="Normal"/>
        <w:ind w:firstLine="709"/>
        <w:jc w:val="both"/>
        <w:rPr/>
      </w:pPr>
      <w:r>
        <w:rPr/>
      </w:r>
    </w:p>
    <w:p>
      <w:pPr>
        <w:pStyle w:val="Normal"/>
        <w:ind w:firstLine="709"/>
        <w:jc w:val="center"/>
        <w:rPr>
          <w:b/>
          <w:b/>
        </w:rPr>
      </w:pPr>
      <w:r>
        <w:rPr>
          <w:b/>
        </w:rPr>
        <w:t>Работа с обращениями граждан и с документационным обеспечением в комитете по культуре Администрации города Иванова</w:t>
      </w:r>
    </w:p>
    <w:p>
      <w:pPr>
        <w:pStyle w:val="Normal"/>
        <w:ind w:firstLine="709"/>
        <w:jc w:val="center"/>
        <w:rPr>
          <w:b/>
          <w:b/>
        </w:rPr>
      </w:pPr>
      <w:r>
        <w:rPr>
          <w:b/>
        </w:rPr>
      </w:r>
    </w:p>
    <w:p>
      <w:pPr>
        <w:pStyle w:val="Normal"/>
        <w:ind w:firstLine="709"/>
        <w:jc w:val="both"/>
        <w:rPr/>
      </w:pPr>
      <w:r>
        <w:rPr/>
        <w:t>Активная работа с обращениями граждан в 2008 году велась комитетом по культуре в соответствии с Федеральным законом от 02.05.2006г №59-ФЗ «О порядке рассмотрения обращений граждан Российской Федерации» по двум направлениям:</w:t>
      </w:r>
    </w:p>
    <w:p>
      <w:pPr>
        <w:pStyle w:val="Normal"/>
        <w:ind w:firstLine="709"/>
        <w:jc w:val="both"/>
        <w:rPr/>
      </w:pPr>
      <w:r>
        <w:rPr/>
        <w:t xml:space="preserve">— </w:t>
      </w:r>
      <w:r>
        <w:rPr/>
        <w:t>рассмотрение обращений, поступивших непосредственно в комитет по культуре;</w:t>
      </w:r>
    </w:p>
    <w:p>
      <w:pPr>
        <w:pStyle w:val="Normal"/>
        <w:ind w:firstLine="709"/>
        <w:jc w:val="both"/>
        <w:rPr/>
      </w:pPr>
      <w:r>
        <w:rPr/>
        <w:t xml:space="preserve">— </w:t>
      </w:r>
      <w:r>
        <w:rPr/>
        <w:t>рассмотрение обращений граждан, поступивших в администрацию города Иванова.</w:t>
      </w:r>
    </w:p>
    <w:p>
      <w:pPr>
        <w:pStyle w:val="Normal"/>
        <w:ind w:firstLine="709"/>
        <w:jc w:val="both"/>
        <w:rPr/>
      </w:pPr>
      <w:r>
        <w:rPr/>
        <w:t>Анализ обращений граждан, поступивших в комитет, показывает, что наибольшее их число касалось вопросов благоустройства парков культуры и отдыха, создания памятниковых объектов, мемориальных и памятных досок, организации торговли предметами искусства, организации и проведения конкурсно-фестивальных и празднично-календарных мероприятий, оказания финансовой помощи в издании книг, о подтверждении стажа работы, трудоустройстве, об усовершенствовании деятельности учреждений культуры.</w:t>
      </w:r>
    </w:p>
    <w:p>
      <w:pPr>
        <w:pStyle w:val="Normal"/>
        <w:ind w:firstLine="709"/>
        <w:jc w:val="both"/>
        <w:rPr/>
      </w:pPr>
      <w:r>
        <w:rPr/>
        <w:t>В целом в комитете по культуре рассмотрено 63 письменных обращения граждан и 27 устных. 42,2 % ответов имеют положительное решение вопросов, 55,5 % ответов содержат разъяснения по сути обращений, 2,2 % обращений поставлено на учет.</w:t>
      </w:r>
    </w:p>
    <w:p>
      <w:pPr>
        <w:pStyle w:val="Normal"/>
        <w:ind w:firstLine="709"/>
        <w:jc w:val="both"/>
        <w:rPr/>
      </w:pPr>
      <w:r>
        <w:rPr/>
        <w:t xml:space="preserve">В 2008 году в комитете по культуре впервые введен в действие электронный документооборот (программное обеспечение </w:t>
      </w:r>
      <w:r>
        <w:rPr>
          <w:lang w:val="en-US"/>
        </w:rPr>
        <w:t>Lotus</w:t>
      </w:r>
      <w:r>
        <w:rPr/>
        <w:t xml:space="preserve"> </w:t>
      </w:r>
      <w:r>
        <w:rPr>
          <w:lang w:val="en-US"/>
        </w:rPr>
        <w:t>Notes</w:t>
      </w:r>
      <w:r>
        <w:rPr/>
        <w:t xml:space="preserve">), что значительно увеличило скорость и качество регистрации, систематизации и хранения входящей и исходящей документации. Всего в отчетный период в комитет поступило 239 нормативных актов разных уровней власти: 114 указов, постановлений, приказов, 125 решений, распоряжений. Поступило 740 документов переписки. Из них обращений, запросов, информационных писем по административно-хозяйственной, финансовой деятельности – 483 документа, документов из органов власти </w:t>
        <w:noBreakHyphen/>
        <w:t xml:space="preserve"> 154. В исходящей переписке зарегистрировано 1 027 ответов и инициативных документов.</w:t>
      </w:r>
    </w:p>
    <w:p>
      <w:pPr>
        <w:pStyle w:val="Normal"/>
        <w:ind w:firstLine="709"/>
        <w:jc w:val="both"/>
        <w:rPr/>
      </w:pPr>
      <w:r>
        <w:rPr/>
      </w:r>
    </w:p>
    <w:p>
      <w:pPr>
        <w:pStyle w:val="Normal"/>
        <w:ind w:firstLine="709"/>
        <w:jc w:val="center"/>
        <w:rPr>
          <w:b/>
          <w:b/>
        </w:rPr>
      </w:pPr>
      <w:r>
        <w:rPr>
          <w:b/>
        </w:rPr>
        <w:t>Обеспечение материально-технической базы в сфере культуры</w:t>
      </w:r>
    </w:p>
    <w:p>
      <w:pPr>
        <w:pStyle w:val="Normal"/>
        <w:ind w:firstLine="709"/>
        <w:jc w:val="center"/>
        <w:rPr>
          <w:b/>
          <w:b/>
        </w:rPr>
      </w:pPr>
      <w:r>
        <w:rPr>
          <w:b/>
        </w:rPr>
      </w:r>
    </w:p>
    <w:p>
      <w:pPr>
        <w:pStyle w:val="Normal"/>
        <w:ind w:firstLine="709"/>
        <w:jc w:val="both"/>
        <w:rPr/>
      </w:pPr>
      <w:r>
        <w:rPr/>
        <w:t>Особенность работы комитета по культуре в области укрепления материально-технической базы заключается в том, что большинство зданий, в которых размещаются учреждения культуры, из-за сильного износа постоянно нуждаются в значительных материальных и финансовых затратах на обследование, проектирование, ремонт и реставрацию, а также на поддержание их в нормальном техническом состоянии.</w:t>
      </w:r>
    </w:p>
    <w:p>
      <w:pPr>
        <w:pStyle w:val="Normal"/>
        <w:ind w:firstLine="709"/>
        <w:jc w:val="both"/>
        <w:rPr/>
      </w:pPr>
      <w:r>
        <w:rPr/>
        <w:t>В соответствии с выделенными финансовыми средствами и определенными приоритетами в 2008 году в учреждениях культуры при подготовке к новому учебному году были выполнены работы по текущему ремонту. Все учреждения подготовлены к отопительному сезону 2008-2009 годов.</w:t>
      </w:r>
    </w:p>
    <w:p>
      <w:pPr>
        <w:pStyle w:val="Normal"/>
        <w:ind w:firstLine="709"/>
        <w:jc w:val="both"/>
        <w:rPr/>
      </w:pPr>
      <w:r>
        <w:rPr/>
        <w:t>В целях защиты от пожаров и хищений в 2007-2008 годах завершены работы по устройству</w:t>
      </w:r>
      <w:r>
        <w:rPr>
          <w:b/>
        </w:rPr>
        <w:t xml:space="preserve"> </w:t>
      </w:r>
      <w:r>
        <w:rPr/>
        <w:t>пожарно-охранной сигнализации во всех основных зданиях муниципальных учреждений культуры. За последние 2 года оснащены компьютерной техникой все детские библиотеки-филиалы. В Центральных городских библиотеках созданы информационные центры, работает Интернет.</w:t>
      </w:r>
    </w:p>
    <w:p>
      <w:pPr>
        <w:pStyle w:val="Normal"/>
        <w:ind w:firstLine="709"/>
        <w:jc w:val="both"/>
        <w:rPr/>
      </w:pPr>
      <w:r>
        <w:rPr/>
        <w:t>В 2008 году были выделены следующие средства на укрепление материально-технической базы.</w:t>
      </w:r>
    </w:p>
    <w:p>
      <w:pPr>
        <w:pStyle w:val="Normal"/>
        <w:ind w:firstLine="709"/>
        <w:jc w:val="both"/>
        <w:rPr/>
      </w:pPr>
      <w:r>
        <w:rPr/>
        <w:t>На ремонтные работы:</w:t>
      </w:r>
    </w:p>
    <w:tbl>
      <w:tblPr>
        <w:tblW w:w="10774" w:type="dxa"/>
        <w:jc w:val="left"/>
        <w:tblInd w:w="-856" w:type="dxa"/>
        <w:tblLayout w:type="fixed"/>
        <w:tblCellMar>
          <w:top w:w="0" w:type="dxa"/>
          <w:left w:w="108" w:type="dxa"/>
          <w:bottom w:w="0" w:type="dxa"/>
          <w:right w:w="108" w:type="dxa"/>
        </w:tblCellMar>
      </w:tblPr>
      <w:tblGrid>
        <w:gridCol w:w="425"/>
        <w:gridCol w:w="1560"/>
        <w:gridCol w:w="1134"/>
        <w:gridCol w:w="1134"/>
        <w:gridCol w:w="1134"/>
        <w:gridCol w:w="993"/>
        <w:gridCol w:w="1134"/>
        <w:gridCol w:w="1134"/>
        <w:gridCol w:w="1134"/>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 (тыс. ру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 (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Ш, ДХ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23,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20,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К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68,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о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8,3</w:t>
            </w:r>
          </w:p>
        </w:tc>
      </w:tr>
    </w:tbl>
    <w:p>
      <w:pPr>
        <w:pStyle w:val="Normal"/>
        <w:ind w:firstLine="709"/>
        <w:jc w:val="both"/>
        <w:rPr/>
      </w:pPr>
      <w:r>
        <w:rPr/>
      </w:r>
    </w:p>
    <w:p>
      <w:pPr>
        <w:pStyle w:val="Normal"/>
        <w:ind w:left="709" w:hanging="0"/>
        <w:jc w:val="both"/>
        <w:rPr/>
      </w:pPr>
      <w:r>
        <w:rPr/>
        <w:t>На приобретения:</w:t>
      </w:r>
    </w:p>
    <w:tbl>
      <w:tblPr>
        <w:tblW w:w="10774" w:type="dxa"/>
        <w:jc w:val="left"/>
        <w:tblInd w:w="-856" w:type="dxa"/>
        <w:tblLayout w:type="fixed"/>
        <w:tblCellMar>
          <w:top w:w="0" w:type="dxa"/>
          <w:left w:w="108" w:type="dxa"/>
          <w:bottom w:w="0" w:type="dxa"/>
          <w:right w:w="108" w:type="dxa"/>
        </w:tblCellMar>
      </w:tblPr>
      <w:tblGrid>
        <w:gridCol w:w="425"/>
        <w:gridCol w:w="1560"/>
        <w:gridCol w:w="1134"/>
        <w:gridCol w:w="1134"/>
        <w:gridCol w:w="1134"/>
        <w:gridCol w:w="993"/>
        <w:gridCol w:w="1134"/>
        <w:gridCol w:w="1134"/>
        <w:gridCol w:w="1134"/>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 (тыс. ру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 (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Ш, ДХ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86,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К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о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7,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48,9</w:t>
            </w:r>
          </w:p>
        </w:tc>
      </w:tr>
    </w:tbl>
    <w:p>
      <w:pPr>
        <w:pStyle w:val="Normal"/>
        <w:ind w:firstLine="709"/>
        <w:jc w:val="center"/>
        <w:rPr>
          <w:b/>
          <w:b/>
        </w:rPr>
      </w:pPr>
      <w:r>
        <w:rPr>
          <w:b/>
        </w:rPr>
        <w:t>Библиотечное дело</w:t>
      </w:r>
    </w:p>
    <w:p>
      <w:pPr>
        <w:pStyle w:val="Normal"/>
        <w:ind w:firstLine="709"/>
        <w:jc w:val="both"/>
        <w:rPr>
          <w:b/>
          <w:b/>
        </w:rPr>
      </w:pPr>
      <w:r>
        <w:rPr>
          <w:b/>
        </w:rPr>
      </w:r>
    </w:p>
    <w:p>
      <w:pPr>
        <w:pStyle w:val="Normal"/>
        <w:ind w:firstLine="709"/>
        <w:jc w:val="both"/>
        <w:rPr>
          <w:b/>
          <w:b/>
        </w:rPr>
      </w:pPr>
      <w:r>
        <w:rPr>
          <w:b/>
        </w:rPr>
        <w:t>МУК «Централизованная библиотечная система города Иванова»</w:t>
      </w:r>
    </w:p>
    <w:p>
      <w:pPr>
        <w:pStyle w:val="Normal"/>
        <w:ind w:firstLine="709"/>
        <w:jc w:val="both"/>
        <w:rPr>
          <w:b/>
          <w:b/>
        </w:rPr>
      </w:pPr>
      <w:r>
        <w:rPr>
          <w:b/>
        </w:rPr>
      </w:r>
    </w:p>
    <w:p>
      <w:pPr>
        <w:pStyle w:val="Normal"/>
        <w:ind w:firstLine="709"/>
        <w:jc w:val="both"/>
        <w:rPr/>
      </w:pPr>
      <w:r>
        <w:rPr/>
        <w:t xml:space="preserve">Библиотечный фонд Централизованной библиотечной системы составляет 685 017 тыс. экз. (2007 год – 696 849 тыс. экз.). В 2008 году было всего приобретено 19 019 экземпляров фондов, в т.ч. книг – 5 725, журналов, брошюр – 12 305, на электронных носителях – 989 экземпляров. </w:t>
      </w:r>
    </w:p>
    <w:p>
      <w:pPr>
        <w:pStyle w:val="Normal"/>
        <w:ind w:firstLine="709"/>
        <w:jc w:val="both"/>
        <w:rPr/>
      </w:pPr>
      <w:r>
        <w:rPr/>
        <w:t>Читателей на конец 2008 года насчитывалось 78 218 чел. (2007 год – 78 186 чел.).</w:t>
      </w:r>
    </w:p>
    <w:p>
      <w:pPr>
        <w:pStyle w:val="Normal"/>
        <w:ind w:firstLine="709"/>
        <w:jc w:val="both"/>
        <w:rPr/>
      </w:pPr>
      <w:r>
        <w:rPr/>
        <w:t>Всего выделено бюджетных средств 17 390,480 тыс. руб., в том числе на комплектование и подписку 2 035,314 тыс. руб. (2007 год – 2 340,764 тыс. руб.)</w:t>
      </w:r>
    </w:p>
    <w:p>
      <w:pPr>
        <w:pStyle w:val="Normal"/>
        <w:ind w:firstLine="709"/>
        <w:jc w:val="both"/>
        <w:rPr/>
      </w:pPr>
      <w:r>
        <w:rPr/>
        <w:t>Выдано 1 575 967 документов (2007 год – 1 578 630 документов).</w:t>
      </w:r>
    </w:p>
    <w:p>
      <w:pPr>
        <w:pStyle w:val="Normal"/>
        <w:ind w:firstLine="709"/>
        <w:jc w:val="both"/>
        <w:rPr/>
      </w:pPr>
      <w:r>
        <w:rPr/>
        <w:t>На укрепление материально-технической базы в 2008 году было выделено 2 138,037 тыс. руб. Из них: бюджетных – 1 068,037 тыс. руб., по целевой программе – 800 тыс. руб., по наказам избирателей – 270 тыс. руб.</w:t>
      </w:r>
    </w:p>
    <w:p>
      <w:pPr>
        <w:pStyle w:val="Normal"/>
        <w:ind w:firstLine="709"/>
        <w:jc w:val="both"/>
        <w:rPr/>
      </w:pPr>
      <w:r>
        <w:rPr/>
        <w:t>На приобретения израсходовано 743,908 тыс. руб. Из них бюджетные ассигнования составили 426,425 тыс. руб., внебюджетные – 117,485 тыс. руб. По целевой программе израсходовано 199,998 тыс. руб.</w:t>
      </w:r>
    </w:p>
    <w:p>
      <w:pPr>
        <w:pStyle w:val="Normal"/>
        <w:ind w:firstLine="709"/>
        <w:jc w:val="both"/>
        <w:rPr/>
      </w:pPr>
      <w:r>
        <w:rPr/>
        <w:t>В течение года проведено 323 библиотечных мероприятия, из них крупных массовых – 169. Основные из них следующие.</w:t>
      </w:r>
    </w:p>
    <w:p>
      <w:pPr>
        <w:pStyle w:val="Normal"/>
        <w:ind w:firstLine="709"/>
        <w:jc w:val="both"/>
        <w:rPr/>
      </w:pPr>
      <w:r>
        <w:rPr/>
        <w:t>Совместно с фирмой ООО «Гарант» ЦГБ им. Я.П. Гарелина принимала участие в акции «Гарантия равных возможностей». В библиотеке были организованы выставки творческих работ детей с ограниченными возможностями здоровья «Хочу. Могу. Умею» (клуб «Шаг навстречу» при Доме детского творчества № 3, общественная организация «Солнышко», городская детская художественная школа).</w:t>
      </w:r>
    </w:p>
    <w:p>
      <w:pPr>
        <w:pStyle w:val="Normal"/>
        <w:ind w:firstLine="709"/>
        <w:jc w:val="both"/>
        <w:rPr/>
      </w:pPr>
      <w:r>
        <w:rPr/>
        <w:t>В течение года библиотечная система принимала участие в заседании Общественной Палаты, посвященном проблемам предупреждения наркомании в молодежной среде, ΙΙΙ Краеведческом съезде, в выездном семинаре по итогам программы «Большое чтение» (г. Королев).</w:t>
      </w:r>
    </w:p>
    <w:p>
      <w:pPr>
        <w:pStyle w:val="Normal"/>
        <w:ind w:firstLine="709"/>
        <w:jc w:val="both"/>
        <w:rPr/>
      </w:pPr>
      <w:r>
        <w:rPr/>
        <w:t>В Гуманитарно-образовательном центре ЦГБ для школьников проводилась работа общеобразовательных курсов с использованием аудио, видео-средств, компьютерных программ: «История государства Российского Х-ХIV веков», «История России: 20 век», «Музыкальные шедевры», «Семья и музыка» и др.</w:t>
      </w:r>
    </w:p>
    <w:p>
      <w:pPr>
        <w:pStyle w:val="Normal"/>
        <w:ind w:firstLine="709"/>
        <w:jc w:val="both"/>
        <w:rPr/>
      </w:pPr>
      <w:r>
        <w:rPr/>
        <w:t>В 2008 году Ивановская область приняла участие в программе «Большое чтение», посвященной творчеству М.И. Цветаевой. Коллектив ЦБС участвовал в областном смотре-конкурсе «Марина Цветаева: Семья. Судьба. Творчество». В рамках программы в библиотеках ЦБС г. Иванова прошли мероприятия: цикл радио-бесед «Марина Цветаева: Поэзия. Судьба. Эпоха» (ЦГБ), литературно-музыкальный вечер «Мне имя Марина» (библиотека-филиал № 13), интегрированный урок «Маринин дом на семи холмах» (библиотека-филиал № 12), электронная выставка «Маринин дом» (ЦГБ).</w:t>
      </w:r>
    </w:p>
    <w:p>
      <w:pPr>
        <w:pStyle w:val="Normal"/>
        <w:ind w:firstLine="709"/>
        <w:jc w:val="both"/>
        <w:rPr/>
      </w:pPr>
      <w:r>
        <w:rPr/>
        <w:t>Библиотека им. Я.П. Гарелина – участник городского Фестиваля национальных культур, который радует ивановцев и гостей своими яркими, незабываемыми программами на протяжении тринадцати лет. В рамках данного мероприятия в центральной библиотеке состоялись: День России: «Отсюда начинается Россия»; открытие 2 кинофестиваля «Еврейское кино в Иванове» и презентация выставки багетов «Меценаты – евреи царской России»; День Афганистана: «Мой Афганистан». В прошедшем году в подготовке и проведении мероприятий фестиваля активное участие принимали представители национальных объединений города. Деятельность библиотеки в рамках диалога культур продолжилась Днями национальной литературы, презентацией фотовыставки «Израиль глазами детей», выставкой картин молодого афганского художника Заби Пайкана.</w:t>
      </w:r>
    </w:p>
    <w:p>
      <w:pPr>
        <w:pStyle w:val="Normal"/>
        <w:ind w:firstLine="709"/>
        <w:jc w:val="both"/>
        <w:rPr/>
      </w:pPr>
      <w:r>
        <w:rPr/>
        <w:t>Презентация выставки «Новый год в традициях разных народов» (совместно с департаментом общественных связей администрации города Иванова).</w:t>
      </w:r>
    </w:p>
    <w:p>
      <w:pPr>
        <w:pStyle w:val="Normal"/>
        <w:ind w:firstLine="709"/>
        <w:jc w:val="both"/>
        <w:rPr/>
      </w:pPr>
      <w:r>
        <w:rPr/>
        <w:t>Визитной карточкой центральной городской библиотеки являются «Званные вечера на Багаева, 37». В прошедшем году гостями традиционных встреч были ивановские писатели и поэты Е. Макарова, А. Шестунин, С. Иткулов, В. Зимин и др. Проведение литературно-музыкальных гостиных «Встреча» с членами городского Совета ветеранов.</w:t>
      </w:r>
    </w:p>
    <w:p>
      <w:pPr>
        <w:pStyle w:val="Normal"/>
        <w:ind w:firstLine="709"/>
        <w:jc w:val="both"/>
        <w:rPr/>
      </w:pPr>
      <w:r>
        <w:rPr/>
        <w:t>Большая часть мероприятий библиотек системы направлена на нравственное и духовное воспитания населения, формирование здорового образа жизни. Традиционным стало проведение историко-литературных встреч, православных уроков, дней матери, семьи, пожилых людей, инвалидов. Совместно с городским Советом ветеранов ЦГБ организует заседания литературно-музыкальной гостиной «Встреча» и исторического альманаха «Листая времени страницы».</w:t>
      </w:r>
    </w:p>
    <w:p>
      <w:pPr>
        <w:pStyle w:val="Normal"/>
        <w:ind w:firstLine="709"/>
        <w:jc w:val="both"/>
        <w:rPr/>
      </w:pPr>
      <w:r>
        <w:rPr/>
        <w:t>В 2008 году в библиотечной системе прошли семейные праздники, приуроченные к «Году семьи» «Улыбнись, родная», «Моя единственная и неповторимая», «Живой любви глубокие черты». «Моя мама лучше всех»; «Как одна семья», «Родительский дом-начало начал», «Мир моей семьи», «Образ жизни – преодоление», «Возьмите в союзники милосердие», «Милые, любимые, родные», «Пусть длится молодость», «Нам года не беда», «Рождественские встречи», «Таинство Рождества» и др.</w:t>
      </w:r>
    </w:p>
    <w:p>
      <w:pPr>
        <w:pStyle w:val="Normal"/>
        <w:ind w:firstLine="709"/>
        <w:jc w:val="both"/>
        <w:rPr/>
      </w:pPr>
      <w:r>
        <w:rPr/>
        <w:t>«Откровенный разговор» – под таким названием в ЦГБ прошли мероприятия, направленные на предупреждение рецидива преступления и формирование здорового образа жизни. Встречи со специалистами, кино лектории, беседы проходили при активном участии Федеральной службы исполнения наказания, межрайонной уголовно-исполнительной инспекции, Управления Федеральной службы России по контролю за оборотом наркотиков по Ивановской области. В рамках программы «Надежда есть всегда» в библиотеке-филиале № 21 прошли: диспут «Наркотики – грех или болезнь?», круглый стол «Уйти от проблемы или помочь?»</w:t>
      </w:r>
    </w:p>
    <w:p>
      <w:pPr>
        <w:pStyle w:val="Normal"/>
        <w:ind w:firstLine="709"/>
        <w:jc w:val="both"/>
        <w:rPr/>
      </w:pPr>
      <w:r>
        <w:rPr/>
        <w:t>В 2008 году продолжил свою работу кинолекторий «Библиотека плюс кино». В рамках кинолектория прошли заседания: «Классика на экране», «Лукоморье», «Я хочу подружиться с природой», «Кинонаследие», «Родники», «Быть на земле человеком» и др.</w:t>
      </w:r>
    </w:p>
    <w:p>
      <w:pPr>
        <w:pStyle w:val="Normal"/>
        <w:ind w:firstLine="709"/>
        <w:jc w:val="both"/>
        <w:rPr/>
      </w:pPr>
      <w:r>
        <w:rPr/>
        <w:t>В рамках областного смотра-конкурса среди муниципальных образований Ивановской области, посвященного 90-летию образования Иваново-Воснесенской губернии, в библиотеках ЦБС прошли: выставки картин ивановских художников А. Бадаловой и Р. Кошелева «На родных просторах», Б. Грабовского «Земля моя…» (ЦГБ), выставка работ учащихся разных лет Ивановского областного художественного училища им. М. Малютина за период с 1960 по 2000 гг. «Город родной в самом центре России» (ЦГБ), краеведческая встреча «Судьба города – судьба губернии» (библиотека-филиал № 14), праздник «Милее нет земли…» (библиотека-филиал № 26). Коллектив ЦБС занял в этом смотре-конкурсе первое место.</w:t>
      </w:r>
    </w:p>
    <w:p>
      <w:pPr>
        <w:pStyle w:val="Normal"/>
        <w:ind w:firstLine="709"/>
        <w:jc w:val="both"/>
        <w:rPr/>
      </w:pPr>
      <w:r>
        <w:rPr/>
        <w:t>В рамках областного литературного проекта «Антология» в библиотеке состоялась презентация очередного сборника «Антология: ивановские писатели – детям», в которой приняли участие известные в Ивановском крае поэты: Ю. Орлов, Л. Таганов, Л. Щасная, В. Догадаев, В. Сердюк, Н. Часов, С. Алексенко и др.</w:t>
      </w:r>
    </w:p>
    <w:p>
      <w:pPr>
        <w:pStyle w:val="Normal"/>
        <w:ind w:firstLine="709"/>
        <w:jc w:val="both"/>
        <w:rPr/>
      </w:pPr>
      <w:r>
        <w:rPr/>
        <w:t xml:space="preserve">В 2008 году в Центральной городской библиотеке прошел </w:t>
      </w:r>
      <w:r>
        <w:rPr>
          <w:lang w:val="en-US"/>
        </w:rPr>
        <w:t>XIII</w:t>
      </w:r>
      <w:r>
        <w:rPr/>
        <w:t xml:space="preserve"> конкурс самодеятельных поэтов им. М. Дудина. Поэтический конкурс является своеобразным отборочным туром. Самые талантливые в возрасте до 30 лет становятся членами молодежного литературного объединения «Основа». В 2008 году увеличилось не только количество участников, но расширились и географические границы конкурса. Среди участников конкурса были представители Кохмы, Родников, Кинешмы.</w:t>
      </w:r>
    </w:p>
    <w:p>
      <w:pPr>
        <w:pStyle w:val="Normal"/>
        <w:ind w:firstLine="709"/>
        <w:jc w:val="both"/>
        <w:rPr/>
      </w:pPr>
      <w:r>
        <w:rPr/>
        <w:t xml:space="preserve">Показателем эффективности досуговой и образовательно-просветительской работы ЦБС является укрепление сложившихся ранее партнерских отношений с учреждениями и организациями города, установление новых контактов. В практике работы библиотек системы используется и проведение массовых программ по заказам пользователей. Ярким примером тому служит сотрудничество со Школой долголетия эстетического центра «Элита». В 2008 по плану заседаний школы сектор досуга центральной библиотеки провел цикл занятий «Литературные встречи». </w:t>
      </w:r>
    </w:p>
    <w:p>
      <w:pPr>
        <w:pStyle w:val="Normal"/>
        <w:ind w:firstLine="709"/>
        <w:jc w:val="both"/>
        <w:rPr/>
      </w:pPr>
      <w:r>
        <w:rPr/>
        <w:t>Продолжилась работа клубов по интересам: «Вместе» (ЦГБ), клуб «Почемучка» (ГОЦ), «Исток» (библиотека-филиал № 14), «Встреча» (библиотека-филиал № 15). «Вдохновение» (библиотека-филиал № 20), «Собеседница» (библиотека-филиал № 23), «Сударушка» (библиотека-филиал № 25) «Корни» (библиотека-филиал № 26), любительское объединение «За чашкой чая» (библиотека-филиал № 24) и др.</w:t>
      </w:r>
    </w:p>
    <w:p>
      <w:pPr>
        <w:pStyle w:val="Normal"/>
        <w:ind w:firstLine="709"/>
        <w:jc w:val="both"/>
        <w:rPr/>
      </w:pPr>
      <w:r>
        <w:rPr/>
        <w:t>Основной проблемой в организации досуговой и образовательно-просветительской работы остается отсутствие в большей части библиотек системы помещений для проведения массовых мероприятий.</w:t>
      </w:r>
    </w:p>
    <w:p>
      <w:pPr>
        <w:pStyle w:val="Normal"/>
        <w:ind w:firstLine="709"/>
        <w:jc w:val="both"/>
        <w:rPr/>
      </w:pPr>
      <w:r>
        <w:rPr/>
      </w:r>
    </w:p>
    <w:p>
      <w:pPr>
        <w:pStyle w:val="Normal"/>
        <w:ind w:firstLine="709"/>
        <w:jc w:val="center"/>
        <w:rPr>
          <w:b/>
          <w:b/>
        </w:rPr>
      </w:pPr>
      <w:r>
        <w:rPr>
          <w:b/>
        </w:rPr>
        <w:t>МУ «Централизованная</w:t>
      </w:r>
    </w:p>
    <w:p>
      <w:pPr>
        <w:pStyle w:val="Normal"/>
        <w:ind w:firstLine="709"/>
        <w:jc w:val="center"/>
        <w:rPr>
          <w:b/>
          <w:b/>
        </w:rPr>
      </w:pPr>
      <w:r>
        <w:rPr>
          <w:b/>
        </w:rPr>
        <w:t>библиотечная система детских библиотек города Иванова»</w:t>
      </w:r>
    </w:p>
    <w:p>
      <w:pPr>
        <w:pStyle w:val="Normal"/>
        <w:ind w:firstLine="709"/>
        <w:jc w:val="center"/>
        <w:rPr>
          <w:b/>
          <w:b/>
        </w:rPr>
      </w:pPr>
      <w:r>
        <w:rPr>
          <w:b/>
        </w:rPr>
      </w:r>
    </w:p>
    <w:p>
      <w:pPr>
        <w:pStyle w:val="Normal"/>
        <w:ind w:firstLine="709"/>
        <w:jc w:val="both"/>
        <w:rPr/>
      </w:pPr>
      <w:r>
        <w:rPr/>
        <w:t>Библиотечное обслуживание детей в городе осуществляет 13 специализированных детских библиотек, включая центральную городскую детскую библиотеку и 12 библиотек-филиалов.</w:t>
      </w:r>
    </w:p>
    <w:p>
      <w:pPr>
        <w:pStyle w:val="Normal"/>
        <w:ind w:firstLine="709"/>
        <w:jc w:val="both"/>
        <w:rPr/>
      </w:pPr>
      <w:r>
        <w:rPr/>
        <w:t>В Централизованной библиотечной системе детских библиотек зарегистрировано 37 202 читателя. Из них в возрасте до 14 лет – 26 215 человек, от 15 до 24 лет – 6 435 человек.</w:t>
      </w:r>
    </w:p>
    <w:p>
      <w:pPr>
        <w:pStyle w:val="Normal"/>
        <w:ind w:firstLine="709"/>
        <w:jc w:val="both"/>
        <w:rPr/>
      </w:pPr>
      <w:r>
        <w:rPr/>
        <w:t>Материальное положение системы в 2008 году относительно стабилизировалось. На комплектование книжных фондов было выделено 669 тыс. руб. (в 2007 году – 659 тыс. руб.) бюджетных средств. На них приобретено более 6 600 экземпляров изданий книг, С</w:t>
      </w:r>
      <w:r>
        <w:rPr>
          <w:lang w:val="en-US"/>
        </w:rPr>
        <w:t>D</w:t>
      </w:r>
      <w:r>
        <w:rPr/>
        <w:t xml:space="preserve"> и </w:t>
      </w:r>
      <w:r>
        <w:rPr>
          <w:lang w:val="en-US"/>
        </w:rPr>
        <w:t>DVD</w:t>
      </w:r>
      <w:r>
        <w:rPr/>
        <w:t xml:space="preserve"> дисков. На средства от оказания платных услуг приобретено 1 012 экземпляров изданий, в том числе 863 экземпляра книг, на общую сумму 124 тыс. руб., (2007 год – 109 тыс. руб.). Оформлена подписка на периодические издания на сумму 599,999 тыс. руб. (2007 год – 550 тыс. руб.).</w:t>
      </w:r>
    </w:p>
    <w:p>
      <w:pPr>
        <w:pStyle w:val="Normal"/>
        <w:ind w:firstLine="709"/>
        <w:jc w:val="both"/>
        <w:rPr/>
      </w:pPr>
      <w:r>
        <w:rPr/>
        <w:t>На поддержание и совершенствование метериально-технической базы расходовались средства, выделенные из городского бюджета, целевых программ и депутатами Ивановской городской Думы. Так, в 2008 году на текущий и капитальный ремонт в совокупности выделено 1 543,7 тыс. руб. Были проведены следующие работы: библиотека-филиал № 1 – ремонт читального зала, ремонт абонемента, ремонт осветительной системы; библиотека-филиал № 2 – ремонт фасада, ремонт крыльца, ремонт мягкой кровли; библиотека-филиал № 6 – замена электропроводки; библиотека-филиал № 7 – ремонт туалетной комнаты и коридора; библиотека-филиал № 8 – ремонт осветительной системы.</w:t>
      </w:r>
    </w:p>
    <w:p>
      <w:pPr>
        <w:pStyle w:val="Normal"/>
        <w:ind w:firstLine="709"/>
        <w:jc w:val="both"/>
        <w:rPr/>
      </w:pPr>
      <w:r>
        <w:rPr/>
        <w:t xml:space="preserve">В целом на приобретение оборудования ЦБС детских библиотек израсходовано 776,4 тыс. руб. Приобретены: мебель в Центральную городскую детскую библиотеку, библиотеки-филиалы №№ 1, 8 (бюджет 298,507 тыс. руб., целевая программа 43,15 тыс. руб.); оргтехника (84,926 тыс. руб.) </w:t>
        <w:noBreakHyphen/>
        <w:t xml:space="preserve"> 2 компьютера в библиотеки-филиалы №№ 1, 5, 2 принтера, сканер в Центральную городскую детскую библиотеку, 3 многофункциональных устройства (принтер, сканер, копир) в библиотеки-филиалы №№ 2, 8, 10; 3 кондиционера, 4 конвектора «Комфорт», 2 цифровые камеры, 19 жалюзи на окна (бюджет 258,547 тыс. руб., целевая программа 59,875 тыс. руб.); информационные стенды и рекламные вывески во все библиотеки системы.</w:t>
      </w:r>
    </w:p>
    <w:p>
      <w:pPr>
        <w:pStyle w:val="Normal"/>
        <w:ind w:firstLine="709"/>
        <w:jc w:val="both"/>
        <w:rPr/>
      </w:pPr>
      <w:r>
        <w:rPr/>
        <w:t>Во всех библиотеках системы имеются компьютеры. В 2008 году продолжено приобретение лицензионного программного обеспечения (программы Word, антивирус Касперского, интерактивные Мультимедийные курсы Inmarket). Активно продолжалась работа по созданию электронного каталога. За 2008 год было введено около 8 000 записей.</w:t>
      </w:r>
    </w:p>
    <w:p>
      <w:pPr>
        <w:pStyle w:val="Normal"/>
        <w:ind w:firstLine="709"/>
        <w:jc w:val="both"/>
        <w:rPr/>
      </w:pPr>
      <w:r>
        <w:rPr/>
        <w:t>Работа с читателями:</w:t>
      </w:r>
    </w:p>
    <w:p>
      <w:pPr>
        <w:pStyle w:val="Normal"/>
        <w:ind w:firstLine="709"/>
        <w:jc w:val="both"/>
        <w:rPr/>
      </w:pPr>
      <w:r>
        <w:rPr/>
        <w:t xml:space="preserve">Основными темами прошедшего года были гражданско-патриотическое воспитание, краеведение, работа с семьей, пропаганда здорового образа жизни, воспитание у детей и подростков культуры чтения, приобщение юных читателей к достойной литературе, как классической, так и современной. </w:t>
      </w:r>
    </w:p>
    <w:p>
      <w:pPr>
        <w:pStyle w:val="Normal"/>
        <w:ind w:firstLine="709"/>
        <w:jc w:val="both"/>
        <w:rPr/>
      </w:pPr>
      <w:r>
        <w:rPr/>
        <w:t>Массовая работа ведется в рамках библиотечных программ. Так в Центральной городской детской библиотеке разработаны и постоянно действуют 16 авторских библиотечных программ, постоянно пользующихся интересом у читателей. Это уроки-фантазии, уроки-сказки, литературные знакомства и визитки, историко-тематические часы и т.д. Продолжили работу библиотечные программы: «По страницам детских книг» (библиотека-филиал № 2), «Экологические часы» (библиотека-филиал № 3), «Игротека» (библиотека-филиал № 10), «Открой для себя мир прекрасного» (библиотека-филиал № 11). В библиотеке-филиале № 9 третий год работает экологический кружок «Цветик-семицветик», в библиотеке-филиале № 5 активно работала игровая комната «Читай-игралия».</w:t>
      </w:r>
    </w:p>
    <w:p>
      <w:pPr>
        <w:pStyle w:val="Normal"/>
        <w:ind w:firstLine="709"/>
        <w:jc w:val="both"/>
        <w:rPr/>
      </w:pPr>
      <w:r>
        <w:rPr/>
        <w:t xml:space="preserve">В истекшем году продолжилась работа по организации и проведению общегородских мероприятий. Так, в Центральной городской детской библиотеке в 11-й раз прошел конкурс чтецов. В 2008 году он назывался «Ивановская наша сторона хорошими поэтами богата». Много лет подряд его жюри возглавлял ивановский поэт Евгений Дмитриевич Глотов. В 2007 году его не стало. Поэтому конкурс 2008 года был посвящен памяти этого светлого человека и замечательного поэта. Открылся конкурс электронной презентацией «Поэт. Наставник. Гражданин» (Е.Д. Глотов), подготовленной ученицей 9 класса гимназии № 44 Сосновской Галиной. В конкурсе приняли участие более 70 ребят разных возрастных групп из разных школ города. Они читали стихи ивановских поэтов и свои собственные. Оценивало их выступление жюри, в состав которого вошли: депутат Ивановской городской Думы, ивановские поэты, представитель городского комитета по культуре, Ивановского областного театра кукол, библиотекари. Победителями в своих возрастных номинациях стали: 1-4 классы </w:t>
        <w:noBreakHyphen/>
        <w:t xml:space="preserve"> Даниил Дубушев (гимназия № 44), 5-7 классы </w:t>
        <w:noBreakHyphen/>
        <w:t xml:space="preserve"> Андрей Мицык (школа № 64), 8-11 классы – Сергей Громов (школа № 28).</w:t>
      </w:r>
    </w:p>
    <w:p>
      <w:pPr>
        <w:pStyle w:val="Normal"/>
        <w:ind w:firstLine="709"/>
        <w:jc w:val="both"/>
        <w:rPr/>
      </w:pPr>
      <w:r>
        <w:rPr/>
        <w:t>Во всей системе детских библиотек велась активная работа, посвященная творчеству М.И. Цветаевой в рамках программы «Большое чтение». Так, в библиотеке-филиале № 1 с участием читателей-детей подготовлен и проведен поэтический спектакль «Марина Цветаева – поэт». В Центральной городской детской библиотеке проведен поэтический моноспектакль Летопись жизни «Моя судьба – в моих стихах» (М. Цветаева). В библиотеке-филиале № 4 состоялся Литературный журнал «Веков связующая нить: Семья в жизни и творчестве писателей». Одна из страниц была посвящена семье Цветаевых. В библиотеке-филиале № 7 проведен Литературный час «Через сотни разъединяющих лет». В библиотеке-филиале № 9 подготовили беседу и книжную выставку для учащихся младшего возраста «Певунья – мятежница Марина Цветаева». Рассказ шел о детстве Марины и Анастасии Цветаевых и стихах «Сказка о матери» и «Лавровый венок папе». В библиотеке-филиале № 11 состоялся Литературный час «Читайте стихи, в них вся моя жизнь».</w:t>
      </w:r>
    </w:p>
    <w:p>
      <w:pPr>
        <w:pStyle w:val="Normal"/>
        <w:ind w:firstLine="709"/>
        <w:jc w:val="both"/>
        <w:rPr/>
      </w:pPr>
      <w:r>
        <w:rPr/>
        <w:t xml:space="preserve">7 апреля 2008 г. в библиотеке-филиале №1 прошел районный праздник </w:t>
        <w:noBreakHyphen/>
        <w:t xml:space="preserve"> День поэзии «Душа поет о близком и родном». Участники встречи </w:t>
        <w:noBreakHyphen/>
        <w:t xml:space="preserve"> творчески одаренные люди (47 человек), гости </w:t>
        <w:noBreakHyphen/>
        <w:t xml:space="preserve"> ивановские поэты и писатели: И. Воронов, С. Сон, Т. Герасимова, журналист газеты «Рабочий край» Л. Павловская. Участники встречи, и профессионалы, и любители читали свои стихи, участвовали в поэтических играх и конкурсах. Закончилась встреча чаепитием, на котором продолжался оживленный разговор и чтение стихов. Также в этом филиале в 2008 году был отмечен 10-летний юбилей семейного клуба «Теплый дом», прошла ежегодная акция «За здоровый образ жизни», урок памяти «Такие они – герои», посвященный памяти ивановца, читателя библиотеки Александра Дорофеева, героически погибшего во время боевых действий в Чечне.</w:t>
      </w:r>
    </w:p>
    <w:p>
      <w:pPr>
        <w:pStyle w:val="Normal"/>
        <w:ind w:firstLine="709"/>
        <w:jc w:val="both"/>
        <w:rPr/>
      </w:pPr>
      <w:r>
        <w:rPr/>
        <w:t>Экологическая библиотека-филиал № 3 принимала участие в экологической акции по чистоте родного города, проводилась акция «Покормите птиц зимой».</w:t>
      </w:r>
    </w:p>
    <w:p>
      <w:pPr>
        <w:pStyle w:val="Normal"/>
        <w:ind w:firstLine="709"/>
        <w:jc w:val="both"/>
        <w:rPr/>
      </w:pPr>
      <w:r>
        <w:rPr/>
        <w:t>Многие библиотеки продолжили работу в такой забытой форме массовой работы, как «громкое чтение и обсуждение прочитанного». Такая работа активно велась в Центральной городской детской библиотеке, библиотеках-филиалах №№ 5, 6. В Центральной городской детской библиотеке применялись новые формы работы, такие как: электронная презентация книг, слайд-шоу, день компьютерной информации. Все эти формы были направлены на то, чтобы объединить в сознании ребенка компьютер и книгу.</w:t>
      </w:r>
    </w:p>
    <w:p>
      <w:pPr>
        <w:pStyle w:val="Normal"/>
        <w:ind w:firstLine="709"/>
        <w:jc w:val="both"/>
        <w:rPr/>
      </w:pPr>
      <w:r>
        <w:rPr/>
        <w:t>В отчетном году особое внимание уделялось индивидуальной работе с читателями: оформлялись выставки работ читателей, проводились конкурсы, анкетирования, блиц-опросы, тестирования. В библиотеке-филиале № 2 второй год оформляется альбом «наши замечательные читатели». В нем собраны материалы о читателях библиотеки, которые каким-либо образом заявили о себе. Это спортсмены, талантливые студенты, участники различных конкурсов. В библиотеке-филиале № 10 оформлен информационный стенд «Успехи наших читателей».</w:t>
      </w:r>
    </w:p>
    <w:p>
      <w:pPr>
        <w:pStyle w:val="Normal"/>
        <w:ind w:firstLine="709"/>
        <w:jc w:val="both"/>
        <w:rPr/>
      </w:pPr>
      <w:r>
        <w:rPr/>
        <w:t>2008 год был годом семьи. Этому событию был посвящен проходивший в системе конкурс профессионального мастерства «Год семьи в детской библиотеке». В нем приняли участие все подразделения системы. Итоги конкурса были подведены 16 мая на семинарском занятии «Книга в современной семье».</w:t>
      </w:r>
    </w:p>
    <w:p>
      <w:pPr>
        <w:pStyle w:val="Normal"/>
        <w:ind w:firstLine="709"/>
        <w:jc w:val="both"/>
        <w:rPr/>
      </w:pPr>
      <w:r>
        <w:rPr>
          <w:bCs/>
        </w:rPr>
        <w:t xml:space="preserve">Большое внимание уделялось повышению квалификации работников библиотечной системы. Так 16 апреля отделом формирования и организации фондов и каталогов был проведен семинар «По библиотечным фондам на машине времени». </w:t>
      </w:r>
      <w:r>
        <w:rPr/>
        <w:t>16 октября состоялся семинар: «Ребенок в современном информационном пространстве», где были представлены новые формы и направления работы с электронными носителями информации. 16 декабря состоялась экскурсия коллектива системы в Республиканскую детскую библиотеку города Москва и др.</w:t>
      </w:r>
    </w:p>
    <w:p>
      <w:pPr>
        <w:pStyle w:val="Normal"/>
        <w:ind w:firstLine="709"/>
        <w:jc w:val="both"/>
        <w:rPr>
          <w:bCs/>
        </w:rPr>
      </w:pPr>
      <w:r>
        <w:rPr/>
        <w:t xml:space="preserve">В 2008 году система детских библиотек приняла участие в программе «Большое чтение». Библиотека-филиал № 1 приняла участие в </w:t>
      </w:r>
      <w:r>
        <w:rPr>
          <w:lang w:val="en-US"/>
        </w:rPr>
        <w:t>V</w:t>
      </w:r>
      <w:r>
        <w:rPr/>
        <w:t xml:space="preserve"> Всероссийском конкурсе публичных библиотек «Современные тенденции в обслуживании читателей» по теме «Программа работы с семьей и в сохранении традиции семейного чтения» и сценария литературно-познавательной игры «Чудесный ларец». Прошел конкурс «Любимая книга семьи». Первое место заняла семья Алямовых, представившая на конкурс книгу собственного сочинения «Читайте вместе с нами» под редакцией ведущего библиотекаря Л.И. Ивановой.</w:t>
      </w:r>
    </w:p>
    <w:p>
      <w:pPr>
        <w:pStyle w:val="Normal"/>
        <w:ind w:firstLine="709"/>
        <w:jc w:val="both"/>
        <w:rPr/>
      </w:pPr>
      <w:r>
        <w:rPr>
          <w:bCs/>
        </w:rPr>
        <w:t xml:space="preserve">И.Ю. Архипова, библиотекарь массового отдела Центральной городской детской библиотеки, получила грант Главы города Иванова в городском конкурсе за успехи в патриотическом и духовно-нравственном воспитании детей, она же выступала в </w:t>
      </w:r>
      <w:r>
        <w:rPr/>
        <w:t>секции Библиотечного краеведения на III съезде краеведов Ивановской области, проходившем 18-19 апреля в городе Шуя.</w:t>
      </w:r>
    </w:p>
    <w:p>
      <w:pPr>
        <w:pStyle w:val="Normal"/>
        <w:ind w:firstLine="709"/>
        <w:jc w:val="both"/>
        <w:rPr/>
      </w:pPr>
      <w:r>
        <w:rPr/>
        <w:t>Среди главных проблем остаются: низкая заработная плата и, как следствие, отсутствие квалифицированных кадров, владеющих компьютерными технологиями, приобретение книг по котировочным заявкам, недостаток площадей, отсутствие отдела автоматизации библиотечных процессов.</w:t>
      </w:r>
    </w:p>
    <w:p>
      <w:pPr>
        <w:pStyle w:val="Normal"/>
        <w:ind w:firstLine="709"/>
        <w:jc w:val="both"/>
        <w:rPr/>
      </w:pPr>
      <w:r>
        <w:rPr/>
      </w:r>
    </w:p>
    <w:p>
      <w:pPr>
        <w:pStyle w:val="Normal"/>
        <w:ind w:firstLine="709"/>
        <w:jc w:val="center"/>
        <w:rPr>
          <w:b/>
          <w:b/>
        </w:rPr>
      </w:pPr>
      <w:r>
        <w:rPr>
          <w:b/>
        </w:rPr>
        <w:t>Парки культуры и отдыха города Иванова</w:t>
      </w:r>
    </w:p>
    <w:p>
      <w:pPr>
        <w:pStyle w:val="Normal"/>
        <w:ind w:firstLine="709"/>
        <w:jc w:val="center"/>
        <w:rPr>
          <w:b/>
          <w:b/>
        </w:rPr>
      </w:pPr>
      <w:r>
        <w:rPr>
          <w:b/>
        </w:rPr>
      </w:r>
    </w:p>
    <w:p>
      <w:pPr>
        <w:pStyle w:val="Normal"/>
        <w:ind w:firstLine="709"/>
        <w:jc w:val="center"/>
        <w:rPr/>
      </w:pPr>
      <w:r>
        <w:rPr>
          <w:b/>
        </w:rPr>
        <w:t>Парк культуры и отдыха «Харинка»</w:t>
      </w:r>
    </w:p>
    <w:p>
      <w:pPr>
        <w:pStyle w:val="Normal"/>
        <w:ind w:firstLine="709"/>
        <w:jc w:val="center"/>
        <w:rPr/>
      </w:pPr>
      <w:r>
        <w:rPr/>
        <w:t>Два филиала – на пл. Пушкина и ул. Куконковых</w:t>
      </w:r>
    </w:p>
    <w:p>
      <w:pPr>
        <w:pStyle w:val="Normal"/>
        <w:ind w:firstLine="709"/>
        <w:jc w:val="center"/>
        <w:rPr/>
      </w:pPr>
      <w:r>
        <w:rPr/>
      </w:r>
    </w:p>
    <w:p>
      <w:pPr>
        <w:pStyle w:val="Normal"/>
        <w:ind w:firstLine="709"/>
        <w:jc w:val="both"/>
        <w:rPr/>
      </w:pPr>
      <w:r>
        <w:rPr/>
        <w:t>Общая площадь парка составляет – 149,9 га., детский городок – 0,6 га., водная акватория – 80 га.</w:t>
      </w:r>
    </w:p>
    <w:p>
      <w:pPr>
        <w:pStyle w:val="Normal"/>
        <w:ind w:firstLine="709"/>
        <w:jc w:val="both"/>
        <w:rPr/>
      </w:pPr>
      <w:r>
        <w:rPr/>
        <w:t xml:space="preserve">Доходы, полученные учреждением от собственной деятельности </w:t>
        <w:noBreakHyphen/>
        <w:t xml:space="preserve"> 6 640 тыс. руб. Бюджетное финансирование – 3 144,8 тыс. руб. Финансирование других организаций – 60 тыс. руб.</w:t>
      </w:r>
    </w:p>
    <w:p>
      <w:pPr>
        <w:pStyle w:val="Normal"/>
        <w:ind w:firstLine="709"/>
        <w:jc w:val="both"/>
        <w:rPr/>
      </w:pPr>
      <w:r>
        <w:rPr/>
        <w:t xml:space="preserve">За 2008 год было приобретено и установлено за счет собственных средств различное оборудование. Аттракционы: «Миниджет «Самолеты» (990 тыс. руб.), «Вертолетики» (300 тыс. руб.), «Качели «Ермак» (1 155 тыс. руб.). Новые игровые элементы в детский городок (160 тыс. руб.). Произведен капитальный ремонт плавсредств, за счет чего лодочная станция была укомплектована дополнительными катамаранами и лодками, а также </w:t>
        <w:noBreakHyphen/>
        <w:t xml:space="preserve"> капитальный ремонт аттракциона «Круг обзора», автомашины «Волга». Закуплены новые лыжи для лыжной базы.</w:t>
      </w:r>
    </w:p>
    <w:p>
      <w:pPr>
        <w:pStyle w:val="Normal"/>
        <w:ind w:firstLine="709"/>
        <w:jc w:val="both"/>
        <w:rPr/>
      </w:pPr>
      <w:r>
        <w:rPr/>
        <w:t>В 2008 году коллективом проделана большая работа по изменению внешнего облика парка. Кроме того, что были закуплены и установлены новые аттракционы, старые были заменены на новые, отремонтированы, окрашены и приведены в готовность к эксплуатации. Сделана значительная работа по благоустройству парка и лесопарковой зоны, установлена детская купальня, пляжные зоны и места для купания приведены в соответствие с требованиями МЧС и ГИМС. Совместно с комитетом по делам молодежи администрации города были организованы трудовые отряды из подростков, которые в течение всего лета следили за чистотой парка и прибрежных зон.</w:t>
      </w:r>
    </w:p>
    <w:p>
      <w:pPr>
        <w:pStyle w:val="Normal"/>
        <w:ind w:firstLine="709"/>
        <w:jc w:val="both"/>
        <w:rPr/>
      </w:pPr>
      <w:r>
        <w:rPr/>
        <w:t xml:space="preserve">Парк «Харинка» является местом организованного отдыха и развлечений основной части города и его гостей. К услугам посетителей парка </w:t>
        <w:noBreakHyphen/>
        <w:t xml:space="preserve"> аттракционы для детей и взрослых, единственные в городе водные аттракционы, батуты, работают кафе и выездная торговля. На территории парка также имеются места отдыха у воды, лодочная станция, где можно взять на прокат лодки и катамараны, детские игровые площадки, лыжная и саночная база для любителей зимних развлечений.</w:t>
      </w:r>
    </w:p>
    <w:p>
      <w:pPr>
        <w:pStyle w:val="Normal"/>
        <w:ind w:firstLine="709"/>
        <w:jc w:val="both"/>
        <w:rPr/>
      </w:pPr>
      <w:r>
        <w:rPr/>
        <w:t>В течение 2008 года парком было проведено 295 культурно-развлекательных детских и спортивно-оздоровительных мероприятий. Из них – 200 детских и 60 спортивно-одоровительных. В новогодние праздники работниками парка проведен утренник для детей «В некотором царстве…» с участием сказочных персонажей, представление «Дед Мороз и все, все, все…», цикл мероприятий «В дни зимних каникул», представление «Как-то раз на Рождество». К Дню защитника Отечества были подготовлены и проведены состязания для мужчин, к Международному женскому дню – праздник «Я пригласить хочу на праздник Вас…» В марте состоялось традиционное народное гуляние «Широкая Масленица» с угощением чаем и блинами. Крупным событием апреля стало народное гуляние «Светлый праздник Пасхи Христовой». Открытие сезона в парке отмечено праздником «Мы в парке лето открываем». К Дню Победы организовано мероприятие «В этот день не смолкнет слава». Широко отмечался День города Иванова, проведено несколько экологических праздников. Среди новых оригинальных мероприятий были организованы: «День мороженого», «Квасной пир», «Праздник воздушного шара» и др. Значительный вклад в обеспечение качественного проведения мероприятий сделан вокальными, хореографическими, цирковыми коллективами и ансамблями, спонсорскими учреждениями и т.д., с которыми сотрудничает руководство парка.</w:t>
      </w:r>
    </w:p>
    <w:p>
      <w:pPr>
        <w:pStyle w:val="Normal"/>
        <w:ind w:firstLine="709"/>
        <w:jc w:val="both"/>
        <w:rPr/>
      </w:pPr>
      <w:r>
        <w:rPr/>
        <w:t>Администрацией парка велась работа с летними детскими лагерями. Для детей еженедельно проводились культурно-массовые, развлекательные, спортивные и экологические мероприятия. Для воспитанников школы-интерната и детских домов проводились игры, конкурсы, соревнования, катания на аттракционах.</w:t>
      </w:r>
    </w:p>
    <w:p>
      <w:pPr>
        <w:pStyle w:val="Normal"/>
        <w:ind w:firstLine="709"/>
        <w:jc w:val="both"/>
        <w:rPr/>
      </w:pPr>
      <w:r>
        <w:rPr/>
        <w:t>В 2008 году МУК «Парк культуры и отдыха «Харинка» внесен в Федеральный Реестр «Всероссийская Книга Почета».</w:t>
      </w:r>
    </w:p>
    <w:p>
      <w:pPr>
        <w:pStyle w:val="Normal"/>
        <w:ind w:firstLine="709"/>
        <w:jc w:val="both"/>
        <w:rPr/>
      </w:pPr>
      <w:r>
        <w:rPr/>
        <w:t>Проблемными местами парка остается недостаточное освещение прогулочных аллей и городка аттракционов на улице Куконковых, отсутствие ограждения активной зоны городка аттракционов в парке, необходимость ремонта асфальтовых покрытий, приобретение новых современных аттракционов.</w:t>
      </w:r>
    </w:p>
    <w:p>
      <w:pPr>
        <w:pStyle w:val="Normal"/>
        <w:ind w:firstLine="709"/>
        <w:jc w:val="both"/>
        <w:rPr/>
      </w:pPr>
      <w:r>
        <w:rPr/>
      </w:r>
    </w:p>
    <w:p>
      <w:pPr>
        <w:pStyle w:val="Normal"/>
        <w:ind w:firstLine="709"/>
        <w:jc w:val="center"/>
        <w:rPr>
          <w:b/>
          <w:b/>
        </w:rPr>
      </w:pPr>
      <w:r>
        <w:rPr>
          <w:b/>
        </w:rPr>
        <w:t>Парк культуры и отдыха им. В.Я. Степанова</w:t>
      </w:r>
    </w:p>
    <w:p>
      <w:pPr>
        <w:pStyle w:val="Normal"/>
        <w:ind w:firstLine="709"/>
        <w:jc w:val="center"/>
        <w:rPr>
          <w:b/>
          <w:b/>
        </w:rPr>
      </w:pPr>
      <w:r>
        <w:rPr>
          <w:b/>
        </w:rPr>
      </w:r>
    </w:p>
    <w:p>
      <w:pPr>
        <w:pStyle w:val="Normal"/>
        <w:ind w:firstLine="709"/>
        <w:jc w:val="both"/>
        <w:rPr/>
      </w:pPr>
      <w:r>
        <w:rPr/>
        <w:t>Общая площадь парка составляет – 57,2 га.</w:t>
      </w:r>
    </w:p>
    <w:p>
      <w:pPr>
        <w:pStyle w:val="Normal"/>
        <w:ind w:firstLine="709"/>
        <w:jc w:val="both"/>
        <w:rPr/>
      </w:pPr>
      <w:r>
        <w:rPr/>
        <w:t>Доходы, полученные учреждением от платных услуг в 2008 году, составили 1 643,3 тыс. руб., бюджетное финансирование – 2 388,2 тыс. руб.</w:t>
      </w:r>
    </w:p>
    <w:p>
      <w:pPr>
        <w:pStyle w:val="Normal"/>
        <w:ind w:firstLine="709"/>
        <w:jc w:val="both"/>
        <w:rPr/>
      </w:pPr>
      <w:r>
        <w:rPr/>
        <w:t>В отчетном году в парке из 18 аттракционов, имеющихся в наличии, функционировали 14, из которых 3 – на площади Пушкина областного центра и 11 на территории парка. Также работала лодочная станция. Положительным моментом деятельности парка стало приобретение нового аттракциона – бассейна с двумя лопастными лодочками и 2-х машинок к аттракциону «Автодром». Также в прошедшем году была снята с баланса парка танцевальная площадка.</w:t>
      </w:r>
    </w:p>
    <w:p>
      <w:pPr>
        <w:pStyle w:val="Normal"/>
        <w:ind w:firstLine="709"/>
        <w:jc w:val="both"/>
        <w:rPr/>
      </w:pPr>
      <w:r>
        <w:rPr/>
        <w:t>Хозяйственная и благоустроительная деятельность учреждения в 2008 году характеризуется приобретением и установкой 9 садовых диванов на сумму 97,2 тыс. руб., 2 урн на 2,8 тыс. руб. по целевой программе. Проведена очистка лесной зоны от старых и больных деревьев, сухостоя, поросли и мусора. Был исправлен профиль спортплощадки (55,261 тыс. руб.), произведена корчевка пней (56,503 тыс. руб.), очистка леса от валежника (88,612 тыс. руб.), завезен и распланирован песок на пляж (25,269 тыс. руб.), завезен и распланирован щебень (75,177 тыс. руб.), отремонтировано металлическое ограждение детской площадки (23,814 тыс. руб.). Также выполнены работы по текущему ремонту помещений здания администрации парка, здания для клубной работы (180 тыс. руб.) и работы по ремонту системы отопления административного здания (42 тыс. руб.). Совместно с управлением благоустройства администрации города в 2008 году активно велась работа по уборке аллей парка от мусора и снега. Были выделены средства на ремонт и окраску паркового оборудования.</w:t>
      </w:r>
    </w:p>
    <w:p>
      <w:pPr>
        <w:pStyle w:val="Normal"/>
        <w:ind w:firstLine="709"/>
        <w:jc w:val="both"/>
        <w:rPr/>
      </w:pPr>
      <w:r>
        <w:rPr/>
        <w:t>В парке круглый год велась работа по организации отдыха посетителей. За прошедший год было проведено 132 культурно массовых мероприятия, в том числе 57 мероприятий для детей, из них 9 крупных концертно-театрализованных. В числе них: новогодние и Рождественские мероприятия, «Широкая масленица», «Пасха», «Троица», «День Победы», «День города Иванова», «День Нептуна», многонациональный праздник «Сабантуй»</w:t>
      </w:r>
      <w:r>
        <w:rPr>
          <w:b/>
        </w:rPr>
        <w:t xml:space="preserve"> </w:t>
      </w:r>
      <w:r>
        <w:rPr/>
        <w:t>(в его подготовке и проведении традиционно участвуют представители культурно-национальных автономий и объединений, которых в городе более десяти; на этот праздник в парк им. В.Я. Степанова приезжают гости из соседних областей и Тетюшского района Татарстана).</w:t>
      </w:r>
    </w:p>
    <w:p>
      <w:pPr>
        <w:pStyle w:val="Normal"/>
        <w:ind w:firstLine="709"/>
        <w:jc w:val="both"/>
        <w:rPr/>
      </w:pPr>
      <w:r>
        <w:rPr/>
        <w:t>В течение всего активного сезона, с мая по сентябрь, почти каждую субботу и воскресенье в парке проводились концертные, музыкально-развлекательные и конкурсные программы для детей и взрослых. В дни школьных каникул парк активно посещали дети, для которых устраивались культурные программы, организовалось катание на аттракционах с предоставлением 50 % скидки. Для детей-инвалидов и детей из детских домов раз в неделю предоставлялась возможность посетить аттракционы бесплатно.</w:t>
      </w:r>
    </w:p>
    <w:p>
      <w:pPr>
        <w:pStyle w:val="Normal"/>
        <w:ind w:firstLine="709"/>
        <w:jc w:val="both"/>
        <w:rPr/>
      </w:pPr>
      <w:r>
        <w:rPr/>
        <w:t>В 2008 году было проведено около 43 выездных мероприятия в городах и поселках Ивановской области, для чего активно эксплуатировался мобильный центр досуга. Он позволил работникам парка выступать не только с развлекательными программами, но и перевозить аттракционы, с которыми дети отдаленных населенных пунктов не знакомы. В передвижной центр досуга входят аттракционы: «Паровоз», «Тир», «Веломобили», «Электромобили», «Батут», «Карусель».</w:t>
      </w:r>
    </w:p>
    <w:p>
      <w:pPr>
        <w:pStyle w:val="Normal"/>
        <w:ind w:firstLine="709"/>
        <w:jc w:val="both"/>
        <w:rPr/>
      </w:pPr>
      <w:r>
        <w:rPr/>
        <w:t>Наиболее остро перед коллективом учреждения стоят вопросы охраны общественного порядка и предотвращения правонарушений на территории парка, вопросы самостоятельного установления правил посещения парка и поведения в нем, введения ограничений по въезду автотранспорта, выгула собак, использования плавсредств на водной акватории парка.</w:t>
      </w:r>
    </w:p>
    <w:p>
      <w:pPr>
        <w:pStyle w:val="Normal"/>
        <w:ind w:firstLine="709"/>
        <w:jc w:val="both"/>
        <w:rPr/>
      </w:pPr>
      <w:r>
        <w:rPr/>
      </w:r>
    </w:p>
    <w:p>
      <w:pPr>
        <w:pStyle w:val="Normal"/>
        <w:ind w:firstLine="709"/>
        <w:jc w:val="center"/>
        <w:rPr>
          <w:b/>
          <w:b/>
        </w:rPr>
      </w:pPr>
      <w:r>
        <w:rPr>
          <w:b/>
        </w:rPr>
        <w:t>Парк культуры и отдыха им. Революции 1905 года</w:t>
      </w:r>
    </w:p>
    <w:p>
      <w:pPr>
        <w:pStyle w:val="Normal"/>
        <w:ind w:firstLine="709"/>
        <w:jc w:val="center"/>
        <w:rPr>
          <w:b/>
          <w:b/>
        </w:rPr>
      </w:pPr>
      <w:r>
        <w:rPr>
          <w:b/>
        </w:rPr>
      </w:r>
    </w:p>
    <w:p>
      <w:pPr>
        <w:pStyle w:val="Normal"/>
        <w:ind w:firstLine="709"/>
        <w:jc w:val="both"/>
        <w:rPr/>
      </w:pPr>
      <w:r>
        <w:rPr/>
        <w:t>Общая площадь парка составляет 214,3 га.</w:t>
      </w:r>
    </w:p>
    <w:p>
      <w:pPr>
        <w:pStyle w:val="Normal"/>
        <w:ind w:firstLine="709"/>
        <w:jc w:val="both"/>
        <w:rPr/>
      </w:pPr>
      <w:r>
        <w:rPr/>
        <w:t>Доходы от платных услуг, предоставленных учреждением жителям города в отчетном году, составили 1 121,9 тыс. руб., выделено из бюджета и по целевой программе 3 793,1 тыс. руб.</w:t>
      </w:r>
    </w:p>
    <w:p>
      <w:pPr>
        <w:pStyle w:val="Normal"/>
        <w:ind w:firstLine="709"/>
        <w:jc w:val="both"/>
        <w:rPr/>
      </w:pPr>
      <w:r>
        <w:rPr/>
        <w:t>На укрепление материально-технической базы парком было израсходовано 1 563 тыс. руб., из них из собственных средств 340 тыс. руб. Так, были проведены освидетельствование, ремонт и окраска всей аттракционной техники парка (60 тыс. руб.), приобретены 2 игровых автомата-качалки, игровой автомат «Аэрохоккей» (180 тыс. руб.), приобретен и установлен аттракцион для взрослых «Вихрь» (623 тыс. руб.), в летний период регулярно осуществлялась уборка центральной аллеи и территории лесопарковой зоны, обрезка кустарников (400 тыс. руб.), установлено новое металлическое ограждение аттракционов (100 тыс. руб.), отремонтированы крыши здания администрации и клуба парка, перекрытия и потолок клуба (600 тыс. руб.). Было проведено обследование дна места купания на реке «Талка», брались анализы воды и почвы.</w:t>
      </w:r>
    </w:p>
    <w:p>
      <w:pPr>
        <w:pStyle w:val="Normal"/>
        <w:ind w:firstLine="709"/>
        <w:jc w:val="both"/>
        <w:rPr/>
      </w:pPr>
      <w:r>
        <w:rPr/>
        <w:t>В парке к услугам посетителей в прошедшем году были предоставлены 5 аттракционов: «Вихрь», «Солнышко», «Черепашки», «Бабочки», «Автодром», – а также: зал игровых автоматов, батут, веломобили, настольный теннис. В летний период работал прокат катамаранов, в зимний – прокат лыж.</w:t>
      </w:r>
    </w:p>
    <w:p>
      <w:pPr>
        <w:pStyle w:val="Normal"/>
        <w:ind w:firstLine="709"/>
        <w:jc w:val="both"/>
        <w:rPr/>
      </w:pPr>
      <w:r>
        <w:rPr/>
        <w:t>В 2008 году в парке проведено 114 культурно-развлекательных мероприятия, из них детских – 60. Среди крупных мероприятий следует отметить такие, как: новогодние праздники с организацией театрализованных представлений, игровых программ для детей «Снежное шоу», «Снежная баба»; «Как на Рождество Христово»; традиционный праздник Крещения «Водосвятие на реке Талка», сопровождалось обрядом освящения воды и пением церковного хора; в «Масленичные гуляния» было организовано театрализованное представление, народные игрища, сжигание чучела, хороводы у костра, праздничное угощение; праздник «Светлой Пасхи» был ознаменован выступлениями ансамбля «Любава», конкурсными программами; праздник, посвященный Дню Победы «Костер ветеранов» собрал в парке более 300 человек, было организовано чтение стихов и пение военных песен у костра, концертная программа, чествование ветеранов и др. В проведении этих мероприятий большую спонсорскую поддержку парку оказывала компания «Европульс».</w:t>
      </w:r>
    </w:p>
    <w:p>
      <w:pPr>
        <w:pStyle w:val="Normal"/>
        <w:ind w:firstLine="709"/>
        <w:jc w:val="both"/>
        <w:rPr/>
      </w:pPr>
      <w:r>
        <w:rPr/>
        <w:t>Каждое воскресенье в парке собирается клуб ветеранов «Веселый пятачок», где пожилые люди имеют возможность общаться и танцевать. Для них организуются игры, пение частушек под гармонь. Это мероприятие посещают около 120 человек.</w:t>
      </w:r>
    </w:p>
    <w:p>
      <w:pPr>
        <w:pStyle w:val="Normal"/>
        <w:ind w:firstLine="709"/>
        <w:jc w:val="both"/>
        <w:rPr/>
      </w:pPr>
      <w:r>
        <w:rPr/>
        <w:t>Отдельно следует отметить прошедший в 2008 году областной фестиваль «Играй гармонь». На территории парка собрались более 400 человек из разных уголков России и зарубежья. Всю ночь любители гармони пели под аккомпанемент этого инструмента при свете костра. Это мероприятие записывалось телевидением.</w:t>
      </w:r>
    </w:p>
    <w:p>
      <w:pPr>
        <w:pStyle w:val="Normal"/>
        <w:ind w:firstLine="709"/>
        <w:jc w:val="both"/>
        <w:rPr/>
      </w:pPr>
      <w:r>
        <w:rPr/>
        <w:t>По-прежнему одной из главных проблем, которые препятствуют более эффективному функционированию парка, остается аварийная ситуация с линией электроснабжения, не решен вопрос ее реконструкции согласно проекту в управлении капитального строительства администрации города. Также существует потребность в постройке крытой площадки или веранды для проведения танцевальных вечеров ветеранов.</w:t>
      </w:r>
    </w:p>
    <w:p>
      <w:pPr>
        <w:pStyle w:val="Normal"/>
        <w:ind w:firstLine="709"/>
        <w:jc w:val="both"/>
        <w:rPr/>
      </w:pPr>
      <w:r>
        <w:rPr/>
      </w:r>
    </w:p>
    <w:p>
      <w:pPr>
        <w:pStyle w:val="Normal"/>
        <w:ind w:firstLine="709"/>
        <w:jc w:val="center"/>
        <w:rPr>
          <w:b/>
          <w:b/>
        </w:rPr>
      </w:pPr>
      <w:r>
        <w:rPr>
          <w:b/>
        </w:rPr>
        <w:t>Учреждения дополнительного образования детей:</w:t>
      </w:r>
    </w:p>
    <w:p>
      <w:pPr>
        <w:pStyle w:val="Normal"/>
        <w:ind w:firstLine="709"/>
        <w:jc w:val="center"/>
        <w:rPr>
          <w:b/>
          <w:b/>
        </w:rPr>
      </w:pPr>
      <w:r>
        <w:rPr>
          <w:b/>
        </w:rPr>
        <w:t>Детские музыкальные школы № 1-7,</w:t>
      </w:r>
    </w:p>
    <w:p>
      <w:pPr>
        <w:pStyle w:val="Normal"/>
        <w:ind w:firstLine="709"/>
        <w:jc w:val="center"/>
        <w:rPr>
          <w:b/>
          <w:b/>
        </w:rPr>
      </w:pPr>
      <w:r>
        <w:rPr>
          <w:b/>
        </w:rPr>
        <w:t>Детская художественная школа</w:t>
      </w:r>
    </w:p>
    <w:p>
      <w:pPr>
        <w:pStyle w:val="Normal"/>
        <w:ind w:firstLine="709"/>
        <w:jc w:val="center"/>
        <w:rPr>
          <w:b/>
          <w:b/>
          <w:highlight w:val="yellow"/>
        </w:rPr>
      </w:pPr>
      <w:r>
        <w:rPr>
          <w:b/>
          <w:highlight w:val="yellow"/>
        </w:rPr>
      </w:r>
    </w:p>
    <w:p>
      <w:pPr>
        <w:pStyle w:val="Normal"/>
        <w:ind w:firstLine="709"/>
        <w:jc w:val="both"/>
        <w:rPr/>
      </w:pPr>
      <w:r>
        <w:rPr/>
        <w:t>Для учреждений дополнительного образования детей города Иванова 2008 год был волне успешным. Об этом говорит административно-управленческая стабильность, продолжающаяся работа по укреплению материально-технической базы и определенные достижения в культурно-просветительской, педагогической, конкурсно-фестивальной и концертной деятельности.</w:t>
      </w:r>
    </w:p>
    <w:p>
      <w:pPr>
        <w:pStyle w:val="Normal"/>
        <w:ind w:firstLine="709"/>
        <w:jc w:val="both"/>
        <w:rPr/>
      </w:pPr>
      <w:r>
        <w:rPr/>
        <w:t>Так, укрепление материально-технической базы школ в прошедшем году характеризуется следующими позициями. Музыкальных инструментов приобретено на 210,8 тыс. руб., мебели – на 372,5 тыс. руб., оргтехники – на 92,2 тыс. руб., хозяйственного инвентаря – на 52,8 тыс. руб., нотной литературы и учебных пособий – на 27,9 тыс. руб., оборудования (музыкальные центры, усилительные установки, микрофоны, видеокамеры, фотоаппараты и т.п.) – на 68,7 тыс. руб.</w:t>
      </w:r>
    </w:p>
    <w:p>
      <w:pPr>
        <w:pStyle w:val="Normal"/>
        <w:ind w:firstLine="709"/>
        <w:jc w:val="both"/>
        <w:rPr/>
      </w:pPr>
      <w:r>
        <w:rPr/>
        <w:t>На ремонт отопительных систем и систем аварийной сигнализации израсходовано 402 тыс. руб., систем электроосвещения – 295,7 тыс. руб., кровель – 1 009,8 тыс. руб., фасадов – 434,5 тыс. руб., установку окон – 575,7 тыс. руб., текущий ремонт помещений 1 495,9 тыс. руб. В рамках противопожарных мероприятий освоено 495,7 тыс. руб. Из них: на обработку чердачных перекрытий – 33,4 тыс. руб., установку противопожарных устройств на оконные решетки – 260 тыс. руб., противопожарных дверей и люков – 202,3 тыс. руб.</w:t>
      </w:r>
    </w:p>
    <w:p>
      <w:pPr>
        <w:pStyle w:val="Normal"/>
        <w:ind w:firstLine="709"/>
        <w:jc w:val="both"/>
        <w:rPr/>
      </w:pPr>
      <w:r>
        <w:rPr/>
        <w:t>На благоустроительные работы израсходовано 224,2 тыс. руб. Здесь обрезка деревьев – 33,5 тыс. руб., укладка тротуарной плитки – 90,7 тыс. руб., установка металлического забора – 100 тыс. руб.</w:t>
      </w:r>
    </w:p>
    <w:p>
      <w:pPr>
        <w:pStyle w:val="Normal"/>
        <w:ind w:firstLine="709"/>
        <w:jc w:val="both"/>
        <w:rPr/>
      </w:pPr>
      <w:r>
        <w:rPr/>
        <w:t xml:space="preserve">Творческие коллективы, учащиеся и преподаватели детских музыкальных школ достойно представляли наш город на международных, федеральных, региональных и городских конкурсах и фестивалях. В прошедшем году они приняли участие в 36 крупных конкурсно-фестивальных мероприятиях. Наиболее значимые победы одержали: ДМШ № 2 – Е. Поротникова завоевала бронзовый «Щелкунчик» на </w:t>
      </w:r>
      <w:r>
        <w:rPr>
          <w:lang w:val="en-US"/>
        </w:rPr>
        <w:t>IX</w:t>
      </w:r>
      <w:r>
        <w:rPr/>
        <w:t xml:space="preserve"> Международном телевизионном конкурсе юных музыкантов «Щелкунчик» (г. Москва); учащиеся ДМШ №№ 2, 4 и 7 были удостоены чести участвовать в </w:t>
      </w:r>
      <w:r>
        <w:rPr>
          <w:lang w:val="en-US"/>
        </w:rPr>
        <w:t>V</w:t>
      </w:r>
      <w:r>
        <w:rPr/>
        <w:t> Международном фестивале «Москва встречает друзей», организованном Международным благотворительным Фондом Владимира Спивакова (г. Москва); ДМШ № 4 собрала урожай наград III Международного детского фестиваля-конкурса славянской музыки «Гармония» (г. Белгород), для нее не прошел без результата и XV Международный фестиваль и IV Международный конкурс «Ренессанс гитары» (г. Гомель, Беларусь); хор «Вдохновение» ДМШ № 5 завоевал серебряный диплом на VII Международном хоровом фестивале «Cantemus» (г. Ньирегихаза, Венгрия).</w:t>
      </w:r>
    </w:p>
    <w:p>
      <w:pPr>
        <w:pStyle w:val="Normal"/>
        <w:ind w:firstLine="709"/>
        <w:jc w:val="both"/>
        <w:rPr/>
      </w:pPr>
      <w:r>
        <w:rPr/>
        <w:t xml:space="preserve">Массовыми победами для ивановских музыкантов обернулось их участие в таких конкурсах-фестивалях как: III Международный конкурс творчества детей и юношества «Музыка и Электроника» (г. Москва), где отличились ДМШ №№ 2, 5 и 7; </w:t>
      </w:r>
      <w:r>
        <w:rPr>
          <w:lang w:val="en-US"/>
        </w:rPr>
        <w:t>II</w:t>
      </w:r>
      <w:r>
        <w:rPr/>
        <w:t xml:space="preserve"> Межрегиональный городской конкурс исполнителей городского, современного и авторского романса «Душа тебе по-прежнему верна» (г. Иваново) – ДМШ №№ 2, 4 и 7; </w:t>
      </w:r>
      <w:r>
        <w:rPr>
          <w:lang w:val="en-US"/>
        </w:rPr>
        <w:t>V</w:t>
      </w:r>
      <w:r>
        <w:rPr/>
        <w:t xml:space="preserve"> Областной смотр ансамблевого музицирования (г. Иваново) – все школы; Областная теоретическая олимпиада по музыкальной литературе </w:t>
        <w:noBreakHyphen/>
        <w:t xml:space="preserve"> ДМШ №№ 4, 5, 6, 7; </w:t>
      </w:r>
      <w:r>
        <w:rPr>
          <w:lang w:val="en-US"/>
        </w:rPr>
        <w:t>VIII</w:t>
      </w:r>
      <w:r>
        <w:rPr/>
        <w:t xml:space="preserve"> Областной конкурс-фестиваль инструментальной музыки «Музыкальная капель-2008» (г. Иваново) </w:t>
        <w:noBreakHyphen/>
        <w:t xml:space="preserve"> ДМШ №№ 1, 3, 4; III Открытый фестиваль академических хоров «Поющая Кохма» (г. Кохма) </w:t>
        <w:noBreakHyphen/>
        <w:t xml:space="preserve"> ДМШ №№ 2, 4, 5, 6, 7; </w:t>
      </w:r>
      <w:r>
        <w:rPr>
          <w:lang w:val="en-US"/>
        </w:rPr>
        <w:t>V</w:t>
      </w:r>
      <w:r>
        <w:rPr/>
        <w:t xml:space="preserve"> Областной открытый конкурс исполнителей на народных инструментах (баян, аккордеон) им. В.К. Герасимова (г. Иваново) </w:t>
        <w:noBreakHyphen/>
        <w:t xml:space="preserve"> ДМШ №№ 1, 3, 5, 6 и др.</w:t>
      </w:r>
    </w:p>
    <w:p>
      <w:pPr>
        <w:pStyle w:val="Normal"/>
        <w:ind w:firstLine="709"/>
        <w:jc w:val="both"/>
        <w:rPr/>
      </w:pPr>
      <w:r>
        <w:rPr/>
        <w:t xml:space="preserve">На высоком уровне прошли </w:t>
      </w:r>
      <w:r>
        <w:rPr>
          <w:lang w:val="en-US"/>
        </w:rPr>
        <w:t>V</w:t>
      </w:r>
      <w:r>
        <w:rPr/>
        <w:t xml:space="preserve"> Открытый городской конкурс-фестиваль исполнителей на классической гитаре (г. Иваново) на базе ДМШ № 4 (его поддержали практически все музыкальные школы города, многие школы искусств области) и </w:t>
      </w:r>
      <w:r>
        <w:rPr>
          <w:lang w:val="en-US"/>
        </w:rPr>
        <w:t>VIII</w:t>
      </w:r>
      <w:r>
        <w:rPr/>
        <w:t xml:space="preserve"> Открытый городской фестиваль-конкурс юных композиторов «Проба пера» (г. Иваново) на базе ДМШ № 2 (в нем приняли участие 45 человек из Иванова, Кинешмы, Заволжска, Родников и др.).</w:t>
      </w:r>
    </w:p>
    <w:p>
      <w:pPr>
        <w:pStyle w:val="Normal"/>
        <w:ind w:firstLine="709"/>
        <w:jc w:val="both"/>
        <w:rPr/>
      </w:pPr>
      <w:r>
        <w:rPr/>
        <w:t>В прошедшем году учащимися и преподавателями ДМШ № 1 проведено 29 благотворительных концертов для детей из общеобразовательных средних школ №№ 8, 54, воспитанников детских садов Фрунзенского района областного центра, для родителей и учащихся самой музыкальной школы, ветеранов войны и труда микрорайона «Березниковский». Проводились концерты на избирательных участках в день выборов Президента РФ и выборов Депутатов государственной Думы. Эти концерты посетили более 2 000 зрителей.</w:t>
      </w:r>
    </w:p>
    <w:p>
      <w:pPr>
        <w:pStyle w:val="Normal"/>
        <w:ind w:firstLine="709"/>
        <w:jc w:val="both"/>
        <w:rPr/>
      </w:pPr>
      <w:r>
        <w:rPr/>
        <w:t xml:space="preserve">К достижениям коллектива ДМШ № 2, кроме упомянутых, относятся полученные в 2008 году стипендии и гранты одаренным детям. Так, стипендиатом Российского Фонда культуры стала Е. Поротникова. Она же получила стипендию Московского Международного Ротари Клуба и стипендию Межрегионального благотворительного общественного фонда «Новые имена». А. Лапшин и А. Тихонов получили гранты Главы города для поддержки одаренных детей в номинации «За успехи в творческой деятельности». Грант Главы города за работу с одаренными детьми получил преподаватель В.Н. Нестеров, стипендию областной целевой программы «Одаренные дети» </w:t>
        <w:noBreakHyphen/>
        <w:t xml:space="preserve"> Д. Павлова.</w:t>
      </w:r>
    </w:p>
    <w:p>
      <w:pPr>
        <w:pStyle w:val="Normal"/>
        <w:ind w:firstLine="709"/>
        <w:jc w:val="both"/>
        <w:rPr/>
      </w:pPr>
      <w:r>
        <w:rPr/>
        <w:t>В декабре 2009 года ДМШ № 2 планирует отметить свое 50-летие.</w:t>
      </w:r>
    </w:p>
    <w:p>
      <w:pPr>
        <w:pStyle w:val="Normal"/>
        <w:ind w:firstLine="709"/>
        <w:jc w:val="both"/>
        <w:rPr/>
      </w:pPr>
      <w:r>
        <w:rPr/>
        <w:t>На базе ДМШ № 3 действуют 6 творческих коллективов, ведется активная работа по созданию камерных ансамблей (в настоящее время их – 4). Также в школе работают 3 творческих коллектива, в составе которых – педагоги. Все они являются постоянными участниками конкурсов, смотров, фестивалей, выступают на разных площадках города. В 2008 году они провели порядка 30 концертов для воспитанников детских садов и учащихся школ Советского района.</w:t>
      </w:r>
    </w:p>
    <w:p>
      <w:pPr>
        <w:pStyle w:val="Normal"/>
        <w:ind w:firstLine="709"/>
        <w:jc w:val="both"/>
        <w:rPr/>
      </w:pPr>
      <w:r>
        <w:rPr/>
        <w:t>В 2008 году в школе было открыто общеэстетическое отделение, впервые был организован абонемент совместно с симфоническим оркестром областной филармонии, где учащиеся имели возможность играть вместе с профессионалами, был организован и проведен ряд новых общешкольных мероприятий. Среди них самыми ярким стали: «Рождественский концерт-праздник», на котором присутствовали гости из Свято-Введенского монастыря и «Семейный концерт», в котором принимали участие только семейные ансамбли, ансамбль скрипачей «Веснушки» выступил на открытии Всероссийской научно-практической конференции педиатров России.</w:t>
      </w:r>
    </w:p>
    <w:p>
      <w:pPr>
        <w:pStyle w:val="Normal"/>
        <w:ind w:firstLine="709"/>
        <w:jc w:val="both"/>
        <w:rPr/>
      </w:pPr>
      <w:r>
        <w:rPr/>
        <w:t>Стипендиатом Российского Фонда культуры по программе одаренные дети стал учащийся Д. Дорогов. Грант Главы города «За работу с одаренными детьми» получила руководитель хора «Надежда» Н.Г. Бурцева. Преподаватель О.В. Шатова награждена Почетной грамотой Губернатора Ивановской области, преподаватель М.В. Валенкова награждена Почетной грамотой администрации города Иванова.</w:t>
      </w:r>
    </w:p>
    <w:p>
      <w:pPr>
        <w:pStyle w:val="Normal"/>
        <w:ind w:firstLine="709"/>
        <w:jc w:val="both"/>
        <w:rPr/>
      </w:pPr>
      <w:r>
        <w:rPr/>
        <w:t xml:space="preserve">К достижениям преподавателей и учащихся ДМШ № 4 следует отнести полученные грант Главы города за работу с одаренными детьми в области образования преподавателем Е.С. Бакалейской, грант Главы города в номинации «За успехи в творческой деятельности» </w:t>
        <w:noBreakHyphen/>
        <w:t xml:space="preserve"> В. Юзовой, грант и стипендия по целевой программе «Дети Ивановской области» подпрограмме «Одаренные дети» М. Приклонским.</w:t>
      </w:r>
    </w:p>
    <w:p>
      <w:pPr>
        <w:pStyle w:val="Normal"/>
        <w:ind w:firstLine="709"/>
        <w:jc w:val="both"/>
        <w:rPr/>
      </w:pPr>
      <w:r>
        <w:rPr/>
        <w:t>В школе прошли традиционные концерты, посвященные Дню учителя и Дню музыки, «Посвящение в музыканты», концерты в рамках Дней Российской культуры, ко Дню Матери. Свое 45-летие школа также отметила праздничным концертом.</w:t>
      </w:r>
    </w:p>
    <w:p>
      <w:pPr>
        <w:pStyle w:val="Normal"/>
        <w:ind w:firstLine="709"/>
        <w:jc w:val="both"/>
        <w:rPr/>
      </w:pPr>
      <w:r>
        <w:rPr/>
        <w:t>За 2008 год силами ДМШ № 5 проведено 49 концертов. Грант областной целевой программы «Дети Ивановской области», подпрограммы «Одаренные дети» получил хор «Вдохновение». На VII Нижегородском открытом конкурсе методических работ преподавателей отделений народных инструментов преподаватель В.Н. Лапшов получил диплом лауреата. На III Областном смотре-конкурсе творческих, научных, методических работ преподавателей учреждений СПО сферы культуры и искусства ДМШ, ДШИ работы преподавателей Н.В. Свинцицкой и М.А. Леоновой признаны лучшими и рекомендованы к изданию в сборнике методических работ.</w:t>
      </w:r>
    </w:p>
    <w:p>
      <w:pPr>
        <w:pStyle w:val="Normal"/>
        <w:ind w:firstLine="709"/>
        <w:jc w:val="both"/>
        <w:rPr/>
      </w:pPr>
      <w:r>
        <w:rPr/>
        <w:t>Впервые хор «Вдохновение» выступал с концертом на неделе Российско-Германской дружбы, проведены концерты младшего хора в детских садах с ивановской поэтессой С. Сон, при проведении лекций-концертов стали использоваться новые информационные технологии (компьютер, DVD проектор).</w:t>
      </w:r>
    </w:p>
    <w:p>
      <w:pPr>
        <w:pStyle w:val="Normal"/>
        <w:ind w:firstLine="709"/>
        <w:jc w:val="both"/>
        <w:rPr/>
      </w:pPr>
      <w:r>
        <w:rPr/>
        <w:t>В 2008 году ансамбль скрипачей ДМШ № 6 в составе ансамбля музыкального училища принял участие в 25 концертах для жителей города и области. Преподавателями школы проведено 20 музыкальных бесед и 33 концерта для учащихся ДМШ, гимназии № 32 и их родителей.</w:t>
      </w:r>
    </w:p>
    <w:p>
      <w:pPr>
        <w:pStyle w:val="Normal"/>
        <w:ind w:firstLine="709"/>
        <w:jc w:val="both"/>
        <w:rPr/>
      </w:pPr>
      <w:r>
        <w:rPr/>
        <w:t>В 2008 году школой получен «Приз надежда» фонда Святителя Николая Чудотворца. Преподаватель М.Е. Осадчая награждена Почетной грамотой Губернатора Ивановской области. В отчетном году ученица А. Канакова стала стипендиатом Областной целевой программы «Одаренные дети».</w:t>
      </w:r>
    </w:p>
    <w:p>
      <w:pPr>
        <w:pStyle w:val="Normal"/>
        <w:ind w:firstLine="709"/>
        <w:jc w:val="both"/>
        <w:rPr/>
      </w:pPr>
      <w:r>
        <w:rPr/>
        <w:t>В прошедшем году в ДМШ № 7 был проведен 31 концерт. Среди них следует отметить Рождественский концерт в Воскресенском мужском монастыре д. Ермолино, концерт в детском доме № 5, концерт, посвященный 20-летию школы, концерты в детском саду № 197, в гимназии № 36, традиционные концерты ко Дню учителя, Дню матери, новогодний концерт и др.</w:t>
      </w:r>
    </w:p>
    <w:p>
      <w:pPr>
        <w:pStyle w:val="Normal"/>
        <w:ind w:firstLine="709"/>
        <w:jc w:val="both"/>
        <w:rPr/>
      </w:pPr>
      <w:r>
        <w:rPr/>
        <w:t>В школе учатся 2 стипендиата: М. Зонтова, стипендиат Российского Фонда культуры (2006-2007 годов), А. Полонеева, победитель Всероссийского конкурса «Молодые дарования России» 2007 года.</w:t>
      </w:r>
    </w:p>
    <w:p>
      <w:pPr>
        <w:pStyle w:val="Normal"/>
        <w:ind w:firstLine="709"/>
        <w:jc w:val="both"/>
        <w:rPr/>
      </w:pPr>
      <w:r>
        <w:rPr/>
        <w:t xml:space="preserve">В течение 2008 года ДХШ приняла участие в 28 выставках. Среди них: 7 внутришкольных, 8 выездных в пределах города Иванова, 3 областных, 4 региональных, 1 всероссийская и 5 международных выставок. Традиционные внутришкольные выставки радовали ценителей живописи в течение всего года. Здесь Рождественская выставка (150 работ), выставка работ участников </w:t>
      </w:r>
      <w:r>
        <w:rPr>
          <w:lang w:val="en-US"/>
        </w:rPr>
        <w:t>XII</w:t>
      </w:r>
      <w:r>
        <w:rPr/>
        <w:t xml:space="preserve"> Регионального творческого лагеря «Волжский художник» (г. Плес), выставка преподавателей ДХШ «Пленэр – 2008», персональная выставка работ преподавателя Т.В. Базановой к 40-летию творческой деятельности.</w:t>
      </w:r>
    </w:p>
    <w:p>
      <w:pPr>
        <w:pStyle w:val="Normal"/>
        <w:ind w:firstLine="709"/>
        <w:jc w:val="both"/>
        <w:rPr/>
      </w:pPr>
      <w:r>
        <w:rPr/>
        <w:t>В марте 2008 года прошла персональная юбилейная выставка живописи П.И. Копысова в зале Ивановского отделения Союза художников РФ. С успехом прошли конкурсы-выставки «Дороги моей страны» (г. Ярославль), «Я и моя семья» (г. Вологда), «Мой Пушкин» (г. Псков), детский конкурс анималистического рисунка (г. Москва) и др.</w:t>
      </w:r>
    </w:p>
    <w:p>
      <w:pPr>
        <w:pStyle w:val="Normal"/>
        <w:ind w:firstLine="709"/>
        <w:jc w:val="both"/>
        <w:rPr/>
      </w:pPr>
      <w:r>
        <w:rPr/>
        <w:t>В ноябре 2008 года в ДХШ прошла выставка-конкурс детского художественного творчества Союза городов Центра и Северо-Запада России «Моя семья в труде и отдыхе». Цели и задачи выставки: воспитание у молодого поколения любви к Родине, родным и близким, чувства ответственности в создании будущей семьи, привлечение внимания общественности к проблемам семьи, усиление интереса детей и юношества к жизни своей семьи, развитие межрегионального сотрудничества и обмен опытом между художественными школами.</w:t>
      </w:r>
    </w:p>
    <w:p>
      <w:pPr>
        <w:pStyle w:val="Normal"/>
        <w:ind w:firstLine="709"/>
        <w:jc w:val="both"/>
        <w:rPr/>
      </w:pPr>
      <w:r>
        <w:rPr/>
        <w:t xml:space="preserve">В выставке приняли участие дети художественных школ и школ искусств из 11 городов: Калининград, Великий Новгород, Архангельск, Владимир, Вологда, Северодвинск, Череповец, Ярославль, Кострома, Великий Устюг и Иваново. Приехали на выставку представители 8 городов. Возраст участников выставки </w:t>
        <w:noBreakHyphen/>
        <w:t xml:space="preserve"> от 7 до 17 лет. В экспозицию вошли более 300 работ, выполненных в различных жанрах и техниках. Были разработаны логотип выставки, афиша, пригласительный билет, памятные значки. По итогам выставки выпущен каталог с репродукциями лучших работ участников и победителей выставки.</w:t>
      </w:r>
    </w:p>
    <w:p>
      <w:pPr>
        <w:pStyle w:val="Normal"/>
        <w:ind w:firstLine="709"/>
        <w:jc w:val="both"/>
        <w:rPr/>
      </w:pPr>
      <w:r>
        <w:rPr/>
        <w:t>Коллектив ДХШ за высокий профессионализм был награжден целым рядом благодарностей, дипломов, грамот, такими как: Благодарность Департамента культуры и культурного наследия, Диплом Иваново-Вознесенской Епархии, Благодарностью министра культуры РФ (П.И. Копысов), Диплом Союза городов Центра и Северо-Запада России, Грант Главы города за работу с одаренными детьми (В.В. Каунова) и др.</w:t>
      </w:r>
    </w:p>
    <w:p>
      <w:pPr>
        <w:pStyle w:val="Normal"/>
        <w:widowControl w:val="false"/>
        <w:ind w:firstLine="709"/>
        <w:jc w:val="center"/>
        <w:rPr>
          <w:b/>
          <w:b/>
        </w:rPr>
      </w:pPr>
      <w:r>
        <w:rPr>
          <w:b/>
        </w:rPr>
      </w:r>
    </w:p>
    <w:p>
      <w:pPr>
        <w:pStyle w:val="Normal"/>
        <w:widowControl w:val="false"/>
        <w:ind w:firstLine="709"/>
        <w:jc w:val="center"/>
        <w:rPr>
          <w:b/>
          <w:b/>
        </w:rPr>
      </w:pPr>
      <w:r>
        <w:rPr>
          <w:b/>
        </w:rPr>
        <w:t>Кинообслуживание населения</w:t>
      </w:r>
    </w:p>
    <w:p>
      <w:pPr>
        <w:pStyle w:val="Normal"/>
        <w:widowControl w:val="false"/>
        <w:ind w:firstLine="709"/>
        <w:jc w:val="center"/>
        <w:rPr>
          <w:b/>
          <w:b/>
        </w:rPr>
      </w:pPr>
      <w:r>
        <w:rPr>
          <w:b/>
        </w:rPr>
        <w:t>Кинотеатры «Современник», «Искра», «Лодзь»</w:t>
      </w:r>
    </w:p>
    <w:p>
      <w:pPr>
        <w:pStyle w:val="Normal"/>
        <w:widowControl w:val="false"/>
        <w:ind w:firstLine="709"/>
        <w:jc w:val="center"/>
        <w:rPr>
          <w:b/>
          <w:b/>
        </w:rPr>
      </w:pPr>
      <w:r>
        <w:rPr>
          <w:b/>
        </w:rPr>
      </w:r>
    </w:p>
    <w:p>
      <w:pPr>
        <w:pStyle w:val="Normal"/>
        <w:ind w:firstLine="720"/>
        <w:jc w:val="both"/>
        <w:rPr/>
      </w:pPr>
      <w:r>
        <w:rPr/>
        <w:t>Количество зрителей за 2008 год: «Искра» – 133 000 чел. (в 2007 году – 140 000 чел.), «Современник» – 72 000 человек (в 2007 году – 66 000 человек), «Лодзь» – 252 095 (в 2007 году – 331 744 человек).</w:t>
      </w:r>
    </w:p>
    <w:p>
      <w:pPr>
        <w:pStyle w:val="Normal"/>
        <w:ind w:firstLine="720"/>
        <w:jc w:val="both"/>
        <w:rPr/>
      </w:pPr>
      <w:r>
        <w:rPr/>
        <w:t>Кинотеатры города «Современник», «Искра», «Лодзь» обеспечивают культурный досуг населения, посредством кинопоказа, поддерживая устойчивый интерес отечественного зрителя к российскому и зарубежному кинопроизводству.</w:t>
      </w:r>
    </w:p>
    <w:p>
      <w:pPr>
        <w:pStyle w:val="Normal"/>
        <w:ind w:firstLine="720"/>
        <w:jc w:val="both"/>
        <w:rPr/>
      </w:pPr>
      <w:r>
        <w:rPr/>
        <w:t>Все муниципальные кинотеатры сданы в долгосрочную аренду под кинопоказ. Администрации МУПов выполняют контролирующие и консультационные функции, отвечают за ведение хозяйственной деятельности своих предприятий. Руководство муниципальных кинотеатров оставляет за собой приоритетное право следить за выполнением социальных программ на предприятиях, превратившихся за последние годы в современные киноцентры. Предоставляющие широкий спектр развлекательных услуг, развивающие инфраструктуру, совершенствующие материально-техническую базу, киноцентры выполняют и социальные функции. Совместно с образовательными учреждениями и органами наркоконтроля в 2008 году проводилась работа по пропаганде здорового образа жизни. Был проведен ежегодный фестиваль «Корабль детства» (совместно с управлением образования и комитетом по делам молодежи администрации города), в дни школьных каникул были организованы массовые посещения учащимися кинотеатров с демонстрацией детского репертуара, отмечались Праздник последнего звонка, День защиты детей, День социального работника и др.</w:t>
      </w:r>
    </w:p>
    <w:p>
      <w:pPr>
        <w:pStyle w:val="Normal"/>
        <w:ind w:firstLine="708"/>
        <w:jc w:val="both"/>
        <w:rPr/>
      </w:pPr>
      <w:r>
        <w:rPr/>
        <w:t>Во всех киноцентрах существует постоянная система скидок для школьников, студентов, пенсионеров, инвалидов, участников войн, малообеспеченных слоев населения. Для воспитанников детских домов, школ-интернатов периодически в течение года осуществлялись благотворительные показы. Так, в кинотеатре «Современник» в 2008 году прошел благотворительный кинопоказ для участников Российского конкурса-фестиваля детского художественного творчества «Жар-птица». Как в «Искре», так и в «Современнике» реализуется постоянное и плодотворное сотрудничество со школами. В течение 2008 года в кинотеатрах проводились программные и тематические показы фильмов на социальную тематику. Например, кинопоказы, направленные против злоупотребления наркотиками, с привлечением врачей-наркологов и участковых инспекторов, уроки мужества с приглашением участников Великой Отечественной войны и ветеранов Афганистана («Искра»), проходила демонстрация фильмов по школьной программе и исторического репертуара, дни школьных каникул заполнялись специальными сеансами для детей и юношества («Искра», «Современник»).</w:t>
      </w:r>
    </w:p>
    <w:p>
      <w:pPr>
        <w:pStyle w:val="Normal"/>
        <w:ind w:firstLine="708"/>
        <w:jc w:val="both"/>
        <w:rPr/>
      </w:pPr>
      <w:r>
        <w:rPr/>
        <w:t>Осуществлялось тесное сотрудничество кинотеатров «Искра» и «Современник» с общественными организациями, муниципальными и государственными структурами, предприятиями различных форм собственности в проведении совместных мероприятий с предоставлением фильмов и залов для просмотра. Так, в «Современнике» проводились ежемесячные совместные мероприятия с клубом «Ветеран». Пожилым людям предоставлялась возможность посмотреть фильмы по льготной цене (30 руб.). Здесь же льготные сеансы были устроены для военнослужащих 98 Десантной дивизии и воинской части города Тейково (20 руб.). Постоянное взаимодействие происходит с Реабилитационным центром Ивановского областного наркологического диспансера (с. Буньково), интернатом для малообеспеченных детей (г. Шуя), ОГУ «Профессиональное училище для детей-инвалидов» и детскими домами («Лодзь»).</w:t>
      </w:r>
    </w:p>
    <w:p>
      <w:pPr>
        <w:pStyle w:val="Normal"/>
        <w:ind w:firstLine="708"/>
        <w:jc w:val="both"/>
        <w:rPr/>
      </w:pPr>
      <w:r>
        <w:rPr/>
        <w:t xml:space="preserve">Кинотеатры принимали активное участие в подготовке и проведении второго Международного кинофестиваля имени Андрея Тарковского «Зеркало». Программный показ в рамках фестиваля осуществлялся во всех трех кинотеатрах. В «Искре» проходил показ конкурсной программы, в «Современнике» </w:t>
        <w:noBreakHyphen/>
        <w:t xml:space="preserve"> программы «Наше новое кино», в «Лодзе» программный показ был в двух залах – «Немое кино», «Новое кино» и др., а также перед сеансами организовывались встречи со знаменитыми актерами, режиссерами, операторами.</w:t>
      </w:r>
    </w:p>
    <w:p>
      <w:pPr>
        <w:pStyle w:val="Normal"/>
        <w:ind w:firstLine="720"/>
        <w:jc w:val="both"/>
        <w:rPr/>
      </w:pPr>
      <w:r>
        <w:rPr/>
        <w:t>В отчетном году киноцентром «Современник» помимо текущих хозяйственных работ были проведены ремонт кровли (кинотеатр «Искра»), ремонт системы тепло и водоснабжения с заменой труб и задвижек в тепловом узле (кинотеатр «Современник»). В кинотеатре «Лодзь» были открыты 2 новых кинозала на 180 и 80 посадочных мест, кроме того отремонтирован фасад здания, усовершенствована система теплоснабжения и вентиляции, установлен новый узел учета теплоэнергии, благоустроена и озеленена прилегающая территория.</w:t>
      </w:r>
    </w:p>
    <w:p>
      <w:pPr>
        <w:pStyle w:val="Normal"/>
        <w:ind w:firstLine="709"/>
        <w:jc w:val="center"/>
        <w:rPr>
          <w:b/>
          <w:b/>
        </w:rPr>
      </w:pPr>
      <w:r>
        <w:rPr>
          <w:b/>
        </w:rPr>
      </w:r>
    </w:p>
    <w:p>
      <w:pPr>
        <w:pStyle w:val="Normal"/>
        <w:ind w:firstLine="709"/>
        <w:jc w:val="center"/>
        <w:rPr>
          <w:b/>
          <w:b/>
        </w:rPr>
      </w:pPr>
      <w:r>
        <w:rPr>
          <w:b/>
        </w:rPr>
        <w:t>МУ «Ивановский зоологический парк»</w:t>
      </w:r>
    </w:p>
    <w:p>
      <w:pPr>
        <w:pStyle w:val="Normal"/>
        <w:ind w:firstLine="709"/>
        <w:jc w:val="center"/>
        <w:rPr>
          <w:b/>
          <w:b/>
        </w:rPr>
      </w:pPr>
      <w:r>
        <w:rPr>
          <w:b/>
        </w:rPr>
      </w:r>
    </w:p>
    <w:p>
      <w:pPr>
        <w:pStyle w:val="Normal"/>
        <w:ind w:firstLine="709"/>
        <w:jc w:val="both"/>
        <w:rPr/>
      </w:pPr>
      <w:r>
        <w:rPr/>
        <w:t>В коллекции зоопарка насчитывается около 200 видов животных, более 1 370 экземпляров. Все они располагаются на территории площадью 2,16 га.</w:t>
      </w:r>
    </w:p>
    <w:p>
      <w:pPr>
        <w:pStyle w:val="Normal"/>
        <w:ind w:firstLine="709"/>
        <w:jc w:val="both"/>
        <w:rPr/>
      </w:pPr>
      <w:r>
        <w:rPr/>
        <w:t>Ивановский зоопарк в 2008 году посетили 114 000 человек. Из них более 12 100 человек – на благотворительной основе. Бюджетом было выделено 6 699,4 тыс. руб. Предоставлением платных услуг заработано 4 156 тыс. руб. За счет этих средств выполнено благоустройство территории, приобретены животные, установлено новое ограждение зоопарка, приобретена бытовка для рабочих, выполнено наружное освещение территории парка, произведен ремонт пола в вольерах для медведей, отремонтирована крыша зоологического комплекса, начато строительство вольера для японских макак.</w:t>
      </w:r>
    </w:p>
    <w:p>
      <w:pPr>
        <w:pStyle w:val="Normal"/>
        <w:ind w:firstLine="709"/>
        <w:jc w:val="both"/>
        <w:rPr/>
      </w:pPr>
      <w:r>
        <w:rPr/>
        <w:t>В 2008 году зоопарк отметил 15-й день рождения. В праздничных мероприятиях приняли участие представители зоопарков и зоологических учреждений России (Москва, Санкт-Петербург, Калуга, Нижний Новгород, Калининград, Липецк, Рязань). В рамках юбилейных мероприятий с инспекцией зоопарк посетили представители исполнительной дирекции Евро-азиатской региональной ассоциации зоопарков и аквариумов. Сейчас в ассоциацию входят около 50 зоологических учреждений России и стран ближнего зарубежья. На проводимой в июне конференции ЕАРАЗА Ивановский зоопарк большинством голосов принят в члены ассоциации.</w:t>
      </w:r>
    </w:p>
    <w:p>
      <w:pPr>
        <w:pStyle w:val="Normal"/>
        <w:ind w:firstLine="709"/>
        <w:jc w:val="both"/>
        <w:rPr/>
      </w:pPr>
      <w:r>
        <w:rPr/>
        <w:t>В отчетном году коллекцию зоопарка пополнили новые животные: журавль красавка (3), канадский журавль (1), беркут (2), полярная сова (4), черный балобан (2), лебедь-шипун (2), малый тундровый лебедь (1), канадский черный волк (2), серый журавль (1), домашний осел (1), северный олень (2), лев (1), белогрудый тукан (1), расписной перепел (6), жако (1), розовогрудый попугай (6), вяхирь (2), дальневосточный лесной кот (2), красный волк (2), австралийский бронзовокрылый хохлатый голубь (2), декоративные куры (10), ястребиная сова (2), султанка (2), лысуха (1), балобан (1) и др.</w:t>
      </w:r>
    </w:p>
    <w:p>
      <w:pPr>
        <w:pStyle w:val="Normal"/>
        <w:ind w:firstLine="709"/>
        <w:jc w:val="both"/>
        <w:rPr/>
      </w:pPr>
      <w:r>
        <w:rPr/>
        <w:t>В рамках программы сохранения редких видов журавлей в 2008 году в Ивановский зоопарк из Окского биосферного журавлиного питомника передан канадский журавль (самец), ожидается, что в 2009 году будет приобретена самка. Эта птица широко распространена в Северной Америке и на Чукотке. В целом, популяция канадского журавля сейчас остается стабильной, хотя в некоторых регионах наблюдается ее снижение. На сегодняшний день в зоопарке содержатся шесть видов журавлей (японский, даурский, серый, восточный венценосный, канадский, красавка).</w:t>
      </w:r>
    </w:p>
    <w:p>
      <w:pPr>
        <w:pStyle w:val="Normal"/>
        <w:ind w:firstLine="709"/>
        <w:jc w:val="both"/>
        <w:rPr/>
      </w:pPr>
      <w:r>
        <w:rPr/>
        <w:t>В 2008 году в зоопарке получено потомство от тигров, пум, рысей, бурых медведей, пони, зубров, кабанов, зеленых мартышек, лис, носух. Также в зоопарке размножаются разные виды сов, попугаев, голубей, фазанов, декоративных кур.</w:t>
      </w:r>
    </w:p>
    <w:p>
      <w:pPr>
        <w:pStyle w:val="Normal"/>
        <w:ind w:firstLine="709"/>
        <w:jc w:val="both"/>
        <w:rPr/>
      </w:pPr>
      <w:r>
        <w:rPr/>
        <w:t>Впервые в 2008 году в зоопарке в День защиты детей 1 июня проведена акция «Купи билет и проведи друга или подругу бесплатно». Акция распространялась на детей от 5 до 17 лет. В предыдущие годы 1 июня бесплатно посещали зоопарк дети до 10 лет.</w:t>
      </w:r>
    </w:p>
    <w:p>
      <w:pPr>
        <w:pStyle w:val="Normal"/>
        <w:ind w:firstLine="709"/>
        <w:jc w:val="both"/>
        <w:rPr/>
      </w:pPr>
      <w:r>
        <w:rPr/>
        <w:t>В 2009 году исполнится 10 лет со дня начала реализации в зоопарке программы «Усыновление животных». Любая фирма (организация) или частное лицо может взять под свою опеку любое понравившееся животное, то есть полностью оплачивать его содержание. Стоимость усыновления зависит от вида животного. На 1 января 2009 года помощь зоопарку оказывают 14 фирм и организаций.</w:t>
      </w:r>
    </w:p>
    <w:p>
      <w:pPr>
        <w:pStyle w:val="Normal"/>
        <w:ind w:firstLine="709"/>
        <w:jc w:val="both"/>
        <w:rPr/>
      </w:pPr>
      <w:r>
        <w:rPr/>
        <w:t>Помощь в информационном обеспечении зоопарку постоянно оказывают средства массовой информации. На взаимовыгодных условиях в своем эфире размещают информационные ролики радиостанции «Авторадио Иваново», «Русское радио Иваново», «Радио 7 на 7 холмах Иваново», также видеоролики размещены на экранах ООО «Видеопанорама». Информацию о зоопарке размещают СМИ: печатные издания «Ивановская газета», «Рабочий край», «Хронометр», «Интер-ТВ», «Частник»; интернет издания «Частник», «Иваново ньюс», «Интер факс», «Регнум»; радио «Маяк ФМ Иваново», «Радио России Иваново»; телевидение ТРК «Барс» (Губерния), ГТРК «Ивтелерадио» (Вести-Иваново), ТРК «Иваново», ТРК «Золотой Век».</w:t>
      </w:r>
    </w:p>
    <w:p>
      <w:pPr>
        <w:pStyle w:val="Normal"/>
        <w:ind w:firstLine="709"/>
        <w:jc w:val="both"/>
        <w:rPr/>
      </w:pPr>
      <w:r>
        <w:rPr/>
      </w:r>
    </w:p>
    <w:p>
      <w:pPr>
        <w:pStyle w:val="Normal"/>
        <w:ind w:firstLine="709"/>
        <w:jc w:val="center"/>
        <w:rPr>
          <w:b/>
          <w:b/>
        </w:rPr>
      </w:pPr>
      <w:r>
        <w:rPr>
          <w:b/>
        </w:rPr>
        <w:t>МУКО «Музыкально-эстетический центр «Элита»</w:t>
      </w:r>
    </w:p>
    <w:p>
      <w:pPr>
        <w:pStyle w:val="Normal"/>
        <w:tabs>
          <w:tab w:val="clear" w:pos="708"/>
          <w:tab w:val="left" w:pos="720" w:leader="none"/>
        </w:tabs>
        <w:jc w:val="both"/>
        <w:rPr>
          <w:b/>
          <w:b/>
        </w:rPr>
      </w:pPr>
      <w:r>
        <w:rPr>
          <w:b/>
        </w:rPr>
      </w:r>
    </w:p>
    <w:p>
      <w:pPr>
        <w:pStyle w:val="Normal"/>
        <w:widowControl w:val="false"/>
        <w:tabs>
          <w:tab w:val="clear" w:pos="708"/>
          <w:tab w:val="left" w:pos="720" w:leader="none"/>
        </w:tabs>
        <w:ind w:firstLine="720"/>
        <w:jc w:val="both"/>
        <w:rPr/>
      </w:pPr>
      <w:r>
        <w:rPr/>
        <w:t>Среднее количество учащихся центра «Элита» в 2008 году составляло 1 150 человек, штатных сотрудников – 45 человек, оборот – 3 695,5 тыс. руб.</w:t>
      </w:r>
    </w:p>
    <w:p>
      <w:pPr>
        <w:pStyle w:val="Normal"/>
        <w:ind w:firstLine="709"/>
        <w:jc w:val="both"/>
        <w:rPr/>
      </w:pPr>
      <w:r>
        <w:rPr/>
        <w:t>Основной целью центра в истекший «год Семьи» стала разработка новых подходов и программ по работе с семьей.</w:t>
      </w:r>
      <w:r>
        <w:rPr>
          <w:b/>
          <w:i/>
        </w:rPr>
        <w:t xml:space="preserve"> </w:t>
      </w:r>
      <w:r>
        <w:rPr/>
        <w:t>Были внедрены новые программы по развитию под руководством научного консультанта центра к.п.н. Е.В. Пчелинцевой: «Родительская школа» (семинары, тренинги для родителей), «Активизация речевой деятельности» для детей с 2-х до 4-х лет и их родителей, «Здоровый ребенок» для детей с 4,5 до 7 лет и родителей. Был увеличен объем консультаций психологов и логопедов центра по проблемам воспитания и развития детей.</w:t>
      </w:r>
    </w:p>
    <w:p>
      <w:pPr>
        <w:pStyle w:val="TextBody"/>
        <w:ind w:firstLine="709"/>
        <w:jc w:val="both"/>
        <w:rPr>
          <w:sz w:val="24"/>
        </w:rPr>
      </w:pPr>
      <w:r>
        <w:rPr>
          <w:sz w:val="24"/>
        </w:rPr>
        <w:t>В статусе Ивановского отделения Международной Академии Дополнительного образования центром был проведен региональный семинар-практикум «Научно-методическое обеспечение дополнительного образования детей. Ведущий семинара В.А. Горский, заведующий Центром проблем общего и дополнительного образования ИСМО РАО, доктор педагогических наук, президент Международной академии дополнительного образования, главный редактор журнала «Теория и практика дополнительного образования». Городами-участниками семинара стали: Иваново, Кострома, Кинешма, Фурманов, Нерехта, поселок Менделеево Московской области, поселок Лежнево Ивановской области.</w:t>
      </w:r>
    </w:p>
    <w:p>
      <w:pPr>
        <w:pStyle w:val="TextBody"/>
        <w:ind w:firstLine="709"/>
        <w:jc w:val="both"/>
        <w:rPr/>
      </w:pPr>
      <w:r>
        <w:rPr>
          <w:sz w:val="24"/>
        </w:rPr>
        <w:t>Для привлечения профессионального сообщества педагогов к проблемам «языка» и углубления связи между «культурой» и «образованием» города отделением «Школы 2-х языков» центра «Элита», где преподаются параллельно английский и русский языки, была проведена Городская классическая Олимпиада по английскому языку для школьников 4, 5, 6 классов. В ней приняли участие 265 ребят. При поддержке комитета по культуре и управления образования администрации города были отмечены дипломами, призами и подарками все участники Олимпиады. Педагоги, подготовившие олимпийцев к соревнованию, получили специальный пакет учебно-методических материалов, аудио и видеозаписи.</w:t>
      </w:r>
    </w:p>
    <w:p>
      <w:pPr>
        <w:pStyle w:val="TextBody"/>
        <w:ind w:firstLine="709"/>
        <w:jc w:val="both"/>
        <w:rPr>
          <w:sz w:val="24"/>
        </w:rPr>
      </w:pPr>
      <w:r>
        <w:rPr>
          <w:sz w:val="24"/>
        </w:rPr>
        <w:t>Центром «Элита» в прошедшем году решались творческие задачи. Проведены десятки художественных выставок. Самые яркие из них: совместный проект с партией «Единая Россия» выставка «День защиты детей» (350 работ, галерея «Шереметев-Центра», 19 мая-10 июня); выставка-отчет отделения «Новая школа изобразительного искусства» (150 работ, 10-21 июня, зал областного театра кукол); блиц-выставка под открытым небом «Архитектура любимого города» (70 работ, ул. Арсения, 42, 12 июня); выставка отделения «Школа долголетия «Золотая осень», приуроченная ко «Дню пожилого человека» (150 работ, зал Ивановского Филиала Российского Фонда культуры); выставка «Пыльца на крыльях» (98 работ, ноябрь, зал Ивановского отделения Российского Фонда культуры).</w:t>
      </w:r>
    </w:p>
    <w:p>
      <w:pPr>
        <w:pStyle w:val="TextBody"/>
        <w:ind w:firstLine="709"/>
        <w:jc w:val="both"/>
        <w:rPr>
          <w:sz w:val="24"/>
        </w:rPr>
      </w:pPr>
      <w:r>
        <w:rPr>
          <w:sz w:val="24"/>
        </w:rPr>
        <w:t>Также успешно решались и проблемы профессионального определения учащихся центра. Методическим советом была продолжена работа по углублению сотрудничества с высшими учебными заведениями города. Совместными усилиями центра «Элита» и Ивановским государственным архитектурно-строительным университетом внедрена единая программа для абитуриентов университета и учащихся отделения «Архитектура и дизайн». Осуществляет проект на базе центра преподаватель университета А.Ф. Галиева.</w:t>
      </w:r>
    </w:p>
    <w:p>
      <w:pPr>
        <w:pStyle w:val="TextBody"/>
        <w:ind w:firstLine="709"/>
        <w:jc w:val="both"/>
        <w:rPr>
          <w:sz w:val="24"/>
        </w:rPr>
      </w:pPr>
      <w:r>
        <w:rPr>
          <w:sz w:val="24"/>
        </w:rPr>
        <w:t>Было проведено множество курсов и семинаров. Среди них: выступление-доклад научного консультанта по учебно-методической работе центра «Элита» к.п.н. Е.В. Пчелинцевой (Ивановский институт повышения квалификации и переподготовки педагогических кадров); семинар по проблемам дополнительного образования «Английский язык для детей младшего дошкольного возраста», который читала методист по английскому языку центра «Элита» Т.А. Лешкова; «Проблемы предшкольного образования», который читала методист по дошкольному образованию Т.В. Евсеичева при участии к.п.н. Е.В. Пчелинцевой; семинар-практикум «Психологические аспекты детского рисования», «Арт-терапия без возраста», «Здоровье сберегающие технологии в дополнительном образовании, которые вела М.С. Панина, директор центра «Элита», член-корреспондент Международной академии дополнительного образования, художник;</w:t>
      </w:r>
      <w:r>
        <w:rPr/>
        <w:t xml:space="preserve"> </w:t>
      </w:r>
      <w:r>
        <w:rPr>
          <w:sz w:val="24"/>
        </w:rPr>
        <w:t>региональный семинар-практикум «Научно-методическое обеспечение дополнительного образования детей, который вел В.А. Горский.</w:t>
      </w:r>
    </w:p>
    <w:p>
      <w:pPr>
        <w:pStyle w:val="TextBody"/>
        <w:ind w:firstLine="709"/>
        <w:jc w:val="both"/>
        <w:rPr>
          <w:sz w:val="24"/>
        </w:rPr>
      </w:pPr>
      <w:r>
        <w:rPr>
          <w:sz w:val="24"/>
        </w:rPr>
        <w:t>Повышение квалификации сотрудников центра осуществлялось на базе ВУЗов: Ивановский государственный университет (1 человек),</w:t>
      </w:r>
      <w:r>
        <w:rPr/>
        <w:t xml:space="preserve"> </w:t>
      </w:r>
      <w:r>
        <w:rPr>
          <w:sz w:val="24"/>
        </w:rPr>
        <w:t>Шуйский педагогический университет (2 человека), Ивановский областной институт повышения квалификации (2 человека). Научным консультантом центра к.п.н. Е.В. Пчелинцевой опубликован ряд методических рекомендаций: «Ладошка с поцелуем», «Компетентностный подход к организации мониторинга качества образования», «Записная книжка для родителей».</w:t>
      </w:r>
    </w:p>
    <w:p>
      <w:pPr>
        <w:pStyle w:val="TextBody"/>
        <w:ind w:firstLine="709"/>
        <w:jc w:val="both"/>
        <w:rPr>
          <w:sz w:val="24"/>
        </w:rPr>
      </w:pPr>
      <w:r>
        <w:rPr>
          <w:sz w:val="24"/>
        </w:rPr>
        <w:t>В 2009 году центр «Элита» планирует продолжить решение актуальных задач по «Творческому и интеллектуальному развитию личности и сохранению здоровья детей и взрослых в условиях современного общества». Продолжится работа по изменению организационно-правовой формы муниципального учреждения и переходу его в автономное.</w:t>
      </w:r>
    </w:p>
    <w:p>
      <w:pPr>
        <w:pStyle w:val="TextBody"/>
        <w:ind w:firstLine="709"/>
        <w:jc w:val="both"/>
        <w:rPr>
          <w:sz w:val="24"/>
        </w:rPr>
      </w:pPr>
      <w:r>
        <w:rPr>
          <w:sz w:val="24"/>
        </w:rPr>
      </w:r>
    </w:p>
    <w:p>
      <w:pPr>
        <w:pStyle w:val="TextBody"/>
        <w:ind w:firstLine="709"/>
        <w:jc w:val="center"/>
        <w:rPr>
          <w:b/>
          <w:b/>
          <w:sz w:val="24"/>
        </w:rPr>
      </w:pPr>
      <w:r>
        <w:rPr>
          <w:b/>
          <w:sz w:val="24"/>
        </w:rPr>
        <w:t>МУ «Центр культуры и отдыха города Иванова»</w:t>
      </w:r>
    </w:p>
    <w:p>
      <w:pPr>
        <w:pStyle w:val="Normal"/>
        <w:ind w:firstLine="709"/>
        <w:jc w:val="both"/>
        <w:rPr>
          <w:b/>
          <w:b/>
          <w:sz w:val="24"/>
        </w:rPr>
      </w:pPr>
      <w:r>
        <w:rPr>
          <w:b/>
          <w:sz w:val="24"/>
        </w:rPr>
      </w:r>
    </w:p>
    <w:p>
      <w:pPr>
        <w:pStyle w:val="Normal"/>
        <w:ind w:firstLine="709"/>
        <w:jc w:val="both"/>
        <w:rPr/>
      </w:pPr>
      <w:r>
        <w:rPr/>
        <w:t>В воспитании детей, подростков, молодежи немаловажное значение имеет кульурно-досуговая деятельность. Отвлечь подростков от «улицы», от пагубных привычек, раскрыть их творческие способности, выбрать дело по душе, создать условия для самовыражения личности, разработать систему воспитания творчески одаренных детей, систему патриотического и нравственного воспитания, сохранение народных традиций – вот круг задач, над решением которых работает коллектив Центра культуры и отдыха совместно со структурными подразделениями администрации города, учреждениями и предприятиями культуры, образования, спорта, социальной защиты, учреждениями, ориентированными на решение проблем молодежи, общественными организациями.</w:t>
      </w:r>
    </w:p>
    <w:p>
      <w:pPr>
        <w:pStyle w:val="Normal"/>
        <w:ind w:firstLine="709"/>
        <w:jc w:val="both"/>
        <w:rPr/>
      </w:pPr>
      <w:r>
        <w:rPr/>
        <w:t>В 2008 году в центре работало 77 творческих формирований, в которых занимались 3 053 человек, в том числе 58 формирований для детей, в которых занимались 1 477 человек, 1 153 человек занимались в хозрасчетных коллективах, 1 900 человек на бесплатной основе. Было создано два новых коллектива: балетная судия «Этуаль» и ансамбль барабанщиц. Однако произошло сокращение коллективов, занимающихся рок-музыкой.</w:t>
      </w:r>
    </w:p>
    <w:p>
      <w:pPr>
        <w:pStyle w:val="Normal"/>
        <w:ind w:firstLine="709"/>
        <w:jc w:val="both"/>
        <w:rPr/>
      </w:pPr>
      <w:r>
        <w:rPr/>
        <w:t xml:space="preserve">В отчетном году в центре проведено 461 культурно-досуговое мероприятие, в которых приняли участие около 307 000 человек, в том числе 87 для детей. С участием творческих коллективов центра прошло148 концертов и выступлений, театрализованных программ, торжественных праздничных вечеров, в том числе 76 выездных. Творческими коллективами центра выпущено: три спектакля </w:t>
        <w:noBreakHyphen/>
        <w:t xml:space="preserve"> «Исповедь» (студия современной хореографии «Возрождение»), «Беседа от нежного сердца» В. Сологуба (театральная студия), «Капризы Снежной королевы» (совместная работа творческих коллективов»); четыре театрализованные конкурсные программы «Формула красоты», «Игры джентльменов», «Миссис Иваново», «Невеста года». Две новые концертные программы подготовила эстрадная студия «А+Б»: для молодежи «Пой вместе с нами», для младшего возраста «Коробка с карандашами».</w:t>
      </w:r>
    </w:p>
    <w:p>
      <w:pPr>
        <w:pStyle w:val="Normal"/>
        <w:ind w:firstLine="709"/>
        <w:jc w:val="both"/>
        <w:rPr/>
      </w:pPr>
      <w:r>
        <w:rPr/>
        <w:t>Творческие коллективы и солисты центра приняли участие в 9-ти международных Российских, четырех областных и двух городских конкурсах и фестивалях. Завоевали в международных конкурсах 3 Гран-при, 11 лауреатских премий. Всего завоевано 12 Гран-при, 61 лауреатское звание разных степеней. Самое активное участие в конкурсах и фестивалях разных уровней принимали эстрадная вокальная студия «А+Б», студия современной хореографии «Возрождение».</w:t>
      </w:r>
    </w:p>
    <w:p>
      <w:pPr>
        <w:pStyle w:val="Normal"/>
        <w:ind w:firstLine="709"/>
        <w:jc w:val="both"/>
        <w:rPr/>
      </w:pPr>
      <w:r>
        <w:rPr/>
        <w:t>Коллектив центра в 2008 году работал над реализацией программных мероприятий по патриотическому и нравственному воспитанию граждан, определив приоритетным направлением патриотическое воспитание подрастающего поколения. В репертуаре центра большое внимание уделяется произведениям о России, героических страницах ее истории, об Ивановском крае, национальных традициях разных народов. Здесь песня «Граница» (группа «Пацаны»), программа «Палехская шкатулка» (группа «Сама΄Я»), хореографические композиции «Чтобы помнили», «Памяти детей Беслана», «Кораблик «Мечты»» (студия «Возрождение»), танцы разных регионов России (ансамбль «Иван да Марья»), грузинские танцы (ансамбль «Иберия»), цикл песен об Ивановском крае (ансамбль «Россы») и др.</w:t>
      </w:r>
    </w:p>
    <w:p>
      <w:pPr>
        <w:pStyle w:val="Normal"/>
        <w:ind w:firstLine="709"/>
        <w:jc w:val="both"/>
        <w:rPr/>
      </w:pPr>
      <w:r>
        <w:rPr/>
        <w:t xml:space="preserve">В 2008 году для молодежи и подростков проведены мероприятия: тематические программы, посвященные 65-летию эскадрильи Нормандия-Неман, </w:t>
      </w:r>
      <w:r>
        <w:rPr>
          <w:lang w:val="en-US"/>
        </w:rPr>
        <w:t>III</w:t>
      </w:r>
      <w:r>
        <w:rPr/>
        <w:t xml:space="preserve"> Областной конкурс патриотической песни «Славим Россию», открытие фестиваля национальных культур, праздничные программы, посвященные Дню Победы, праздник, посвященный 90-летию комсомола. В рамках подготовки к конкурсу «Мистер Иваново» участники вместе с группой трудных подростков (40 человек) побывали в 98 десантной дивизии, посетили музей, учебные тренажеры, казармы, выезжали с десантниками на зимние сборы в Костромскую область. Студия «Возрождение» со спектаклем «Исповедь» выезжала в Кинешму, Заволжск, Тейково, 4 спектакля сыграла в Иванове. В этом спектакле приняли участие ребята, бывшие наркоманы, проходившие реабилитацию в Центре в п. Синяя осока. С ними в течение пяти месяцев занимался балетмейстер студии. Средства, полученные от одного из спектаклей, перечислены в Городскую детскую больницу № 1. Отделом по связям с общественностью проведено два «Круглых стола» по вопросам трудоустройства молодежи и организации свободного времени и «Молодежь против наркотиков».</w:t>
      </w:r>
    </w:p>
    <w:p>
      <w:pPr>
        <w:pStyle w:val="Normal"/>
        <w:ind w:firstLine="709"/>
        <w:jc w:val="both"/>
        <w:rPr/>
      </w:pPr>
      <w:r>
        <w:rPr/>
        <w:t>В продолжение работы над программой «Красота, талант, здоровый образ жизни» были проведены традиционные конкурсы «Ивановская красавица» (из 180 человек в финал вышли 25), «Мистер Иваново», «Миссис Иваново», «Феерия моды». Для школьников проведены конкурсы: «Джентльмен-шоу», «Маленькая мисс» или «Дюймовочка», «Дочки-матери». Впервые прошли конкурсы «Невеста года» и «Медные трубы».</w:t>
      </w:r>
    </w:p>
    <w:p>
      <w:pPr>
        <w:pStyle w:val="Normal"/>
        <w:ind w:firstLine="709"/>
        <w:jc w:val="both"/>
        <w:rPr/>
      </w:pPr>
      <w:r>
        <w:rPr/>
        <w:t>В 2008 году фестивальному движении в Иванове исполнилось 15 лет. К этому событию был выпущен буклет. С 1994 года в Иванове прошло 46 конкурсов-фестивалей «Жар-птица», в них приняли участие порядка 3 000 человек из разных регионов России и ближнего зарубежья. Прошел 17 сезон конкурса «Утренняя звезда» В его первом туре участвовали около 950 человек в возрасте от 5 до 22 лет. Конкурс «Ритмы планеты» вырос в серьезный двухдневный танцевальный марафон, в котором приняли участие 77 хореографических групп в 4-х возрастных категориях.</w:t>
      </w:r>
    </w:p>
    <w:p>
      <w:pPr>
        <w:pStyle w:val="Normal"/>
        <w:ind w:firstLine="709"/>
        <w:jc w:val="both"/>
        <w:rPr/>
      </w:pPr>
      <w:r>
        <w:rPr/>
        <w:t>Администрацией центра большое внимание уделяется развитию материально-технической базы. В 2008 году были отремонтированы 3 кабинета, оборудован хореографический класс, приобретены профессиональные балетные станки. Всего выполнено ремонтных работ на сумму 2 901,2 тыс. руб., в том числе по целевой программе оборудована система оповещения, видеонаблюдения, отремонтированы подъемно-опускные механизмы на сцене большого зала. Освоено средств на сумму 961,1 тыс. руб. в том числе 612,5 тыс. руб. бюджетных и 363,6 тыс. руб. от платных услуг. Приобретено оборудование для световых эффектов (сканеры) в большой зал, дискотечное и другое оборудование.</w:t>
      </w:r>
    </w:p>
    <w:p>
      <w:pPr>
        <w:pStyle w:val="Normal"/>
        <w:ind w:firstLine="709"/>
        <w:jc w:val="both"/>
        <w:rPr/>
      </w:pPr>
      <w:r>
        <w:rPr/>
        <w:t>За активную работу по нравственному и патриотическому воспитанию художественный руководитель студии современной хореографии А. Чугина и балетмейстер-постановщик Л. Калмыкова получили грант Главы города. За работу с одаренными детьми грант Главы города получила художественный руководитель эстрадной студии «А+Б» заслуженный работник культуры России Т.В. Охомуш. Лауреатом городской премии «За личный вклад в развитие культуры и искусства города Иванова» за 2008 год стал балетмейстер-постановщик ансамбля народного танца «Иван да Марья» А. Михеев.</w:t>
      </w:r>
    </w:p>
    <w:p>
      <w:pPr>
        <w:pStyle w:val="Normal"/>
        <w:ind w:firstLine="709"/>
        <w:jc w:val="both"/>
        <w:rPr/>
      </w:pPr>
      <w:r>
        <w:rPr/>
        <w:t>Руководители творческих коллективов центра постоянно повышают свое профессиональное мастерство. А. Михеев, Г. Еськова, Е. Емельянова посещали мастер-классы профессора Московского государственного университета культуры Ю.Г. Деревягина (народный танец). П. Кукина, Л. Фокеева, Л. Калмыкова, А. Чугина, О. Страхова – мастер-класс солистки русско-французского проекта Н. Кролихиной (современный танец). О Страхова участвовала в четырехдневном мастер-классе «Танцевальная деревня» в г. Киров. Л. Калмыкова, О. Страхова прошли «Летнюю танцевальную школу» в Москве у ведущих хореографов России, Швеции, Франции, США (модерн, джаз, современная классика).</w:t>
      </w:r>
    </w:p>
    <w:p>
      <w:pPr>
        <w:pStyle w:val="Normal"/>
        <w:ind w:firstLine="709"/>
        <w:jc w:val="both"/>
        <w:rPr/>
      </w:pPr>
      <w:r>
        <w:rPr/>
      </w:r>
    </w:p>
    <w:p>
      <w:pPr>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pStyle w:val="Normal"/>
        <w:ind w:firstLine="709"/>
        <w:jc w:val="both"/>
        <w:rPr/>
      </w:pPr>
      <w:r>
        <w:rPr/>
      </w:r>
    </w:p>
    <w:p>
      <w:pPr>
        <w:pStyle w:val="Normal"/>
        <w:ind w:firstLine="709"/>
        <w:jc w:val="center"/>
        <w:rPr>
          <w:b/>
          <w:b/>
        </w:rPr>
      </w:pPr>
      <w:r>
        <w:rPr>
          <w:b/>
        </w:rPr>
        <w:t>Сеть муниципальных учреждений культуры города Иванова</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17"/>
        <w:gridCol w:w="6237"/>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 (в т.ч. филиалы):</w:t>
            </w:r>
          </w:p>
          <w:p>
            <w:pPr>
              <w:pStyle w:val="Normal"/>
              <w:numPr>
                <w:ilvl w:val="0"/>
                <w:numId w:val="2"/>
              </w:numPr>
              <w:rPr/>
            </w:pPr>
            <w:r>
              <w:rPr/>
              <w:t>Централизованная система взрослых библиотек</w:t>
            </w:r>
          </w:p>
          <w:p>
            <w:pPr>
              <w:pStyle w:val="Normal"/>
              <w:numPr>
                <w:ilvl w:val="0"/>
                <w:numId w:val="2"/>
              </w:numPr>
              <w:rPr/>
            </w:pPr>
            <w:r>
              <w:rPr/>
              <w:t>Централизованная система детских библиоте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музыкальные школ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художественная школ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культуры и отдых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 культуры и отдых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опар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театр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о-эстетический цент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bl>
    <w:p>
      <w:pPr>
        <w:pStyle w:val="Normal"/>
        <w:ind w:firstLine="709"/>
        <w:jc w:val="both"/>
        <w:rPr/>
      </w:pPr>
      <w:r>
        <w:rPr/>
      </w:r>
    </w:p>
    <w:p>
      <w:pPr>
        <w:pStyle w:val="Normal"/>
        <w:ind w:firstLine="709"/>
        <w:jc w:val="center"/>
        <w:rPr>
          <w:b/>
          <w:b/>
        </w:rPr>
      </w:pPr>
      <w:r>
        <w:rPr>
          <w:b/>
        </w:rPr>
        <w:t>Центр культуры и отдыха</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76"/>
        <w:gridCol w:w="1176"/>
        <w:gridCol w:w="1172"/>
        <w:gridCol w:w="1172"/>
        <w:gridCol w:w="1188"/>
        <w:gridCol w:w="1188"/>
        <w:gridCol w:w="1249"/>
        <w:gridCol w:w="1249"/>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ые формировани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досуговые мероприяти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ое финансирование (тыс. ру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едпринимательской и иной приносящей доход деятельности (тыс. руб.)</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5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8,0</w:t>
            </w:r>
          </w:p>
        </w:tc>
      </w:tr>
    </w:tbl>
    <w:p>
      <w:pPr>
        <w:pStyle w:val="Normal"/>
        <w:ind w:firstLine="709"/>
        <w:jc w:val="both"/>
        <w:rPr/>
      </w:pPr>
      <w:r>
        <w:rPr/>
      </w:r>
    </w:p>
    <w:p>
      <w:pPr>
        <w:pStyle w:val="Normal"/>
        <w:ind w:firstLine="709"/>
        <w:jc w:val="center"/>
        <w:rPr>
          <w:b/>
          <w:b/>
        </w:rPr>
      </w:pPr>
      <w:r>
        <w:rPr>
          <w:b/>
        </w:rPr>
        <w:t>Парки культуры и отдыха</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193"/>
        <w:gridCol w:w="1222"/>
        <w:gridCol w:w="1223"/>
        <w:gridCol w:w="1217"/>
        <w:gridCol w:w="1217"/>
        <w:gridCol w:w="1249"/>
        <w:gridCol w:w="1249"/>
      </w:tblGrid>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ПКиО</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Число аттракционов</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Проведено мероприяти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оходы от предпринимательской и иной приносящей доход деятельности (тыс. руб.)</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м. В.Я. Степан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93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 643,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м. Революции 1905 го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7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 121,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Харин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 21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 64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
                <w:b/>
              </w:rPr>
            </w:pPr>
            <w:r>
              <w:rPr>
                <w:b/>
              </w:rPr>
              <w:t>Все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4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5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5 82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9 405,2</w:t>
            </w:r>
          </w:p>
        </w:tc>
      </w:tr>
    </w:tbl>
    <w:p>
      <w:pPr>
        <w:pStyle w:val="Normal"/>
        <w:tabs>
          <w:tab w:val="clear" w:pos="708"/>
          <w:tab w:val="left" w:pos="1095" w:leader="none"/>
        </w:tabs>
        <w:ind w:firstLine="709"/>
        <w:jc w:val="both"/>
        <w:rPr/>
      </w:pPr>
      <w:r>
        <w:rPr/>
      </w:r>
    </w:p>
    <w:p>
      <w:pPr>
        <w:pStyle w:val="Normal"/>
        <w:tabs>
          <w:tab w:val="clear" w:pos="708"/>
          <w:tab w:val="left" w:pos="1095" w:leader="none"/>
        </w:tabs>
        <w:ind w:firstLine="709"/>
        <w:jc w:val="center"/>
        <w:rPr>
          <w:b/>
          <w:b/>
        </w:rPr>
      </w:pPr>
      <w:r>
        <w:rPr>
          <w:b/>
        </w:rPr>
        <w:t>Зоологический парк</w:t>
      </w:r>
    </w:p>
    <w:p>
      <w:pPr>
        <w:pStyle w:val="Normal"/>
        <w:tabs>
          <w:tab w:val="clear" w:pos="708"/>
          <w:tab w:val="left" w:pos="1095" w:leader="none"/>
        </w:tabs>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63"/>
        <w:gridCol w:w="1163"/>
        <w:gridCol w:w="1172"/>
        <w:gridCol w:w="1181"/>
        <w:gridCol w:w="1179"/>
        <w:gridCol w:w="1179"/>
        <w:gridCol w:w="1339"/>
        <w:gridCol w:w="1194"/>
      </w:tblGrid>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животных (эк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етителе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ое финансирование (тыс. руб.)</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едпринимательской и иной приносящей доход деятельности (тыс. руб.)</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6</w:t>
            </w:r>
          </w:p>
        </w:tc>
      </w:tr>
    </w:tbl>
    <w:p>
      <w:pPr>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pStyle w:val="Normal"/>
        <w:tabs>
          <w:tab w:val="clear" w:pos="708"/>
          <w:tab w:val="left" w:pos="1095" w:leader="none"/>
        </w:tabs>
        <w:ind w:firstLine="709"/>
        <w:jc w:val="both"/>
        <w:rPr>
          <w:b/>
          <w:b/>
        </w:rPr>
      </w:pPr>
      <w:r>
        <w:rPr>
          <w:b/>
        </w:rPr>
      </w:r>
    </w:p>
    <w:p>
      <w:pPr>
        <w:pStyle w:val="Normal"/>
        <w:tabs>
          <w:tab w:val="clear" w:pos="708"/>
          <w:tab w:val="left" w:pos="1095" w:leader="none"/>
          <w:tab w:val="left" w:pos="7378" w:leader="none"/>
          <w:tab w:val="center" w:pos="8206" w:leader="none"/>
        </w:tabs>
        <w:ind w:firstLine="709"/>
        <w:jc w:val="center"/>
        <w:rPr>
          <w:b/>
          <w:b/>
        </w:rPr>
      </w:pPr>
      <w:r>
        <w:rPr>
          <w:b/>
        </w:rPr>
        <w:t>Библиотеки</w:t>
      </w:r>
    </w:p>
    <w:p>
      <w:pPr>
        <w:pStyle w:val="Normal"/>
        <w:tabs>
          <w:tab w:val="clear" w:pos="708"/>
          <w:tab w:val="left" w:pos="1095" w:leader="none"/>
        </w:tabs>
        <w:ind w:firstLine="709"/>
        <w:jc w:val="both"/>
        <w:rPr>
          <w:b/>
          <w:b/>
        </w:rPr>
      </w:pPr>
      <w:r>
        <w:rPr>
          <w:b/>
        </w:rPr>
      </w:r>
    </w:p>
    <w:tbl>
      <w:tblPr>
        <w:tblW w:w="15920" w:type="dxa"/>
        <w:jc w:val="left"/>
        <w:tblInd w:w="-113" w:type="dxa"/>
        <w:tblLayout w:type="fixed"/>
        <w:tblCellMar>
          <w:top w:w="0" w:type="dxa"/>
          <w:left w:w="108" w:type="dxa"/>
          <w:bottom w:w="0" w:type="dxa"/>
          <w:right w:w="108" w:type="dxa"/>
        </w:tblCellMar>
      </w:tblPr>
      <w:tblGrid>
        <w:gridCol w:w="2274"/>
        <w:gridCol w:w="2274"/>
        <w:gridCol w:w="2274"/>
        <w:gridCol w:w="2274"/>
        <w:gridCol w:w="2274"/>
        <w:gridCol w:w="2275"/>
        <w:gridCol w:w="2275"/>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Наименование библиотеки (профиль)</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Фонды (тыс. экз.)</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Количество читателей</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Приобретено (экз.)</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Централизованная система взрослых библиоте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96,8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85,0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8 1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8 2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3 56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9 019</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Централизованная система детских библиоте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15,1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19,3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7 2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7 2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3 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8 475</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Все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1 012,0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1 004,3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115 4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115 4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36 56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27 494</w:t>
            </w:r>
          </w:p>
        </w:tc>
      </w:tr>
    </w:tbl>
    <w:p>
      <w:pPr>
        <w:pStyle w:val="Normal"/>
        <w:ind w:firstLine="709"/>
        <w:jc w:val="both"/>
        <w:rPr/>
      </w:pPr>
      <w:r>
        <w:rPr/>
      </w:r>
    </w:p>
    <w:tbl>
      <w:tblPr>
        <w:tblW w:w="15920" w:type="dxa"/>
        <w:jc w:val="left"/>
        <w:tblInd w:w="-113" w:type="dxa"/>
        <w:tblLayout w:type="fixed"/>
        <w:tblCellMar>
          <w:top w:w="0" w:type="dxa"/>
          <w:left w:w="108" w:type="dxa"/>
          <w:bottom w:w="0" w:type="dxa"/>
          <w:right w:w="108" w:type="dxa"/>
        </w:tblCellMar>
      </w:tblPr>
      <w:tblGrid>
        <w:gridCol w:w="2274"/>
        <w:gridCol w:w="2274"/>
        <w:gridCol w:w="2274"/>
        <w:gridCol w:w="2274"/>
        <w:gridCol w:w="2274"/>
        <w:gridCol w:w="2275"/>
        <w:gridCol w:w="2275"/>
      </w:tblGrid>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Списано (экз.)</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оходы от платных услуг населению (тыс. руб.)</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Количество читателей на 1 библиотекаря (чел.)</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Нормати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1 0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0 8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37,2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8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5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52</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9 8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 2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87,1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14,2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43</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30 8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35 1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b/>
              </w:rPr>
              <w:t>1 024,4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1 099,7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r>
    </w:tbl>
    <w:p>
      <w:pPr>
        <w:sectPr>
          <w:footerReference w:type="default" r:id="rId8"/>
          <w:type w:val="nextPage"/>
          <w:pgSz w:orient="landscape" w:w="16838" w:h="11906"/>
          <w:pgMar w:left="567" w:right="567" w:gutter="0" w:header="0" w:top="1701" w:footer="709" w:bottom="851"/>
          <w:pgNumType w:fmt="decimal"/>
          <w:formProt w:val="false"/>
          <w:textDirection w:val="lrTb"/>
          <w:docGrid w:type="default" w:linePitch="360" w:charSpace="0"/>
        </w:sectPr>
        <w:pStyle w:val="Normal"/>
        <w:tabs>
          <w:tab w:val="clear" w:pos="708"/>
          <w:tab w:val="left" w:pos="1095" w:leader="none"/>
        </w:tabs>
        <w:ind w:firstLine="709"/>
        <w:jc w:val="both"/>
        <w:rPr/>
      </w:pPr>
      <w:r>
        <w:rPr/>
      </w:r>
    </w:p>
    <w:p>
      <w:pPr>
        <w:pStyle w:val="Normal"/>
        <w:tabs>
          <w:tab w:val="clear" w:pos="708"/>
          <w:tab w:val="left" w:pos="1095" w:leader="none"/>
        </w:tabs>
        <w:ind w:firstLine="709"/>
        <w:jc w:val="center"/>
        <w:rPr>
          <w:b/>
          <w:b/>
        </w:rPr>
      </w:pPr>
      <w:r>
        <w:rPr>
          <w:b/>
        </w:rPr>
        <w:t>Школы искусств</w:t>
      </w:r>
    </w:p>
    <w:p>
      <w:pPr>
        <w:pStyle w:val="Normal"/>
        <w:tabs>
          <w:tab w:val="clear" w:pos="708"/>
          <w:tab w:val="left" w:pos="1095" w:leader="none"/>
        </w:tabs>
        <w:ind w:firstLine="709"/>
        <w:jc w:val="center"/>
        <w:rPr/>
      </w:pPr>
      <w:r>
        <w:rPr/>
      </w:r>
    </w:p>
    <w:tbl>
      <w:tblPr>
        <w:tblW w:w="15984" w:type="dxa"/>
        <w:jc w:val="center"/>
        <w:tblInd w:w="0" w:type="dxa"/>
        <w:tblLayout w:type="fixed"/>
        <w:tblCellMar>
          <w:top w:w="0" w:type="dxa"/>
          <w:left w:w="108" w:type="dxa"/>
          <w:bottom w:w="0" w:type="dxa"/>
          <w:right w:w="108" w:type="dxa"/>
        </w:tblCellMar>
      </w:tblPr>
      <w:tblGrid>
        <w:gridCol w:w="1715"/>
        <w:gridCol w:w="1019"/>
        <w:gridCol w:w="1018"/>
        <w:gridCol w:w="1019"/>
        <w:gridCol w:w="1019"/>
        <w:gridCol w:w="1018"/>
        <w:gridCol w:w="1019"/>
        <w:gridCol w:w="1019"/>
        <w:gridCol w:w="1020"/>
        <w:gridCol w:w="1020"/>
        <w:gridCol w:w="1019"/>
        <w:gridCol w:w="1020"/>
        <w:gridCol w:w="1019"/>
        <w:gridCol w:w="1020"/>
        <w:gridCol w:w="1020"/>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Наименование</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Количество учащихся (среднегодовое) (чел.)</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Количество поступивших в специальные учебные заведения (чел.)</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Количество концертов, выставок</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Поступления от родительской платы (тыс. руб.)</w:t>
            </w:r>
          </w:p>
        </w:tc>
        <w:tc>
          <w:tcPr>
            <w:tcW w:w="4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highlight w:val="yellow"/>
              </w:rPr>
            </w:pPr>
            <w:r>
              <w:rPr/>
              <w:t>Педагогический состав 2008 год (чел.)</w:t>
            </w:r>
          </w:p>
        </w:tc>
      </w:tr>
      <w:tr>
        <w:trPr>
          <w:trHeight w:val="27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highlight w:val="yellow"/>
              </w:rPr>
            </w:pPr>
            <w:r>
              <w:rPr>
                <w:highlight w:val="yellow"/>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Всего (тыс. руб.)</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оля от общего финансирования %</w:t>
            </w:r>
          </w:p>
        </w:tc>
        <w:tc>
          <w:tcPr>
            <w:tcW w:w="4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Всего</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Из них со стажем</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 xml:space="preserve">2008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св. 2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МШ №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8</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МШ № 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МШ № 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8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6</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МШ № 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6</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МШ № 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МШ № 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6</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МШ № 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6</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ДХ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8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8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2 9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2 9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3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2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4 2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5 0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2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133</w:t>
            </w:r>
          </w:p>
        </w:tc>
      </w:tr>
    </w:tbl>
    <w:p>
      <w:pPr>
        <w:sectPr>
          <w:footerReference w:type="default" r:id="rId9"/>
          <w:type w:val="nextPage"/>
          <w:pgSz w:orient="landscape" w:w="16838" w:h="11906"/>
          <w:pgMar w:left="567" w:right="567" w:gutter="0" w:header="0" w:top="1701" w:footer="709" w:bottom="851"/>
          <w:pgNumType w:fmt="decimal"/>
          <w:formProt w:val="false"/>
          <w:textDirection w:val="lrTb"/>
          <w:docGrid w:type="default" w:linePitch="360" w:charSpace="0"/>
        </w:sectPr>
        <w:pStyle w:val="Normal"/>
        <w:tabs>
          <w:tab w:val="clear" w:pos="708"/>
          <w:tab w:val="left" w:pos="1095" w:leader="none"/>
        </w:tabs>
        <w:ind w:firstLine="709"/>
        <w:jc w:val="both"/>
        <w:rPr/>
      </w:pPr>
      <w:r>
        <w:rPr/>
      </w:r>
    </w:p>
    <w:p>
      <w:pPr>
        <w:pStyle w:val="Normal"/>
        <w:ind w:left="7080" w:hanging="7080"/>
        <w:jc w:val="center"/>
        <w:rPr>
          <w:b/>
          <w:b/>
          <w:bCs/>
        </w:rPr>
      </w:pPr>
      <w:r>
        <w:rPr>
          <w:b/>
        </w:rPr>
        <w:t>МУКО «Музыкально-эстетический центр «Элита»</w:t>
      </w:r>
    </w:p>
    <w:p>
      <w:pPr>
        <w:pStyle w:val="Normal"/>
        <w:rPr>
          <w:b/>
          <w:b/>
          <w:bCs/>
        </w:rPr>
      </w:pPr>
      <w:r>
        <w:rPr>
          <w:b/>
          <w:bCs/>
        </w:rPr>
      </w:r>
    </w:p>
    <w:tbl>
      <w:tblPr>
        <w:tblW w:w="15881" w:type="dxa"/>
        <w:jc w:val="center"/>
        <w:tblInd w:w="0" w:type="dxa"/>
        <w:tblLayout w:type="fixed"/>
        <w:tblCellMar>
          <w:top w:w="0" w:type="dxa"/>
          <w:left w:w="108" w:type="dxa"/>
          <w:bottom w:w="0" w:type="dxa"/>
          <w:right w:w="108" w:type="dxa"/>
        </w:tblCellMar>
      </w:tblPr>
      <w:tblGrid>
        <w:gridCol w:w="809"/>
        <w:gridCol w:w="720"/>
        <w:gridCol w:w="720"/>
        <w:gridCol w:w="720"/>
        <w:gridCol w:w="1440"/>
        <w:gridCol w:w="1440"/>
        <w:gridCol w:w="1200"/>
        <w:gridCol w:w="1200"/>
        <w:gridCol w:w="960"/>
        <w:gridCol w:w="1080"/>
        <w:gridCol w:w="1200"/>
        <w:gridCol w:w="1200"/>
        <w:gridCol w:w="720"/>
        <w:gridCol w:w="720"/>
        <w:gridCol w:w="840"/>
        <w:gridCol w:w="912"/>
      </w:tblGrid>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средне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тделений, шко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учащихс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упивших. Отделение «Новая школа изобразительного</w:t>
            </w:r>
          </w:p>
          <w:p>
            <w:pPr>
              <w:pStyle w:val="Normal"/>
              <w:jc w:val="center"/>
              <w:rPr/>
            </w:pPr>
            <w:r>
              <w:rPr/>
              <w:t>искусства» из контингента 120 че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выставок, концертов/ соревнований, (городские, областные, региональные/</w:t>
            </w:r>
          </w:p>
          <w:p>
            <w:pPr>
              <w:pStyle w:val="Normal"/>
              <w:jc w:val="center"/>
              <w:rPr/>
            </w:pPr>
            <w:r>
              <w:rPr/>
              <w:t>стационарны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ы региональные, городск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щего финансировани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я от родительской платы (всего тыс. руб.)</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p>
            <w:pPr>
              <w:pStyle w:val="Normal"/>
              <w:jc w:val="center"/>
              <w:rPr/>
            </w:pPr>
            <w:r>
              <w:rPr/>
              <w:t>от 1-6 лет</w:t>
            </w:r>
          </w:p>
          <w:p>
            <w:pPr>
              <w:pStyle w:val="Normal"/>
              <w:jc w:val="center"/>
              <w:rPr/>
            </w:pPr>
            <w:r>
              <w:rPr/>
              <w:t>260</w:t>
            </w:r>
          </w:p>
          <w:p>
            <w:pPr>
              <w:pStyle w:val="Normal"/>
              <w:jc w:val="center"/>
              <w:rPr/>
            </w:pPr>
            <w:r>
              <w:rPr/>
              <w:t>школьники</w:t>
            </w:r>
          </w:p>
          <w:p>
            <w:pPr>
              <w:pStyle w:val="Normal"/>
              <w:jc w:val="center"/>
              <w:rPr/>
            </w:pPr>
            <w:r>
              <w:rPr/>
              <w:t>180</w:t>
            </w:r>
          </w:p>
          <w:p>
            <w:pPr>
              <w:pStyle w:val="Normal"/>
              <w:jc w:val="center"/>
              <w:rPr/>
            </w:pPr>
            <w:r>
              <w:rPr/>
              <w:t>взрослые</w:t>
            </w:r>
          </w:p>
          <w:p>
            <w:pPr>
              <w:pStyle w:val="Normal"/>
              <w:jc w:val="center"/>
              <w:rPr/>
            </w:pPr>
            <w:r>
              <w:rPr/>
              <w:t>до 8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p>
            <w:pPr>
              <w:pStyle w:val="Normal"/>
              <w:jc w:val="center"/>
              <w:rPr/>
            </w:pPr>
            <w:r>
              <w:rPr/>
              <w:t>от 1-6 лет</w:t>
            </w:r>
          </w:p>
          <w:p>
            <w:pPr>
              <w:pStyle w:val="Normal"/>
              <w:jc w:val="center"/>
              <w:rPr/>
            </w:pPr>
            <w:r>
              <w:rPr/>
              <w:t>270</w:t>
            </w:r>
          </w:p>
          <w:p>
            <w:pPr>
              <w:pStyle w:val="Normal"/>
              <w:jc w:val="center"/>
              <w:rPr/>
            </w:pPr>
            <w:r>
              <w:rPr/>
              <w:t>школьники</w:t>
            </w:r>
          </w:p>
          <w:p>
            <w:pPr>
              <w:pStyle w:val="Normal"/>
              <w:jc w:val="center"/>
              <w:rPr/>
            </w:pPr>
            <w:r>
              <w:rPr/>
              <w:t>180</w:t>
            </w:r>
          </w:p>
          <w:p>
            <w:pPr>
              <w:pStyle w:val="Normal"/>
              <w:jc w:val="center"/>
              <w:rPr/>
            </w:pPr>
            <w:r>
              <w:rPr/>
              <w:t>взрослые</w:t>
            </w:r>
          </w:p>
          <w:p>
            <w:pPr>
              <w:pStyle w:val="Normal"/>
              <w:jc w:val="center"/>
              <w:rPr/>
            </w:pPr>
            <w:r>
              <w:rPr/>
              <w:t>до 8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серос.</w:t>
            </w:r>
          </w:p>
          <w:p>
            <w:pPr>
              <w:pStyle w:val="Normal"/>
              <w:jc w:val="center"/>
              <w:rPr/>
            </w:pPr>
            <w:r>
              <w:rPr/>
              <w:t>2 публ.</w:t>
            </w:r>
          </w:p>
          <w:p>
            <w:pPr>
              <w:pStyle w:val="Normal"/>
              <w:jc w:val="center"/>
              <w:rPr/>
            </w:pPr>
            <w:r>
              <w:rPr/>
              <w:t>4 реги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егион.</w:t>
            </w:r>
          </w:p>
          <w:p>
            <w:pPr>
              <w:pStyle w:val="Normal"/>
              <w:jc w:val="center"/>
              <w:rPr/>
            </w:pPr>
            <w:r>
              <w:rPr/>
              <w:t>3 г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w:t>
            </w:r>
          </w:p>
        </w:tc>
      </w:tr>
    </w:tbl>
    <w:p>
      <w:pPr>
        <w:pStyle w:val="Normal"/>
        <w:ind w:firstLine="708"/>
        <w:rPr/>
      </w:pPr>
      <w:r>
        <w:rPr/>
      </w:r>
    </w:p>
    <w:sectPr>
      <w:footerReference w:type="default" r:id="rId10"/>
      <w:type w:val="nextPage"/>
      <w:pgSz w:orient="landscape" w:w="16838" w:h="11906"/>
      <w:pgMar w:left="567"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32:00Z</dcterms:created>
  <dc:creator>Supervisor</dc:creator>
  <dc:description/>
  <cp:keywords/>
  <dc:language>en-US</dc:language>
  <cp:lastModifiedBy>Supervisor</cp:lastModifiedBy>
  <cp:lastPrinted>2009-02-06T16:38:00Z</cp:lastPrinted>
  <dcterms:modified xsi:type="dcterms:W3CDTF">2010-08-11T09:24:00Z</dcterms:modified>
  <cp:revision>134</cp:revision>
  <dc:subject/>
  <dc:title/>
</cp:coreProperties>
</file>