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чет о деятельности управляющей организац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ОО «ПРОМСТРОЙПРОЕКТ» за 2012г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. Общая информация об управляющей организации ООО «ПРОМСТРОЙПРОЕКТ»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а) Фирменное наименование юридического лица</w:t>
      </w:r>
      <w:r>
        <w:rPr>
          <w:sz w:val="24"/>
        </w:rPr>
        <w:t>: Общество с ограниченной ответственностью «ПРОМСТРОЙПРОЕКТ» (ООО «ПРОМСТРОЙПРОЕКТ»);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Директор</w:t>
      </w:r>
      <w:r>
        <w:rPr>
          <w:sz w:val="24"/>
        </w:rPr>
        <w:t xml:space="preserve"> – Мочалов Дмитрий Сергеевич;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Главный бухгалтер </w:t>
      </w:r>
      <w:r>
        <w:rPr>
          <w:sz w:val="24"/>
        </w:rPr>
        <w:t xml:space="preserve"> – Горюнова Ирина Евгеньев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б) Реквизиты свидетельства о государственной регистрации юридического лица:</w:t>
      </w:r>
      <w:r>
        <w:rPr>
          <w:sz w:val="24"/>
        </w:rPr>
        <w:t xml:space="preserve"> основной государственный регистрационным номер 1103702025778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от 03.10.2010 серия 37 № 001493743 (Инспекция Федеральной налоговой службы по г. Иванов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) Почтовый адрес, адрес фактического местонахождения</w:t>
      </w:r>
      <w:r>
        <w:rPr>
          <w:sz w:val="24"/>
        </w:rPr>
        <w:t>: 153008, г. Иваново, ул.Лежневская, д.55, 4 этаж;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Контактные телефоны:</w:t>
      </w:r>
      <w:r>
        <w:rPr>
          <w:sz w:val="24"/>
        </w:rPr>
        <w:t xml:space="preserve"> тел/факс (4932) 93-70-61, 49-20-90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Адрес электронной почты:</w:t>
      </w:r>
      <w:r>
        <w:rPr>
          <w:i/>
        </w:rPr>
        <w:t xml:space="preserve"> </w:t>
      </w:r>
      <w:r>
        <w:rPr>
          <w:i/>
          <w:lang w:val="en-US"/>
        </w:rPr>
        <w:t>iv</w:t>
      </w:r>
      <w:r>
        <w:rPr>
          <w:i/>
        </w:rPr>
        <w:t>-</w:t>
      </w:r>
      <w:r>
        <w:rPr>
          <w:i/>
          <w:lang w:val="en-US"/>
        </w:rPr>
        <w:t>psp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;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г) Режим работы управляющей организации: </w:t>
      </w:r>
      <w:r>
        <w:rPr>
          <w:sz w:val="24"/>
        </w:rPr>
        <w:t>понедельник – пятница с 08-00 до 17-00 ч;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Часы личного  приема граждан: </w:t>
      </w:r>
      <w:r>
        <w:rPr>
          <w:sz w:val="24"/>
        </w:rPr>
        <w:t>четверг с 16-00 до 17-00 (1 и 3 неделя месяца);</w:t>
      </w:r>
    </w:p>
    <w:p>
      <w:pPr>
        <w:pStyle w:val="Normal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Режим работы и телефоны аварийно - диспетчерских служб: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МП «Ивгортеплоэнерго»: </w:t>
      </w:r>
      <w:r>
        <w:rPr>
          <w:sz w:val="24"/>
        </w:rPr>
        <w:t xml:space="preserve">(4932) </w:t>
      </w:r>
      <w:r>
        <w:rPr>
          <w:i/>
          <w:sz w:val="24"/>
        </w:rPr>
        <w:t>35-39-79 (Круглосуточно, включая выходные и праздничные дни)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ООО «Лифтремонт»: </w:t>
      </w:r>
      <w:r>
        <w:rPr>
          <w:sz w:val="24"/>
        </w:rPr>
        <w:t xml:space="preserve">(4932) </w:t>
      </w:r>
      <w:r>
        <w:rPr>
          <w:i/>
          <w:sz w:val="24"/>
        </w:rPr>
        <w:t>32-65-89 (Круглосуточно, включая выходные и праздничные дни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both"/>
        <w:rPr/>
      </w:pPr>
      <w:r>
        <w:rPr>
          <w:b/>
          <w:sz w:val="24"/>
        </w:rPr>
        <w:t>д) Перечень многоквартирных домов, находящихся в управлении управляющей организации на основе договора управления: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20"/>
        <w:gridCol w:w="2340"/>
        <w:gridCol w:w="2880"/>
      </w:tblGrid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дома,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.Иваново, ул.Лежневская, д.16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21.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едения о заключенных договорах управления многоквартирными домам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53"/>
        <w:gridCol w:w="21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визиты догов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контракт №21 на управление, эксплуатацию, оказание услуг по санитарному содержанию, техническому обслуживанию многоквартирного жилого дома, расположенного по адресу: г.Иваново, ул. Лежневская, д. 164Б, от 07.09.2012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31.12.2015 г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Сведения о соблюдении условий договора управления дома: </w:t>
      </w:r>
      <w:r>
        <w:rPr>
          <w:sz w:val="24"/>
        </w:rPr>
        <w:t>соблюд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е) Сведения о расторгнутых договорах управления с указанием причины расторжения: </w:t>
      </w:r>
      <w:r>
        <w:rPr>
          <w:sz w:val="24"/>
        </w:rPr>
        <w:t>расторгнутых договоров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Justify"/>
        <w:spacing w:before="0" w:after="0"/>
        <w:rPr/>
      </w:pPr>
      <w:bookmarkStart w:id="0" w:name="5"/>
      <w:bookmarkEnd w:id="0"/>
      <w:r>
        <w:rPr>
          <w:b/>
        </w:rPr>
        <w:t>ж) Сведения о членстве управляющей организации в саморегулируемой организации:</w:t>
      </w:r>
    </w:p>
    <w:p>
      <w:pPr>
        <w:pStyle w:val="Justify"/>
        <w:spacing w:before="0" w:after="0"/>
        <w:jc w:val="both"/>
        <w:rPr/>
      </w:pPr>
      <w:r>
        <w:rPr>
          <w:b/>
        </w:rPr>
        <w:t>ООО «ПРОМСТРОЙПРОЕКТ»</w:t>
      </w:r>
      <w:r>
        <w:rPr/>
        <w:t xml:space="preserve"> не является членом саморегулируемой организации и (или) других объединений управляющих организаций.</w:t>
      </w:r>
    </w:p>
    <w:p>
      <w:pPr>
        <w:pStyle w:val="Justify"/>
        <w:spacing w:before="0" w:after="0"/>
        <w:jc w:val="both"/>
        <w:rPr/>
      </w:pPr>
      <w:r>
        <w:rPr/>
      </w:r>
    </w:p>
    <w:p>
      <w:pPr>
        <w:pStyle w:val="Justif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Justify"/>
        <w:spacing w:before="0" w:after="0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Информация об основных показателях финансово-хозяйственной деятельности управляющей организации:</w:t>
      </w:r>
    </w:p>
    <w:p>
      <w:pPr>
        <w:pStyle w:val="Justify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Justify"/>
        <w:spacing w:before="0" w:after="0"/>
        <w:jc w:val="both"/>
        <w:rPr/>
      </w:pPr>
      <w:r>
        <w:rPr>
          <w:b/>
        </w:rPr>
        <w:t xml:space="preserve">а) </w:t>
      </w:r>
      <w:r>
        <w:rPr/>
        <w:t>ООО «Промстройпроект» находится на упрощенной системе налогообложения. (См в прикрепленных файлах «Заявление о переходе на УСН»)</w:t>
      </w:r>
    </w:p>
    <w:p>
      <w:pPr>
        <w:pStyle w:val="Justify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before="0" w:after="0"/>
        <w:jc w:val="both"/>
        <w:rPr/>
      </w:pPr>
      <w:r>
        <w:rPr>
          <w:b/>
        </w:rPr>
        <w:t>б) Сведения о доходах, полученных за оказание услуг по управлению многоквартирными домами (по данным раздельного учета доходах и расходов)</w:t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65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1541"/>
        <w:gridCol w:w="2010"/>
        <w:gridCol w:w="3531"/>
      </w:tblGrid>
      <w:tr>
        <w:trPr>
          <w:trHeight w:val="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Содержание 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и ремонт 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</w:rPr>
            </w:pPr>
            <w:r>
              <w:rPr>
                <w:color w:val="000000"/>
                <w:spacing w:val="-25"/>
                <w:sz w:val="24"/>
              </w:rPr>
              <w:t>(руб.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 xml:space="preserve">Капитальный </w:t>
            </w:r>
            <w:r>
              <w:rPr>
                <w:color w:val="000000"/>
                <w:spacing w:val="-8"/>
                <w:sz w:val="24"/>
              </w:rPr>
              <w:t xml:space="preserve">ремонт 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color w:val="000000"/>
                <w:spacing w:val="-23"/>
                <w:sz w:val="24"/>
              </w:rPr>
              <w:t>(руб.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1" w:hanging="0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Коммунальные услуги </w:t>
            </w:r>
            <w:r>
              <w:rPr>
                <w:color w:val="000000"/>
                <w:spacing w:val="-10"/>
                <w:sz w:val="24"/>
              </w:rPr>
              <w:t xml:space="preserve">(отопление, горячее </w:t>
            </w:r>
            <w:r>
              <w:rPr>
                <w:color w:val="000000"/>
                <w:spacing w:val="-9"/>
                <w:sz w:val="24"/>
              </w:rPr>
              <w:t xml:space="preserve">и холодное </w:t>
            </w:r>
            <w:r>
              <w:rPr>
                <w:color w:val="000000"/>
                <w:spacing w:val="-19"/>
                <w:sz w:val="24"/>
              </w:rPr>
              <w:t xml:space="preserve">водоснабжение, водоотведение )  </w:t>
            </w:r>
            <w:r>
              <w:rPr>
                <w:color w:val="000000"/>
                <w:spacing w:val="-25"/>
                <w:sz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</w:rPr>
              <w:t>1 . Долг на начало 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0"/>
                <w:sz w:val="24"/>
              </w:rPr>
              <w:t xml:space="preserve">2 . </w:t>
            </w:r>
            <w:r>
              <w:rPr>
                <w:color w:val="000000"/>
                <w:spacing w:val="-20"/>
                <w:sz w:val="24"/>
              </w:rPr>
              <w:t>Начисле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5002,3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4"/>
              </w:rPr>
              <w:t>3 . Оплаче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8875,6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3.1. Оплачено жителя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00,4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-4"/>
                <w:sz w:val="24"/>
              </w:rPr>
              <w:t>3.2. Оплачено бюджетом</w:t>
              <w:br/>
            </w:r>
            <w:r>
              <w:rPr>
                <w:color w:val="000000"/>
                <w:spacing w:val="-21"/>
                <w:sz w:val="24"/>
              </w:rPr>
              <w:t>(льготы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8175,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color w:val="000000"/>
                <w:spacing w:val="-12"/>
                <w:sz w:val="24"/>
              </w:rPr>
              <w:t>4 .  Задолженность   на   конец</w:t>
              <w:br/>
            </w:r>
            <w:r>
              <w:rPr>
                <w:color w:val="000000"/>
                <w:spacing w:val="-8"/>
                <w:sz w:val="24"/>
              </w:rPr>
              <w:t>отчетного 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6126,7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firstLine="4"/>
              <w:rPr/>
            </w:pPr>
            <w:r>
              <w:rPr>
                <w:color w:val="000000"/>
                <w:spacing w:val="-9"/>
                <w:sz w:val="24"/>
              </w:rPr>
              <w:t>5.  Выполнено  работ  (оказано</w:t>
              <w:br/>
            </w:r>
            <w:r>
              <w:rPr>
                <w:color w:val="000000"/>
                <w:spacing w:val="-18"/>
                <w:sz w:val="24"/>
              </w:rPr>
              <w:t>услуг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0349,0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firstLine="4"/>
              <w:rPr/>
            </w:pPr>
            <w:r>
              <w:rPr>
                <w:color w:val="000000"/>
                <w:spacing w:val="-9"/>
                <w:sz w:val="24"/>
              </w:rPr>
              <w:t>б. Остаток на конец отчетного</w:t>
              <w:br/>
            </w:r>
            <w:r>
              <w:rPr>
                <w:color w:val="000000"/>
                <w:spacing w:val="-18"/>
                <w:sz w:val="24"/>
              </w:rPr>
              <w:t xml:space="preserve">года </w:t>
            </w:r>
          </w:p>
          <w:p>
            <w:pPr>
              <w:pStyle w:val="Normal"/>
              <w:shd w:fill="FFFFFF" w:val="clear"/>
              <w:ind w:right="32" w:firstLine="4"/>
              <w:rPr/>
            </w:pPr>
            <w:r>
              <w:rPr>
                <w:color w:val="000000"/>
                <w:spacing w:val="-9"/>
                <w:sz w:val="24"/>
              </w:rPr>
              <w:t>("-" - перевыполнено работ;</w:t>
              <w:br/>
              <w:t>"+" - недовыполнено работ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4653,3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rPr/>
            </w:pPr>
            <w:r>
              <w:rPr>
                <w:color w:val="000000"/>
                <w:spacing w:val="-22"/>
                <w:sz w:val="24"/>
              </w:rPr>
              <w:t>Примечание :</w:t>
              <w:br/>
            </w:r>
            <w:r>
              <w:rPr>
                <w:color w:val="000000"/>
                <w:spacing w:val="-8"/>
                <w:sz w:val="24"/>
              </w:rPr>
              <w:t xml:space="preserve">п. 3 = п. 3.1 </w:t>
            </w:r>
            <w:r>
              <w:rPr>
                <w:i/>
                <w:iCs/>
                <w:color w:val="000000"/>
                <w:spacing w:val="-8"/>
                <w:sz w:val="24"/>
              </w:rPr>
              <w:t xml:space="preserve">+ </w:t>
            </w:r>
            <w:r>
              <w:rPr>
                <w:color w:val="000000"/>
                <w:spacing w:val="-8"/>
                <w:sz w:val="24"/>
              </w:rPr>
              <w:t>п. 3.2</w:t>
              <w:br/>
            </w:r>
            <w:r>
              <w:rPr>
                <w:color w:val="000000"/>
                <w:spacing w:val="-7"/>
                <w:sz w:val="24"/>
              </w:rPr>
              <w:t xml:space="preserve">п. 4 = п. 1 + (п. 2 </w:t>
            </w:r>
            <w:r>
              <w:rPr>
                <w:color w:val="000000"/>
                <w:spacing w:val="20"/>
                <w:sz w:val="24"/>
              </w:rPr>
              <w:t>-п.</w:t>
            </w:r>
            <w:r>
              <w:rPr>
                <w:color w:val="000000"/>
                <w:spacing w:val="-7"/>
                <w:sz w:val="24"/>
              </w:rPr>
              <w:t xml:space="preserve"> 3)</w:t>
              <w:br/>
            </w:r>
            <w:r>
              <w:rPr>
                <w:color w:val="000000"/>
                <w:sz w:val="24"/>
              </w:rPr>
              <w:t>п. 5  -  данные  управляющей</w:t>
              <w:br/>
            </w:r>
            <w:r>
              <w:rPr>
                <w:color w:val="000000"/>
                <w:spacing w:val="-9"/>
                <w:sz w:val="24"/>
              </w:rPr>
              <w:t>организации</w:t>
              <w:br/>
            </w:r>
            <w:r>
              <w:rPr>
                <w:color w:val="000000"/>
                <w:spacing w:val="-8"/>
                <w:sz w:val="24"/>
              </w:rPr>
              <w:t>п. б = п. 2 - п. 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в) Сведение о расходах, понесенных в связи с оказанием услуг по управлению многоквартирным домами (по данным раздельного учета доходах и расходов)</w:t>
      </w:r>
    </w:p>
    <w:p>
      <w:pPr>
        <w:pStyle w:val="Heading1"/>
        <w:ind w:right="28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77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7102"/>
        <w:gridCol w:w="2672"/>
      </w:tblGrid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" w:firstLine="11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N</w:t>
              <w:br/>
            </w:r>
            <w:r>
              <w:rPr>
                <w:color w:val="000000"/>
                <w:spacing w:val="-18"/>
                <w:sz w:val="24"/>
              </w:rPr>
              <w:t>п/п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9" w:hanging="0"/>
              <w:jc w:val="cente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Виды услуг (работ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Затраты</w:t>
              <w:br/>
            </w:r>
            <w:r>
              <w:rPr>
                <w:color w:val="000000"/>
                <w:spacing w:val="-9"/>
                <w:sz w:val="24"/>
              </w:rPr>
              <w:t>за отчетный</w:t>
              <w:br/>
            </w:r>
            <w:r>
              <w:rPr>
                <w:color w:val="000000"/>
                <w:spacing w:val="-22"/>
                <w:sz w:val="24"/>
              </w:rPr>
              <w:t>период (руб. 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</w:rPr>
            </w:pPr>
            <w:r>
              <w:rPr>
                <w:sz w:val="24"/>
              </w:rPr>
              <w:t>Услуги по содержанию и текущему ремонту конструктивных</w:t>
              <w:br/>
              <w:t>элементов, общих внутридомовых инженерных коммуникаций</w:t>
              <w:br/>
              <w:t>(кроме   внутридомовых  газовых  сетей) ,   элементов</w:t>
              <w:br/>
              <w:t>благоустройства (указать виды выполненных работ) ,  в</w:t>
              <w:br/>
              <w:t>т.ч. содержание  управляющей  организации,  содержание</w:t>
              <w:br/>
              <w:t>расчетного центра,  содержание  аварийно-диспетчерской</w:t>
              <w:br/>
              <w:t xml:space="preserve">службы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3469,0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</w:rPr>
            </w:pPr>
            <w:r>
              <w:rPr>
                <w:sz w:val="24"/>
              </w:rPr>
              <w:t xml:space="preserve">Содержание и обслуживание лифтов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>
                <w:sz w:val="24"/>
              </w:rPr>
              <w:t>1288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</w:rPr>
            </w:pPr>
            <w:r>
              <w:rPr>
                <w:sz w:val="24"/>
              </w:rPr>
              <w:t xml:space="preserve">Содержание и обслуживание мусоропроводов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</w:rPr>
            </w:pPr>
            <w:r>
              <w:rPr>
                <w:sz w:val="24"/>
              </w:rPr>
              <w:t xml:space="preserve">Уборка лестничных клеток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</w:rPr>
            </w:pPr>
            <w:r>
              <w:rPr>
                <w:sz w:val="24"/>
              </w:rPr>
              <w:t xml:space="preserve">Содержание придомовой территории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</w:rPr>
            </w:pPr>
            <w:r>
              <w:rPr>
                <w:sz w:val="24"/>
              </w:rPr>
              <w:t>Содержание   внутридомового   газового   оборудования,</w:t>
              <w:br/>
              <w:t xml:space="preserve">относящегося к общему имуществу дома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9" w:hanging="0"/>
              <w:rPr>
                <w:sz w:val="24"/>
              </w:rPr>
            </w:pPr>
            <w:r>
              <w:rPr>
                <w:sz w:val="24"/>
              </w:rPr>
              <w:t xml:space="preserve">Сбор, вывоз и захоронение твердых бытовых отходов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</w:rPr>
            </w:pPr>
            <w:r>
              <w:rPr>
                <w:sz w:val="24"/>
              </w:rPr>
              <w:t xml:space="preserve">Вывоз жидких бытовых отходов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</w:rPr>
            </w:pPr>
            <w:r>
              <w:rPr>
                <w:sz w:val="24"/>
              </w:rPr>
              <w:t xml:space="preserve">Содержание вахтера в общежитиях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</w:rPr>
            </w:pPr>
            <w:r>
              <w:rPr>
                <w:sz w:val="24"/>
              </w:rPr>
              <w:t xml:space="preserve">Капитальный ремонт (указать виды выполненных работ)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Justify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: </w:t>
      </w:r>
    </w:p>
    <w:p>
      <w:pPr>
        <w:pStyle w:val="Normal"/>
        <w:shd w:fill="FFFFFF" w:val="clear"/>
        <w:ind w:left="119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) Услуги, оказываемые управляющей организацией в отношении общего имущества собственников помещений в многоквартирном доме (См  в прикрепленных файлах «Государственный контракт №21 Приложение №2, 4, 7»)</w:t>
      </w:r>
    </w:p>
    <w:p>
      <w:pPr>
        <w:pStyle w:val="Normal"/>
        <w:shd w:fill="FFFFFF" w:val="clear"/>
        <w:ind w:left="11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ind w:left="11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Перечень работ и услуг по содержанию и ремонту для жителей:</w:t>
      </w:r>
    </w:p>
    <w:p>
      <w:pPr>
        <w:pStyle w:val="Normal"/>
        <w:shd w:fill="FFFFFF" w:val="clear"/>
        <w:ind w:left="11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1. Аварийное обслуживание внутридомовых сетей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2.Проведение технических осмотров и мелкий ремонт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3. Подготовка МКД к сезонной эксплуатации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4. Вывоз ТБО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5.Текущий ремонт общего имущества в многоквартирных домах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6.Содержание придомовой территории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7.Содержание и обслуживание лифтов;</w:t>
      </w:r>
    </w:p>
    <w:p>
      <w:pPr>
        <w:pStyle w:val="Normal"/>
        <w:shd w:fill="FFFFFF" w:val="clear"/>
        <w:ind w:left="119" w:hanging="0"/>
        <w:rPr>
          <w:sz w:val="24"/>
        </w:rPr>
      </w:pPr>
      <w:r>
        <w:rPr>
          <w:sz w:val="24"/>
        </w:rPr>
        <w:t>8.Уборка лестничных клеток.</w:t>
      </w:r>
    </w:p>
    <w:p>
      <w:pPr>
        <w:pStyle w:val="Normal"/>
        <w:shd w:fill="FFFFFF" w:val="clear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9" w:hanging="0"/>
        <w:rPr/>
      </w:pPr>
      <w:r>
        <w:rPr>
          <w:b/>
          <w:sz w:val="24"/>
          <w:u w:val="single"/>
        </w:rPr>
        <w:t>Перечень дополнительных работ и услуг для собственников (для юр. лица):</w:t>
      </w:r>
    </w:p>
    <w:p>
      <w:pPr>
        <w:pStyle w:val="Normal"/>
        <w:shd w:fill="FFFFFF" w:val="clear"/>
        <w:ind w:left="11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1.Протирка пыли с колпаков светильников, подоконников в местах общего пользования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2.Уборка чердачного и подвального помещений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3.Полив тротуаров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4.Полив газонов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5.Стрижка газонов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6.Подрезка деревьев и кустов, побелка деревьев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7.Очистка и текущий ремонт элементов благоустройства;</w:t>
      </w:r>
    </w:p>
    <w:p>
      <w:pPr>
        <w:pStyle w:val="Normal"/>
        <w:shd w:fill="FFFFFF" w:val="clear"/>
        <w:ind w:left="119" w:hanging="0"/>
        <w:rPr/>
      </w:pPr>
      <w:r>
        <w:rPr>
          <w:sz w:val="24"/>
        </w:rPr>
        <w:t>8.Дератизация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Дезинсекция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4"/>
        </w:rPr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- услуги, оказываемые управляющей организацией по обеспечению поставки в многоквартирный дом коммунальных ресурсов: (См  в прикрепленных файлах «Государственный контракт №21, Приложение №3» Перечень и качество коммунальных услуг)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Тепловая энерг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- тепловая энергия; </w:t>
      </w:r>
    </w:p>
    <w:p>
      <w:pPr>
        <w:pStyle w:val="Normal"/>
        <w:rPr/>
      </w:pPr>
      <w:r>
        <w:rPr>
          <w:sz w:val="24"/>
        </w:rPr>
        <w:t>-  горячая вода;</w:t>
      </w:r>
    </w:p>
    <w:p>
      <w:pPr>
        <w:pStyle w:val="Normal"/>
        <w:rPr>
          <w:sz w:val="24"/>
        </w:rPr>
      </w:pPr>
      <w:r>
        <w:rPr>
          <w:sz w:val="24"/>
        </w:rPr>
        <w:t>2. Водоснабжение и водоотведение;</w:t>
      </w:r>
    </w:p>
    <w:p>
      <w:pPr>
        <w:pStyle w:val="Normal"/>
        <w:rPr>
          <w:sz w:val="24"/>
        </w:rPr>
      </w:pPr>
      <w:r>
        <w:rPr>
          <w:sz w:val="24"/>
        </w:rPr>
        <w:t>3. Электроснабжение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Заключенных договоров от имени собственников помещений в многоквартирном доме об использовании общего имущества на условиях, определенных решением общего собрания (в том числе договоров на поставку и эксплуатацию рекламных конструкций): </w:t>
      </w:r>
      <w:r>
        <w:rPr>
          <w:sz w:val="24"/>
        </w:rPr>
        <w:t>не имее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охрана подъезда: </w:t>
      </w:r>
      <w:r>
        <w:rPr>
          <w:sz w:val="24"/>
        </w:rPr>
        <w:t>заключенных договоров нет</w:t>
      </w:r>
      <w:r>
        <w:rPr>
          <w:b/>
          <w:sz w:val="24"/>
        </w:rPr>
        <w:t>;</w:t>
      </w:r>
    </w:p>
    <w:p>
      <w:pPr>
        <w:pStyle w:val="Normal"/>
        <w:rPr/>
      </w:pPr>
      <w:r>
        <w:rPr>
          <w:b/>
          <w:sz w:val="24"/>
        </w:rPr>
        <w:t xml:space="preserve">- охрана коллективных автостоянок: </w:t>
      </w:r>
      <w:r>
        <w:rPr>
          <w:sz w:val="24"/>
        </w:rPr>
        <w:t>заключенных договоров нет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учет собственников помещений в многоквартирном доме: </w:t>
      </w:r>
      <w:r>
        <w:rPr>
          <w:sz w:val="24"/>
        </w:rPr>
        <w:t>заключенных договоров нет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иные услуги по управлению многоквартирным домам: </w:t>
      </w:r>
      <w:r>
        <w:rPr>
          <w:sz w:val="24"/>
        </w:rPr>
        <w:t>отсутствую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4. Информация о порядке и условиях оказания услуг по содержанию и ремонту общего имущества в многоквартирном доме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а) Проект договора управления. (См  в прикрепленных файлах «Государственный контракт №21)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б) Сведения о выполнении обязательств по договору  управления многоквартирного дома: все обязательства соблюдены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- План работ на год по содержанию и ремонту общего имущества многоквартирного дома, в соответствии с государственным контрактом № 21 от 07.09.2012г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/>
        <w:t>Содержание придомовой территории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5877"/>
        <w:gridCol w:w="3139"/>
      </w:tblGrid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бот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ий период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метание свежевыпавшего снега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ыпание территории противогололедным материалом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метание территории в дни без снегопада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урн от мусора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2-е суток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контейнерных площадок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ий период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метание территории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урн от мусора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2-е суток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вка урн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контейнерных площадок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раз в сут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Санитарное содержание общего имущества (лестничные клетки):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5888"/>
        <w:gridCol w:w="3090"/>
      </w:tblGrid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бо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лажное подметание лестничных площадок и маршей нижних двух этажей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з день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лажное подметание лестничных площадок и маршей выше второго этаж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ытье лестничных площадок и маршей нижних двух этажей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ытье лестничных площадок и маршей выше второго этаж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лажная протирка стен, дверей, плафонов и потолков лифт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тье полов кабины лифт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лощадки перед входом в подъезд.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реже 1 раза в неделю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стен, потолков от паутины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стен от листовок, объявлений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Вывоз твердых бытовых отходов (ТБО):</w:t>
      </w:r>
    </w:p>
    <w:p>
      <w:pPr>
        <w:pStyle w:val="Normal"/>
        <w:jc w:val="both"/>
        <w:rPr/>
      </w:pPr>
      <w:r>
        <w:rPr>
          <w:sz w:val="24"/>
        </w:rPr>
        <w:t>Вывоз твердых бытовых отходов осуществляется ежедневно от дома по адресу: г. Иваново, ул. Лежневская, д. 164Б.</w:t>
      </w:r>
    </w:p>
    <w:p>
      <w:pPr>
        <w:pStyle w:val="Normal"/>
        <w:jc w:val="both"/>
        <w:rPr/>
      </w:pPr>
      <w:r>
        <w:rPr>
          <w:sz w:val="24"/>
        </w:rPr>
        <w:t>Работы по регулярному вывозу твердых бытовых отходов выполняются по графику, в соответствии с СанПиН №42-128-4690-88, в течение рабочего дня с 7-00 до 19-00 ча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Техническое обслуживание и содержание систем водоснабжения и водоотведения: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6231"/>
        <w:gridCol w:w="2633"/>
      </w:tblGrid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бот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троль технического состояния, поддержание работоспособности и исправности оборудования, наладка и регулировка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чный осмотр системы центрального отопления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аза в месяц отопительный период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гулировка кранов, вентилей и задвижек в технических подпольях, помещениях элеваторных узлов, бойлерных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гулировка и набивка сальников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ранение течи в трубопроводах, приборах и арматуре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сервация и разконсервация системы центрального отопления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 начале и окончании отопительного периода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чистка от накипи запорной арматуры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ытание систем центрального отопления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д началом отопительного периода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мывка и прессовка системы центрального отопления и горячего водоснабжения гидравлическим и гидропневмати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еским способом с предъявлением инспекции и получения разрешения допусков к отопительному сезону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д началом отопительного периода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ив воды, наполнение водой системы отопления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д началом отопительного периода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ация воздушных пробок в радиаторах и стояках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отопительный пери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/>
        <w:t>Техническое обслуживание системы отопления:</w: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5810"/>
        <w:gridCol w:w="10"/>
        <w:gridCol w:w="3139"/>
      </w:tblGrid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ы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троль технического состояния, поддержание работоспособности и исправности оборудования, наладка и регулировка. 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к сезону эксплуатации оборудования 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но составляемого подрядчиком графика по согласованию с заказчиком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4"/>
              </w:rPr>
              <w:t xml:space="preserve">Смена прокладок и набивка сальников в водопроводных и </w:t>
            </w:r>
            <w:r>
              <w:rPr>
                <w:color w:val="000000"/>
                <w:spacing w:val="1"/>
                <w:sz w:val="24"/>
              </w:rPr>
              <w:t xml:space="preserve">вентильных кранах и технических подпольях, помещениях </w:t>
            </w:r>
            <w:r>
              <w:rPr>
                <w:color w:val="000000"/>
                <w:spacing w:val="-1"/>
                <w:sz w:val="24"/>
              </w:rPr>
              <w:t>элеваторных узло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8"/>
                <w:sz w:val="24"/>
              </w:rPr>
              <w:t xml:space="preserve">В период подготовки к </w:t>
            </w:r>
            <w:r>
              <w:rPr>
                <w:color w:val="000000"/>
                <w:spacing w:val="4"/>
                <w:sz w:val="24"/>
              </w:rPr>
              <w:t xml:space="preserve">сезонной эксплуатации а </w:t>
            </w:r>
            <w:r>
              <w:rPr>
                <w:color w:val="000000"/>
                <w:spacing w:val="16"/>
                <w:sz w:val="24"/>
              </w:rPr>
              <w:t xml:space="preserve">также по мере </w:t>
            </w:r>
            <w:r>
              <w:rPr>
                <w:color w:val="000000"/>
                <w:spacing w:val="1"/>
                <w:sz w:val="24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pacing w:val="15"/>
                <w:sz w:val="24"/>
              </w:rPr>
              <w:t>Прочистка трубопроводов горячего и холодного</w:t>
              <w:br/>
            </w:r>
            <w:r>
              <w:rPr>
                <w:color w:val="000000"/>
                <w:spacing w:val="-2"/>
                <w:sz w:val="24"/>
              </w:rPr>
              <w:t>водоснабж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В период подготовке к </w:t>
            </w:r>
            <w:r>
              <w:rPr>
                <w:color w:val="000000"/>
                <w:spacing w:val="-1"/>
                <w:sz w:val="24"/>
              </w:rPr>
              <w:t>сезонной эксплуатации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чистка дренажных систе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раз в 2 месяца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Проверка исправности канализационной вытяж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color w:val="000000"/>
                <w:spacing w:val="8"/>
                <w:sz w:val="24"/>
              </w:rPr>
              <w:t xml:space="preserve">Устранение течи санитарно - технических приборов в </w:t>
            </w:r>
            <w:r>
              <w:rPr>
                <w:color w:val="000000"/>
                <w:spacing w:val="-1"/>
                <w:sz w:val="24"/>
              </w:rPr>
              <w:t>технических подпольях, помещениях элеваторных узл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10"/>
          <w:sz w:val="24"/>
        </w:rPr>
      </w:pPr>
      <w:r>
        <w:rPr>
          <w:b/>
          <w:bCs/>
          <w:color w:val="000000"/>
          <w:spacing w:val="1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0"/>
          <w:sz w:val="24"/>
        </w:rPr>
      </w:pPr>
      <w:r>
        <w:rPr>
          <w:b/>
          <w:bCs/>
          <w:color w:val="000000"/>
          <w:spacing w:val="1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0"/>
          <w:sz w:val="24"/>
        </w:rPr>
      </w:pPr>
      <w:r>
        <w:rPr>
          <w:b/>
          <w:bCs/>
          <w:color w:val="000000"/>
          <w:spacing w:val="1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0"/>
          <w:sz w:val="24"/>
        </w:rPr>
      </w:pPr>
      <w:r>
        <w:rPr>
          <w:b/>
          <w:bCs/>
          <w:color w:val="000000"/>
          <w:spacing w:val="10"/>
          <w:sz w:val="24"/>
        </w:rPr>
        <w:t>6. Обслуживание электрооборудования и освещения мест общего пользова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Исполнитель должен обеспечивать эксплуатацию внутридомового электрооборудования и </w:t>
      </w:r>
      <w:r>
        <w:rPr>
          <w:color w:val="000000"/>
          <w:spacing w:val="10"/>
          <w:sz w:val="24"/>
        </w:rPr>
        <w:t xml:space="preserve">внутридомовых электрических сетей питания электроприемников общедомовых, этажных щитков </w:t>
      </w:r>
      <w:r>
        <w:rPr>
          <w:color w:val="000000"/>
          <w:spacing w:val="11"/>
          <w:sz w:val="24"/>
        </w:rPr>
        <w:t xml:space="preserve">и шкафов, в том числе слаботочных, осветительных установок общедомовых, помещений с </w:t>
      </w:r>
      <w:r>
        <w:rPr>
          <w:color w:val="000000"/>
          <w:spacing w:val="16"/>
          <w:sz w:val="24"/>
        </w:rPr>
        <w:t xml:space="preserve">коммутационной и автоматической аппаратурой их управления, включая светильники, </w:t>
      </w:r>
      <w:r>
        <w:rPr>
          <w:color w:val="000000"/>
          <w:spacing w:val="9"/>
          <w:sz w:val="24"/>
        </w:rPr>
        <w:t>установленные на лестничных клетках, поэтажных коридорах, в вестибюлях, подъездах, лифтовых холлах, в подвалах и технических подпольях, технических этажах, подсобных помещениях;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5866"/>
        <w:gridCol w:w="2726"/>
      </w:tblGrid>
      <w:tr>
        <w:trPr>
          <w:trHeight w:val="2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Виды работ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Осмотр общедомовых электрических сетей. В процессе </w:t>
            </w:r>
            <w:r>
              <w:rPr>
                <w:color w:val="000000"/>
                <w:sz w:val="24"/>
              </w:rPr>
              <w:t xml:space="preserve">осмотра ведется наладка оборудования и исправность </w:t>
            </w:r>
            <w:r>
              <w:rPr>
                <w:color w:val="000000"/>
                <w:spacing w:val="-2"/>
                <w:sz w:val="24"/>
              </w:rPr>
              <w:t>мелких дефектов с проверкой надежности заземляющих</w:t>
              <w:br/>
            </w:r>
            <w:r>
              <w:rPr>
                <w:color w:val="000000"/>
                <w:sz w:val="24"/>
              </w:rPr>
              <w:t>контактов и соединени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 менее 4-х раз в год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Осмотр электрических сетей в технических подпольях, трех этажах, в том числе распаянных и протяженных </w:t>
            </w:r>
            <w:r>
              <w:rPr>
                <w:color w:val="000000"/>
                <w:spacing w:val="-1"/>
                <w:sz w:val="24"/>
              </w:rPr>
              <w:t>коробках, ящиках с удалением из них влаги и ржавчины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 менее 4-х раз в год.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смотр вводных шкафов с протяжкой контактов и</w:t>
              <w:br/>
            </w:r>
            <w:r>
              <w:rPr>
                <w:color w:val="000000"/>
                <w:sz w:val="24"/>
              </w:rPr>
              <w:t>соединен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нее 4-х раз в год.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смотр светильников в местах общего пользования с</w:t>
              <w:br/>
            </w:r>
            <w:r>
              <w:rPr>
                <w:color w:val="000000"/>
                <w:sz w:val="24"/>
              </w:rPr>
              <w:t>заменой сгоревших ламп и стартеро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бслуживание систем автоматизированной</w:t>
              <w:br/>
            </w:r>
            <w:r>
              <w:rPr>
                <w:color w:val="000000"/>
                <w:sz w:val="24"/>
              </w:rPr>
              <w:t>противопожарной защиты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е менее 2-х раз в год.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бслуживание насосов систем отопления, горячего и</w:t>
              <w:br/>
              <w:t>холодного водоснабжения, а также вентиляционных</w:t>
              <w:br/>
            </w:r>
            <w:r>
              <w:rPr>
                <w:color w:val="000000"/>
                <w:sz w:val="24"/>
              </w:rPr>
              <w:t>агрегатов, механической вентиляции, устройств для</w:t>
              <w:br/>
              <w:t>дымоуда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Ежеднев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</w:t>
      </w:r>
      <w:r>
        <w:rPr/>
        <w:t>Техническое обслуживание (диагностика) лифтов</w:t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"/>
        <w:gridCol w:w="6509"/>
        <w:gridCol w:w="12"/>
        <w:gridCol w:w="2723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9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освидетельствов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устройств безопасности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сле ремонта и установки новог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на и ремонт редуктора, канатоведущего шкива, тормозного устройства, тяговых канатов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сле ремонта установки нового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рения принципиальной электрической сети.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 изменения 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шкафа (устройства) управления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ле ремонта и установки нового и </w:t>
            </w:r>
          </w:p>
        </w:tc>
      </w:tr>
      <w:tr>
        <w:trPr>
          <w:trHeight w:val="23" w:hRule="atLeast"/>
        </w:trPr>
        <w:tc>
          <w:tcPr>
            <w:tcW w:w="9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углосуточный режим работы, включая наличие диспетчерской связи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, замена механического и иного оборудования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 ПЕРЕЧЕНЬ ДОПОЛНИТЕЛЬНЫХ РАБОТ И УСЛУГ по содержанию и ремонту общего имущества собственников помещений в многоквартирном доме</w:t>
      </w:r>
      <w:r>
        <w:rPr/>
        <w:t>.</w:t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5159"/>
      </w:tblGrid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9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итарные работы по содержанию помещений общего пользования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. Протирка пыли с колпаков светильников, подоконников в местах общего пользования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раза в год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Уборка чердачного и подвального помещений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земельного участка, входящего в состав общего имущества МКД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. Полив тротуаров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олив газонов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раз в год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Стрижка газонов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Подрезка деревьев и кустов, побелка деревьев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, Очистка и текущий ремонт элементов благоустройства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. Дератизация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раз в год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Дезинсекция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раз в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-Меры по снижению расходов на работы:</w:t>
      </w:r>
      <w:r>
        <w:rPr>
          <w:sz w:val="24"/>
        </w:rPr>
        <w:t xml:space="preserve">  не производились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-Выполняемые работы (оказываемые услуги) управляющей организацией, с указанием периодичности, сроков и сведений о выполнении: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/>
        <w:t>Содержание придомовой территории:</w:t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4154"/>
        <w:gridCol w:w="2278"/>
        <w:gridCol w:w="1541"/>
        <w:gridCol w:w="1809"/>
      </w:tblGrid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бо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ья о выполнении</w:t>
            </w:r>
          </w:p>
        </w:tc>
      </w:tr>
      <w:tr>
        <w:trPr>
          <w:trHeight w:val="23" w:hRule="atLeast"/>
        </w:trPr>
        <w:tc>
          <w:tcPr>
            <w:tcW w:w="10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ий период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метание свежевыпавшего снега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ыпание территории противогололедным материалом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метание территории в дни без снегопада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урн от мусора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2-е суто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контейнерных площадок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10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ий период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метание территории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урн от мусора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2-е суто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вка урн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контейнерных площадок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раз в сут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/>
        <w:t>Санитарное содержание общего имущества (лестничные клетки)</w:t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4221"/>
        <w:gridCol w:w="2278"/>
        <w:gridCol w:w="1541"/>
        <w:gridCol w:w="1809"/>
      </w:tblGrid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бо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ья о выполнении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лажное подметание лестничных площадок и маршей нижних двух этажей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з ден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лажное подметание лестничных площадок и маршей выше второго этажа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ытье лестничных площадок и маршей нижних двух этажей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ытье лестничных площадок и маршей выше второго этажа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лажная протирка стен, дверей, плафонов и потолков лифта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тье полов кабины лифта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лощадки перед входом в подъезд.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реже 1 раза в неделю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стен, потолков от паутины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стен от листовок, объявлений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Вывоз твердых бытовых отходов (ТБО):</w:t>
      </w:r>
    </w:p>
    <w:p>
      <w:pPr>
        <w:pStyle w:val="Normal"/>
        <w:jc w:val="both"/>
        <w:rPr/>
      </w:pPr>
      <w:r>
        <w:rPr>
          <w:sz w:val="24"/>
        </w:rPr>
        <w:t>Вывоз твердых бытовых отходов осуществляется ежедневно от дома по адресу: г. Иваново, ул. Лежневская, д. 164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ы по регулярному вывозу твердых бытовых отходов выполняются по графику, в соответствии с СанПиН №42-128-4690-88, в течение рабочего дня с 7-00 до 19-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Техническое обслуживание и содержание систем водоснабжения и водоотведения:</w:t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4489"/>
        <w:gridCol w:w="2144"/>
        <w:gridCol w:w="1608"/>
        <w:gridCol w:w="1608"/>
      </w:tblGrid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бот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ья о выполнении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троль технического состояния, поддержание работоспособности и исправности оборудования, наладка и регулировк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чный осмотр системы центрального отопления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аза в месяц отопительный перио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гулировка кранов, вентилей и задвижек в технических подпольях, помещениях элеваторных узлов, бойлерных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гулировка и набивка сальников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ранение течи в трубопроводах, приборах и арматуре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сервация и разконсервация системы центрального отопления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 начале и окончании отопительного перио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чистка от накипи запорной арматуры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ытание систем центрального отопления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д началом отопительного перио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мывка и прессовка системы центрального отопления и горячего водоснабжения гидравлическим и гидропневмати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еским способом с предъявлением инспекции и получения разрешения допусков к отопительному сезону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д началом отопительного перио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ив воды, наполнение водой системы отопления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д началом отопительного перио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ация воздушных пробок в радиаторах и стояках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отопительный перио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Техническое обслуживание системы отопления:</w:t>
      </w:r>
    </w:p>
    <w:tbl>
      <w:tblPr>
        <w:tblW w:w="10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4086"/>
        <w:gridCol w:w="2479"/>
        <w:gridCol w:w="1541"/>
        <w:gridCol w:w="1675"/>
      </w:tblGrid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ья о выполнении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троль технического       состояния, поддержание работоспособности и исправности оборудования, наладка и регулировка.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к сезону эксплуатации оборудования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но составляемого подрядчиком графика по согласованию с заказчико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4"/>
              </w:rPr>
              <w:t xml:space="preserve">Смена прокладок и набивка сальников в водопроводных и </w:t>
            </w:r>
            <w:r>
              <w:rPr>
                <w:color w:val="000000"/>
                <w:spacing w:val="1"/>
                <w:sz w:val="24"/>
              </w:rPr>
              <w:t xml:space="preserve">вентильных кранах и технических подпольях, помещениях </w:t>
            </w:r>
            <w:r>
              <w:rPr>
                <w:color w:val="000000"/>
                <w:spacing w:val="-1"/>
                <w:sz w:val="24"/>
              </w:rPr>
              <w:t>элеваторных узло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8"/>
                <w:sz w:val="24"/>
              </w:rPr>
              <w:t xml:space="preserve">В период подготовки к </w:t>
            </w:r>
            <w:r>
              <w:rPr>
                <w:color w:val="000000"/>
                <w:spacing w:val="4"/>
                <w:sz w:val="24"/>
              </w:rPr>
              <w:t xml:space="preserve">сезонной эксплуатации    а </w:t>
            </w:r>
            <w:r>
              <w:rPr>
                <w:color w:val="000000"/>
                <w:spacing w:val="16"/>
                <w:sz w:val="24"/>
              </w:rPr>
              <w:t xml:space="preserve">также по мере </w:t>
            </w:r>
            <w:r>
              <w:rPr>
                <w:color w:val="000000"/>
                <w:spacing w:val="1"/>
                <w:sz w:val="24"/>
              </w:rPr>
              <w:t>необходим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pacing w:val="15"/>
                <w:sz w:val="24"/>
              </w:rPr>
              <w:t>Прочистка трубопроводов горячего и холодного</w:t>
              <w:br/>
            </w:r>
            <w:r>
              <w:rPr>
                <w:color w:val="000000"/>
                <w:spacing w:val="-2"/>
                <w:sz w:val="24"/>
              </w:rPr>
              <w:t>водоснабж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В период подготовке к </w:t>
            </w:r>
            <w:r>
              <w:rPr>
                <w:color w:val="000000"/>
                <w:spacing w:val="-1"/>
                <w:sz w:val="24"/>
              </w:rPr>
              <w:t>сезонной эксплуат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чистка дренажных систем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раз в 2 месяц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Проверка исправности канализационной вытяж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раза в меся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color w:val="000000"/>
                <w:spacing w:val="8"/>
                <w:sz w:val="24"/>
              </w:rPr>
              <w:t xml:space="preserve">Устранение течи санитарно- технических приборов в </w:t>
            </w:r>
            <w:r>
              <w:rPr>
                <w:color w:val="000000"/>
                <w:spacing w:val="-1"/>
                <w:sz w:val="24"/>
              </w:rPr>
              <w:t>технических подпольях, помещениях элеваторных узл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 мере необходим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10"/>
          <w:sz w:val="24"/>
        </w:rPr>
      </w:pPr>
      <w:r>
        <w:rPr>
          <w:b/>
          <w:bCs/>
          <w:color w:val="000000"/>
          <w:spacing w:val="1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0"/>
          <w:sz w:val="24"/>
        </w:rPr>
      </w:pPr>
      <w:r>
        <w:rPr>
          <w:b/>
          <w:bCs/>
          <w:color w:val="000000"/>
          <w:spacing w:val="10"/>
          <w:sz w:val="24"/>
        </w:rPr>
        <w:t>6. Обслуживание электрооборудования и освещения мест общего пользова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Исполнитель должен обеспечивать эксплуатацию внутридомового электрооборудования и </w:t>
      </w:r>
      <w:r>
        <w:rPr>
          <w:color w:val="000000"/>
          <w:spacing w:val="10"/>
          <w:sz w:val="24"/>
        </w:rPr>
        <w:t xml:space="preserve">внутридомовых электрических сетей питания электроприемников общедомовых, этажных щитков </w:t>
      </w:r>
      <w:r>
        <w:rPr>
          <w:color w:val="000000"/>
          <w:spacing w:val="11"/>
          <w:sz w:val="24"/>
        </w:rPr>
        <w:t xml:space="preserve">и шкафов, в том числе слаботочных, осветительных установок общедомовых, помещений с </w:t>
      </w:r>
      <w:r>
        <w:rPr>
          <w:color w:val="000000"/>
          <w:spacing w:val="16"/>
          <w:sz w:val="24"/>
        </w:rPr>
        <w:t xml:space="preserve">коммутационной и автоматической аппаратурой их управления, включая светильники, </w:t>
      </w:r>
      <w:r>
        <w:rPr>
          <w:color w:val="000000"/>
          <w:spacing w:val="9"/>
          <w:sz w:val="24"/>
        </w:rPr>
        <w:t>установленные на лестничных клетках, поэтажных коридорах, в вестибюлях, подъездах, лифтовых холлах, в подвалах и технических подпольях, технических этажах, подсобных помещениях;</w:t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4154"/>
        <w:gridCol w:w="1943"/>
        <w:gridCol w:w="1763"/>
        <w:gridCol w:w="1788"/>
      </w:tblGrid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Виды работ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ериодичност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ья о выполнен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Осмотр общедомовых электрических сетей. В процессе </w:t>
            </w:r>
            <w:r>
              <w:rPr>
                <w:color w:val="000000"/>
                <w:sz w:val="24"/>
              </w:rPr>
              <w:t xml:space="preserve">осмотра ведется наладка оборудования и исправность </w:t>
            </w:r>
            <w:r>
              <w:rPr>
                <w:color w:val="000000"/>
                <w:spacing w:val="-2"/>
                <w:sz w:val="24"/>
              </w:rPr>
              <w:t>мелких дефектов с проверкой надежности заземляющих</w:t>
              <w:br/>
            </w:r>
            <w:r>
              <w:rPr>
                <w:color w:val="000000"/>
                <w:sz w:val="24"/>
              </w:rPr>
              <w:t>контактов и соединени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 менее 4-х раз в год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Осмотр электрических сетей в технических подпольях, трех этажах, в том числе распаянных и протяженных </w:t>
            </w:r>
            <w:r>
              <w:rPr>
                <w:color w:val="000000"/>
                <w:spacing w:val="-1"/>
                <w:sz w:val="24"/>
              </w:rPr>
              <w:t>коробках, ящиках с удалением из них влаги и ржавчины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 менее 4-х раз в год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смотр вводных шкафов с протяжкой контактов и</w:t>
              <w:br/>
            </w:r>
            <w:r>
              <w:rPr>
                <w:color w:val="000000"/>
                <w:sz w:val="24"/>
              </w:rPr>
              <w:t>соединен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нее 4-х раз в год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смотр светильников в местах общего пользования с</w:t>
              <w:br/>
            </w:r>
            <w:r>
              <w:rPr>
                <w:color w:val="000000"/>
                <w:sz w:val="24"/>
              </w:rPr>
              <w:t>заменой сгоревших ламп и стартеро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 мере необходимост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Обслуживание систем автоматизированной </w:t>
            </w:r>
            <w:r>
              <w:rPr>
                <w:color w:val="000000"/>
                <w:sz w:val="24"/>
              </w:rPr>
              <w:t>противопожарной защиты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е менее 2-х раз в год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бслуживание насосов систем отопления, горячего и</w:t>
              <w:br/>
              <w:t xml:space="preserve">холодного водоснабжения, а также вентиляционных </w:t>
            </w:r>
            <w:r>
              <w:rPr>
                <w:color w:val="000000"/>
                <w:sz w:val="24"/>
              </w:rPr>
              <w:t>агрегатов, механической вентиляции, устройств для дымоуда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Ежедневно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</w:t>
      </w:r>
      <w:r>
        <w:rPr/>
        <w:t>Техническое обслуживание (диагностика) лифтов</w:t>
      </w:r>
    </w:p>
    <w:tbl>
      <w:tblPr>
        <w:tblW w:w="10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3752"/>
        <w:gridCol w:w="2613"/>
        <w:gridCol w:w="1675"/>
        <w:gridCol w:w="1809"/>
      </w:tblGrid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ья о выполнении</w:t>
            </w:r>
          </w:p>
        </w:tc>
      </w:tr>
      <w:tr>
        <w:trPr>
          <w:trHeight w:val="23" w:hRule="atLeast"/>
        </w:trPr>
        <w:tc>
          <w:tcPr>
            <w:tcW w:w="10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освидетельствов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устройств безопасности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сле ремонта и установки ново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на и ремонт редуктора, канатоведущего шкива, тормозного устройства, тяговых канатов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сле ремонта и установки ново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рения принципиальной электрической сети.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 изменени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шкафа (устройства) управления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ле      ремонта и установки нового и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10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углосуточный режим работы, включая наличие диспетчерской связи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, замена механического и иного оборудования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ПЕРЕЧЕНЬ ДОПОЛНИТЕЛЬНЫХ РАБОТ И УСЛУГ по содержанию и ремонту общего имущества собственников помещений </w:t>
      </w:r>
      <w:r>
        <w:rPr/>
        <w:t>в многоквартирном доме</w:t>
      </w:r>
    </w:p>
    <w:tbl>
      <w:tblPr>
        <w:tblW w:w="10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5"/>
        <w:gridCol w:w="2345"/>
        <w:gridCol w:w="1675"/>
        <w:gridCol w:w="1809"/>
      </w:tblGrid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ья о выполнении</w:t>
            </w:r>
          </w:p>
        </w:tc>
      </w:tr>
      <w:tr>
        <w:trPr>
          <w:trHeight w:val="23" w:hRule="atLeast"/>
        </w:trPr>
        <w:tc>
          <w:tcPr>
            <w:tcW w:w="10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итарные работы по содержанию помещений общего пользования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. Протирка пыли с колпаков светильников, подоконников в местах общего пользования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Уборка чердачного и подвального помещений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10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земельного участка, входящего в состав общего имущества МКД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. Полив тротуаров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олив газонов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Стрижка газонов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Подрезка деревьев и кустов, побелка деревьев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, Очистка и текущий ремонт элементов благоустройства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10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. Дератизация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Дезинсекция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Информация о выполнении (оказываемых) работ (услуг):</w:t>
      </w:r>
      <w:r>
        <w:rPr>
          <w:sz w:val="24"/>
        </w:rPr>
        <w:t xml:space="preserve"> работы выполнены в полном объеме, см в прикрепленных файлах «Акт к государственному контракту «21 на управление, эксплуатацию, оказание услуг по санитарному содержанию, техническому обслуживанию многоквартирного жилого дома расположенного по адресу: г.Иваново, ул.Лежневская, д.164Б от 31.12.2012г.»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sz w:val="24"/>
        </w:rPr>
        <w:t xml:space="preserve">Информация о причинах отклонения от плана работ: </w:t>
      </w:r>
      <w:r>
        <w:rPr>
          <w:sz w:val="24"/>
        </w:rPr>
        <w:t>отклонения от плана работ не было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 – </w:t>
      </w:r>
      <w:r>
        <w:rPr>
          <w:sz w:val="24"/>
        </w:rPr>
        <w:t>случаи снижения платы отсутствуют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ведения о количестве случаев снижения платы за нарушения качества коммунальных услуг и (или) за превышение установленной продолжительности перерывов в их оказании за последний календарный год</w:t>
      </w:r>
      <w:r>
        <w:rPr>
          <w:sz w:val="24"/>
        </w:rPr>
        <w:t xml:space="preserve"> – случаи снижения платы отсутствую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Сведения о фактах выявления  ненадлежащего качества услуг и работ и (или) превышения установленной продолжительности перерывов в оказании услуг или выполнении работ  не соответствии с устанавливаемыми Правительством РФ правилами содержания общего имущества в многоквартирном доме и правилами предоставления коммунальных услуг собственниками и пользователями помещений в многоквартирных домах и жилых домах</w:t>
      </w:r>
      <w:r>
        <w:rPr>
          <w:sz w:val="24"/>
        </w:rPr>
        <w:t>: отсутствуют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ведения о соответствии качества выполненных работ / оказанных услуг требованиям государственных стандартов (в случае наличия таковых):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соответствуют</w:t>
      </w:r>
      <w:r>
        <w:rPr>
          <w:b/>
          <w:sz w:val="24"/>
        </w:rPr>
        <w:t>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sz w:val="24"/>
        </w:rPr>
        <w:t xml:space="preserve">5. Информация о количестве случаев привлечения управляющей организации к административной ответственности в сфере управления многоквартирными домами, копии документов о применении мер административного воздействия, а также меры, принятые для устранения нарушений, повлекших применение административных санкций: </w:t>
      </w:r>
      <w:r>
        <w:rPr>
          <w:sz w:val="24"/>
        </w:rPr>
        <w:t xml:space="preserve">за 2012 год нарушения отсутствуют. 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6. Информация о стоимости работ (услуг) управляющей организации:</w:t>
      </w:r>
    </w:p>
    <w:p>
      <w:pPr>
        <w:pStyle w:val="Normal"/>
        <w:shd w:fill="FFFFFF" w:val="clea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а) Описание каждой работы (услуг), периодичность выполнения работы (оказание услуг). (См  в прикрепленных файлах «Государственный контракт №21,  Приложение №4, 7, 2)</w:t>
      </w:r>
    </w:p>
    <w:p>
      <w:pPr>
        <w:pStyle w:val="Normal"/>
        <w:shd w:fill="FFFFFF" w:val="clea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Информация о результате выполненных работ (оказанных услуг):</w:t>
      </w:r>
      <w:r>
        <w:rPr>
          <w:sz w:val="24"/>
        </w:rPr>
        <w:t xml:space="preserve"> работы выполнены в полном объеме, см в прикрепленных файлах «Акт к государственному контракту «21 на управление, эксплуатацию, оказание услуг по санитарному содержанию, техническому обслуживанию многоквартирного жилого дома расположенного по адресу: г.Иваново, ул.Лежневская, д.164Б от 31.12.2012г.»</w:t>
      </w:r>
    </w:p>
    <w:p>
      <w:pPr>
        <w:pStyle w:val="Normal"/>
        <w:shd w:fill="FFFFFF" w:val="clea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Работы, на которые установлен  гарантийный срок не проводились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б) Стоимость каждой работы (услуги). (См  в прикрепленных файлах «Государственный контракт №21,  Приложение № 7)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Расшифровка платы за содержание и ремонт для нанимателей и юр. лица:</w:t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71"/>
        <w:gridCol w:w="1308"/>
        <w:gridCol w:w="14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риф за единицу услуги в меся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варийное обслуживание внутридомовых с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технических осмотров и мелкий ремо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>Подготовка МКД к сезонной эксплуат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воз ТБ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8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кущий ремонт общего имущества в многоквартирных дом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8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>Содержание придомовой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держание и обслуживание лиф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борка лестничных кле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53</w:t>
            </w:r>
          </w:p>
        </w:tc>
      </w:tr>
      <w:tr>
        <w:trPr/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,49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Расшифровка платы за содержание и ремонт для собственников (для юр. лица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71"/>
        <w:gridCol w:w="1308"/>
        <w:gridCol w:w="14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риф за единицу услуги в меся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тирка пыли с колпаков светильников, подоконников в местах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борка чердачного и подвального помещ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>Полив тротуа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ив газ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>Стрижка газ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>Подрезка деревьев и кустов, побел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5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>Отчистка и текущий ремонт элементов благоустро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езинсекц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35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u w:val="single"/>
        </w:rPr>
        <w:t>- Размер платы за пользование жилым помещением (плата за наем):</w:t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</w:rPr>
        <w:t xml:space="preserve">- </w:t>
      </w:r>
      <w:r>
        <w:rPr>
          <w:sz w:val="24"/>
        </w:rPr>
        <w:t>Для первых этажей</w:t>
      </w:r>
      <w:r>
        <w:rPr>
          <w:b/>
          <w:sz w:val="24"/>
        </w:rPr>
        <w:t>: 1,27</w:t>
      </w:r>
      <w:r>
        <w:rPr>
          <w:sz w:val="24"/>
        </w:rPr>
        <w:t xml:space="preserve"> руб/м2 в месяц</w:t>
      </w:r>
      <w:r>
        <w:rPr>
          <w:b/>
          <w:sz w:val="24"/>
        </w:rPr>
        <w:t>;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Для всех остальных</w:t>
      </w:r>
      <w:r>
        <w:rPr>
          <w:b/>
          <w:sz w:val="24"/>
        </w:rPr>
        <w:t>: 1,41</w:t>
      </w:r>
      <w:r>
        <w:rPr>
          <w:sz w:val="24"/>
        </w:rPr>
        <w:t xml:space="preserve"> руб/м2 в месяц</w:t>
      </w:r>
      <w:r>
        <w:rPr>
          <w:b/>
          <w:sz w:val="24"/>
        </w:rPr>
        <w:t>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7. Информация о ценах (тарифах) на коммунальные ресурсы: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sz w:val="24"/>
        </w:rPr>
        <w:t>а) Перечень коммунальных ресурсов, которые управляющая организация закупает у ресурсоснабжающих организаций, с указанием конкретных поставщиков, и объема закупаемых ресурсов и цен: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2012 год услуги по обеспечении поставки в многоквартирный дом коммунальных ресурсов осуществлялись собственником </w:t>
      </w:r>
      <w:r>
        <w:rPr>
          <w:b/>
          <w:sz w:val="24"/>
        </w:rPr>
        <w:t xml:space="preserve">– </w:t>
      </w:r>
      <w:r>
        <w:rPr>
          <w:sz w:val="24"/>
        </w:rPr>
        <w:t>Главным управлением МЧС России по Ивановской области напрямую, данных сведений управляющая организация не имеет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Cs w:val="28"/>
        </w:rPr>
        <w:t xml:space="preserve">б) </w:t>
      </w:r>
      <w:r>
        <w:rPr>
          <w:b/>
          <w:sz w:val="24"/>
        </w:rPr>
        <w:t>Тарифы (цены) на коммунальные услуг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675"/>
        <w:gridCol w:w="2479"/>
        <w:gridCol w:w="349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ующий тариф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ключая НДС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ый акт, установивший тариф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в. обл. от 18.11.11г. № 431-к/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 Р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. обл. от 18.11.11г. № 431-к/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пловая энерг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Гка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51,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Ив. обл. от 25.11.11г. № 436-т/1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чая в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/куб. м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. обл. от 25.11.11г. № 436-т/1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кВт/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 дневной тари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15 ночной тариф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. обл. от 25.10.12г. № 420-э/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Сведения об исполнении управляющей организацией обязанности по раскрытию информации с указанием способа раскрытия информации, адреса сайта в сети интернет или наименования печатного издания, перечня раскрытых сведений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03"/>
        <w:gridCol w:w="62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br/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соб раскрытия информац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сайта в сети Интернет / название печатного издания, используемого для раскрытия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ети Интерн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(Управляющие компании города Иванов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ети Интерн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eformagkh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онный стенд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фисе управляющей организации по адресу: 153008, г. Иваново, ул.Лежневская, д.55, 4 эта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онный стенд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дъездах многоквартирного дома по адресу: г.Иваново, ул. Лежневская, д. 164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документов в бумажном и электронном виде по письменному заявлению собственник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8, г. Иваново, ул.Лежневская, д.55, 4 этаж, ООО «ПРОМСТРОЙПРОЕК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83" w:hanging="0"/>
      <w:jc w:val="right"/>
      <w:outlineLvl w:val="0"/>
    </w:pPr>
    <w:rPr>
      <w:rFonts w:ascii="Arial" w:hAnsi="Arial" w:cs="Arial"/>
      <w:b/>
      <w:bCs/>
      <w:color w:val="000000"/>
      <w:spacing w:val="8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2844" w:leader="none"/>
        <w:tab w:val="left" w:pos="6412" w:leader="none"/>
      </w:tabs>
      <w:autoSpaceDE w:val="false"/>
      <w:spacing w:before="166" w:after="0"/>
      <w:ind w:left="259" w:hanging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Justify">
    <w:name w:val="justif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0:00Z</dcterms:created>
  <dc:creator>Administrator</dc:creator>
  <dc:description/>
  <cp:keywords/>
  <dc:language>en-US</dc:language>
  <cp:lastModifiedBy>User</cp:lastModifiedBy>
  <dcterms:modified xsi:type="dcterms:W3CDTF">2013-08-15T04:32:00Z</dcterms:modified>
  <cp:revision>128</cp:revision>
  <dc:subject/>
  <dc:title>IV</dc:title>
</cp:coreProperties>
</file>