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АНАЛИТИЧЕСКАЯ ЗАПИСКА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таршего участкового уполномоченного полиции ОМВД России по Фрунзенскому району г. Иваново старшего лейтенанта полиции Арсенина М.Е., обслуживающего сопредельный административный участок № 401 о результатах работы за 2020 год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 территории административного участка № 401, в состав которого входят дома от  ул. Лежневская до ул. Отдельная г. Иваново с населением 3460 человек, в течение 2020 года  совершено 85 преступлений, среди которых, 15 краж из автотранспорта, 25 краж из магазинов, 7 мошенничеств, 15 – угроз убийством. Из них раскрыто непосредственно старшим УУП Арсениным М.Е. – 10 преступл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стояние преступности значительное влияние оказывают социально-экономические и иные факторы. Снижение жизненного уровня части населения, все шире распространяющаяся безработица, коммерциализация сферы досуга и отдыха, резкое ослабление или полное прекращение воспитательной работы с детьми и подростками по месту жительства, безудержное распространение пьянства и алкоголизма, наркомания, пропаганда с теле- и киноэкранов насилия и жестокости, норм поведения, которые противоречат общественной морали, отсутствие эффективного законодательства — все это негативно влияет на эффективность работы по укреплению правопорядк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правонарушений на территории обслуживаемого административного участка к административной ответственности привлечено 68 граждан. Большинство совершенных административных правонарушений предусмотрены главой 20 Кодекса об административных правонарушениях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На профилактическом учёте состоит 22 лиц, из них: 6 лиц, в отношении которых установлен административный надзор; 9 лиц, формально подпадающих под административный надзор; </w:t>
        <w:tab/>
        <w:t xml:space="preserve">4 несовершеннолетних правонарушителей; 2 лиц, осужденных к мерам наказания не связанным с лишением свободы; 1 лиц, допускающих правонарушения в сфере семейно-бытовых отношений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С целью профилактики преступлений и административных правонарушений с данной категорией граждан проводится индивидуально – воспитательная работа, направленная на недопущение ими нарушений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2020 году от жителей административного участка поступило 426 жалоб и заявлений. Из всех заявлений, поступивших на рассмотрение, в основной массе это сообщения, в которых содержатся сведения гражданско-правового характера, о семейно-бытовых конфликтах, о правонарушениях, совершенных на почве неприязненных отнош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оведенный анализ преступлений, совершенных на административном участке, показал, что преобладающим большинством преступлений являются кражи, в т.ч. из транспортных средств и магазинов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борьбы с вышеуказанными преступлениями организуется проведение обще профилактических рейдовых мероприятий, как в вечернее, так и ночное время су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проведении профилактических мероприятий активно привлекаются представители общественности, в частности территориальный общественный Совет, которые оказывают помощь при проведении информационно-разъяснительной и агитационной работы с населением различной тематики («о необходимости принятия мер к обеспечению безопасности жилища, сохранности имущества», «предупреждение распространения фальшивых денежных знаков», «не дай обмануть себя мошенникам»). Кроме того, при их содействии распространяются средства наглядной агитации в подъездах жилых домов, гаражно-строительных кооперативах и садоводческих товарищества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дним из факторов, существенно усиливающих криминогенность обстановки, по-прежнему является пьянство и отсутствие рабочих мест в связи с распространением новой коронавирусной инфекциии. Количество преступлений, совершенных в состоянии алкогольного опьянения, возросло, причем каждое второе преступление совершено на бытовой почве. Профилактическую работу с лицами, злоупотребляющими алкогольными напитками, сейчас вести особенно трудно, в силу того, что лечебно-трудовые профилактории ликвидированы, а эффективной замены им не найдено. Индивидуальные беседы, штрафы помогают далеко не всег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недопущения краж из магазинов предлагается воспользоваться услугами частных охранных предприятий путем заключения договоров на охрану помещений и других объектов собственности. Кроме этого, эффективно влияет на профилактику преступлений в жилом секторе установка на зданиях систем видеонаблюд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частившимися фактами различного рода мошенничеств, предлагается изучить информацию, указанную в памятках (листовках) по профилактике указанного вида преступл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Достижение положительных результатов в работе полиции по предотвращению преступлений и правонарушений невозможно без содействия населения, оказания практической помощи в устранении причин и условий совершения правонарушений на административном участке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УУП ОУУП и ПДН ОМВД Росс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рунзенскому району г. Иванов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старший лейтенант полиции </w:t>
        <w:tab/>
        <w:tab/>
        <w:tab/>
        <w:t xml:space="preserve">                                      М.Е. Арсенин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АЯ ЗАПИСК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старшего участкового уполномоченного полиции ОМВД России по Фрунзенскому району г. Иваново майора полиции Смирнова В.А., обслуживающего административный участок № 402 о результатах работы за 2020 год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 территории административного участка № 402, в состав которого входят дома от ул. Куликова до ул. Воронина г. Иваново с населением 4537 человек, в течение 2020 года совершено 81 преступление, среди которых, 5 мошенничеств, 9 краж из автотранспорта, 19 краж из магазинов, 5 – угроз убийством. Из них раскрыто непосредственно старшим УУП Смирновым В.А. – 7 преступл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стояние преступности значительное влияние оказывают социально-экономические и иные факторы. Снижение жизненного уровня части населения, все шире распространяющаяся безработица, коммерциализация сферы досуга и отдыха, резкое ослабление или полное прекращение воспитательной работы с детьми и подростками по месту жительства, безудержное распространение пьянства и алкоголизма, наркомания, пропаганда с теле- и киноэкранов насилия и жестокости, норм поведения, которые противоречат общественной морали, отсутствие эффективного законодательства — все это негативно влияет на эффективность работы по укреплению правопорядк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правонарушений на территории обслуживаемого административного участка к административной ответственности привлечено 58 граждан. Большинство совершенных административных правонарушений предусмотрены главой 20 Кодекса об административных правонарушениях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На профилактическом учёте состоит 23 лиц, из них: 6 лиц, в отношении которых установлен административный надзор; 9 лиц, формально подпадающих под административный надзор; </w:t>
        <w:tab/>
        <w:t xml:space="preserve">4 несовершеннолетних правонарушителей; 3 лица, осужденных к мерам наказания не связанным с лишением свободы; 1 лицо, допускающих правонарушения в сфере семейно-бытовых отношений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С целью профилактики преступлений и административных правонарушений с данной категорией граждан проводится индивидуально – воспитательная работа, направленная на недопущение ими нарушений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2020 году от жителей административного участка поступило 501 жалоб и заявлений. Из всех заявлений, поступивших на рассмотрение, в основной массе это сообщения, в которых содержатся сведения гражданско-правового характера, о семейно-бытовых конфликтах, о правонарушениях, совершенных на почве неприязненных отнош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оведенный анализ преступлений, совершенных на административном участке, показал, что преобладающим большинством преступлений являются кражи, в т.ч. из транспортных средств и магазинов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борьбы с вышеуказанными преступлениями организуется проведение обще профилактических рейдовых мероприятий, как в вечернее, так и ночное время су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проведении профилактических мероприятий активно привлекаются представители общественности, в частности территориальный общественный Совет, которые оказывают помощь при проведении информационно-разъяснительной и агитационной работы с населением различной тематики («о необходимости принятия мер к обеспечению безопасности жилища, сохранности имущества», «предупреждение распространения фальшивых денежных знаков», «не дай обмануть себя мошенникам»). Кроме того, при их содействии распространяются средства наглядной агитации в подъездах жилых домов, гаражно-строительных кооперативах и садоводческих товарищества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дним из факторов, существенно усиливающих криминогенность обстановки, по-прежнему является пьянство и отсутствие рабочих мест в связи с распространением новой коронавирусной инфекции. Количество преступлений, совершенных в состоянии алкогольного опьянения, возросло, причем каждое второе преступление совершено на бытовой почве. Профилактическую работу с лицами, злоупотребляющими алкогольными напитками, сейчас вести особенно трудно, в силу того, что лечебно-трудовые профилактории ликвидированы, а эффективной замены им не найдено. Индивидуальные беседы, штрафы помогают далеко не всег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недопущения краж из магазинов предлагается воспользоваться услугами частных охранных предприятий путем заключения договоров на охрану помещений и других объектов собственности. Кроме этого, эффективно влияет на профилактику преступлений в жилом секторе установка на зданиях систем видеонаблюд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частившимися фактами различного рода мошенничеств, предлагается изучить информацию, указанную в памятках (листовках) по профилактике указанного вида преступл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Достижение положительных результатов в работе полиции по предотвращению преступлений и правонарушений невозможно без содействия населения, оказания практической помощи в устранении причин и условий совершения правонарушений на административном участке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УУП ОУУП и ПДН ОМВД Росс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рунзенскому району г. Иванов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майор полиции </w:t>
        <w:tab/>
        <w:tab/>
        <w:tab/>
        <w:t xml:space="preserve">                                                          В.А. Смирнов</w:t>
      </w:r>
    </w:p>
    <w:p>
      <w:pPr>
        <w:pStyle w:val="Normal"/>
        <w:shd w:fill="FFFFFF" w:val="clear"/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АНАЛИТИЧЕСКАЯ ЗАПИСКА </w:t>
      </w:r>
    </w:p>
    <w:p>
      <w:pPr>
        <w:pStyle w:val="Normal"/>
        <w:suppressAutoHyphens w:val="true"/>
        <w:ind w:firstLine="708"/>
        <w:jc w:val="center"/>
        <w:rPr/>
      </w:pPr>
      <w:r>
        <w:rPr>
          <w:sz w:val="28"/>
          <w:szCs w:val="28"/>
        </w:rPr>
        <w:t>старшего участкового уполномоченного полиции ОМВД России по Фрунзенскому району г. Иваново старшего лейтенанта полиции Арсенина М.Е., обслуживающего сопредельный административный участок № 403  (вакансия) о результатах работы за 2020 год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 территории административного участка № 403, в состав которого входят дома от ул. Ташкентской до ул. Воронина г. Иваново с населением 3689 человек, в течение 2020 года совершено 67 преступлений, среди которых 7 краж из магазинов, 5 мошенничеств, 11 – краж из автотранспорта. Из них раскрыто непосредственно старшим УУП Арсениным М.Е. – 5 преступл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стояние преступности значительное влияние оказывают социально-экономические и иные факторы. Снижение жизненного уровня части населения, все шире распространяющаяся безработица, коммерциализация сферы досуга и отдыха, резкое ослабление или полное прекращение воспитательной работы с детьми и подростками по месту жительства, безудержное распространение пьянства и алкоголизма, наркомания, пропаганда с теле- и киноэкранов насилия и жестокости, норм поведения, которые противоречат общественной морали, отсутствие эффективного законодательства — все это негативно влияет на эффективность работы по укреплению правопорядк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правонарушений на территории обслуживаемого административного участка к административной ответственности привлечено 29 граждан. Большинство совершенных административных правонарушений предусмотрены главой 20 Кодекса об административных правонарушениях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На профилактическом учёте состоит 16 лиц, из них: 4 лица, в отношении которых установлен административный надзор; 5 лиц, формально подпадающих под административный надзор; 3 несовершеннолетних правонарушителей; 3 лица, осужденных к мерам наказания не связанным с лишением свободы; 1 лицо, допускающих правонарушения в сфере семейно-бытовых отношений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С целью профилактики преступлений и административных правонарушений с данной категорией граждан проводится индивидуально – воспитательная работа, направленная на недопущение ими нарушений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2020 году от жителей административного участка поступило 97 жалоб и заявлений. Из всех заявлений, поступивших на рассмотрение, в основной массе это сообщения, в которых содержатся сведения гражданско-правового характера, о семейно-бытовых конфликтах, о правонарушениях, совершенных на почве неприязненных отнош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оведенный анализ преступлений, совершенных на административном участке, показал, что преобладающим большинством преступлений являются кражи, в т.ч. из транспортных средств и магазинов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борьбы с вышеуказанными преступлениями организуется проведение обще профилактических рейдовых мероприятий, как в вечернее, так и ночное время су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проведении профилактических мероприятий активно привлекаются представители общественности, в частности территориальный общественный Совет, которые оказывают помощь при проведении информационно-разъяснительной и агитационной работы с населением различной тематики («о необходимости принятия мер к обеспечению безопасности жилища, сохранности имущества», «предупреждение распространения фальшивых денежных знаков», «не дай обмануть себя мошенникам»). Кроме того, при их содействии распространяются средства наглядной агитации в подъездах жилых домов, гаражно-строительных кооперативах и садоводческих товарищества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дним из факторов, существенно усиливающих криминогенность обстановки, по-прежнему является пьянство и отсутствие рабочих мест в связи с распространением  новой коронавирусной инфекцией. Количество преступлений, совершенных в состоянии алкогольного опьянения, возросло, причем каждое второе преступление совершено на бытовой почве. Профилактическую работу с лицами, злоупотребляющими алкогольными напитками, сейчас вести особенно трудно, в силу того, что лечебно-трудовые профилактории ликвидированы, а эффективной замены им не найдено. Индивидуальные беседы, штрафы помогают далеко не всег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недопущения краж из магазинов предлагается воспользоваться услугами частных охранных предприятий путем заключения договоров на охрану помещений и других объектов собственности. Кроме этого, эффективно влияет на профилактику преступлений в жилом секторе установка на зданиях систем видеонаблюд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частившимися фактами различного рода мошенничеств, предлагается изучить информацию, указанную в памятках (листовках) по профилактике указанного вида преступл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Достижение положительных результатов в работе полиции по предотвращению преступлений и правонарушений невозможно без содействия населения, оказания практической помощи в устранении причин и условий совершения правонарушений на административном участке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УУП ОУУП и ПДН ОМВД Росс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рунзенскому району г. Иванов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лейтенант полиции </w:t>
        <w:tab/>
        <w:tab/>
        <w:tab/>
        <w:t xml:space="preserve">                                    М.Е. Арсен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ИНФОРМАЦИОННО-АНАЛИТИЧЕСКАЯ ЗАПИСКА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участкового уполномоченного полиции ОМВД России по Фрунзенскому району г. Иваново капитана полиции Салимзянова А.Р., обслуживающего административный участок № 404 о результатах работы за 2020 год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 территории административного участка № 404, в состав которого входят дома от ул. Ташкентская до ул. Куликова г. Иваново с населением 3877 человек, в течение 2020 года совершено 75 преступлений, среди которых 25 краж из магазина, 5 мошенничеств, 15 – краж из автотранспорта. Из них раскрыто непосредственно УУП Салимзяновым А.Р. – 4 преступ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стояние преступности значительное влияние оказывают социально-экономические и иные факторы. Снижение жизненного уровня части населения, все шире распространяющаяся безработица, коммерциализация сферы досуга и отдыха, резкое ослабление или полное прекращение воспитательной работы с детьми и подростками по месту жительства, безудержное распространение пьянства и алкоголизма, наркомания, пропаганда с теле- и киноэкранов насилия и жестокости, норм поведения, которые противоречат общественной морали, отсутствие эффективного законодательства — все это негативно влияет на эффективность работы по укреплению правопорядк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правонарушений на территории обслуживаемого административного участка к административной ответственности привлечено76 граждан. Большинство совершенных административных правонарушений предусмотрены главой 20 Кодекса об административных правонарушениях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На профилактическом учёте состоит 17 лиц, из них: 5 лиц, в отношении которых установлен административный надзор; 5 лиц, формально подпадающих под административный надзор; 3 несовершеннолетних правонарушителей; 3 лица, осужденных к мерам наказания не связанным с лишением свободы; 1 лицо, допускающих правонарушения в сфере семейно-бытовых отношений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С целью профилактики преступлений и административных правонарушений с данной категорией граждан проводится индивидуально – воспитательная работа, направленная на недопущение ими нарушений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2020 году от жителей административного участка поступило 365 жалоб и заявлений. Из всех заявлений, поступивших на рассмотрение, в основной массе это сообщения, в которых содержатся сведения гражданско-правового характера, о семейно-бытовых конфликтах, о правонарушениях, совершенных на почве неприязненных отнош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оведенный анализ преступлений, совершенных на административном участке, показал, что преобладающим большинством преступлений являются кражи, в т.ч. из транспортных средств и магазинов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борьбы с вышеуказанными преступлениями организуется проведение обще профилактических рейдовых мероприятий, как в вечернее, так и ночное время су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проведении профилактических мероприятий активно привлекаются представители общественности, в частности территориальный общественный Совет, которые оказывают помощь при проведении информационно-разъяснительной и агитационной работы с населением различной тематики («о необходимости принятия мер к обеспечению безопасности жилища, сохранности имущества», «предупреждение распространения фальшивых денежных знаков», «не дай обмануть себя мошенникам»). Кроме того, при их содействии распространяются средства наглядной агитации в подъездах жилых домов, гаражно-строительных кооперативах и садоводческих товарищества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дним из факторов, существенно усиливающих криминогенность обстановки, по-прежнему является пьянство и отсутствие рабочих мест в связи с распространением  новой коронавирусной инфекцией. Количество преступлений, совершенных в состоянии алкогольного опьянения, возросло, причем каждое второе преступление совершено на бытовой почве. Профилактическую работу с лицами, злоупотребляющими алкогольными напитками, сейчас вести особенно трудно, в силу того, что лечебно-трудовые профилактории ликвидированы, а эффективной замены им не найдено. Индивидуальные беседы, штрафы помогают далеко не всег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недопущения краж из магазинов предлагается воспользоваться услугами частных охранных предприятий путем заключения договоров на охрану помещений и других объектов собственности. Кроме этого, эффективно влияет на профилактику преступлений в жилом секторе установка на зданиях систем видеонаблюд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частившимися фактами различного рода мошенничеств, предлагается изучить информацию, указанную в памятках (листовках) по профилактике указанного вида преступл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Достижение положительных результатов в работе полиции по предотвращению преступлений и правонарушений невозможно без содействия населения, оказания практической помощи в устранении причин и условий совершения правонарушений на административном участке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УП ОУУП и ПДН ОМВД Росс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рунзенскому району г. Иванов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 полиции </w:t>
        <w:tab/>
        <w:tab/>
        <w:tab/>
        <w:t xml:space="preserve">                                           А.Р. Салимзянов</w:t>
      </w:r>
    </w:p>
    <w:p>
      <w:pPr>
        <w:pStyle w:val="Normal"/>
        <w:shd w:fill="FFFFFF" w:val="clear"/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ИНФОРМАЦИОННО-АНАЛИТИЧЕСКАЯ ЗАПИСКА 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ршего участкового уполномоченного полиции ОМВД России по Фрунзенскому району г. Иваново старшего лейтенанта полиции Арсенина М.Е., обслуживающего сопредельный административный участок № 405 о результатах работы за 2020 год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 территории административного участка № 405, в состав которого входят дома от ул. Ташкентская до ул. Некрасова г. Иваново с населением 3877 человек, в течение 2020 года совершено 68 преступлений, среди которых 6 краж из магазинов, 9 мошенничеств, 11 – краж из автотранспорта. Из них раскрыто непосредственно старшим УУП Арсениным М.Е. – 4 преступ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стояние преступности значительное влияние оказывают социально-экономические и иные факторы. Снижение жизненного уровня части населения, все шире распространяющаяся безработица, коммерциализация сферы досуга и отдыха, резкое ослабление или полное прекращение воспитательной работы с детьми и подростками по месту жительства, безудержное распространение пьянства и алкоголизма, наркомания, пропаганда с теле- и киноэкранов насилия и жестокости, норм поведения, которые противоречат общественной морали, отсутствие эффективного законодательства — все это негативно влияет на эффективность работы по укреплению правопорядк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правонарушений на территории обслуживаемого административного участка к административной ответственности привлечено 55 граждан. Большинство совершенных административных правонарушений предусмотрены главой 20 Кодекса об административных правонарушениях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На профилактическом учёте состоит 10 лиц, из них: 4 лица, в отношении которых установлен административный надзор; 3 лица, формально подпадающих под административный надзор; 1 несовершеннолетних правонарушителей; 1 лицо, осужденное к мерам наказания не связанным с лишением свободы; 1 лицо, допускающих правонарушения в сфере семейно-бытовых отношений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С целью профилактики преступлений и административных правонарушений с данной категорией граждан проводится индивидуально – воспитательная работа, направленная на недопущение ими нарушений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2020 году от жителей административного участка поступило 309 жалоб и заявлений. Из всех заявлений, поступивших на рассмотрение, в основной массе это сообщения, в которых содержатся сведения гражданско-правового характера, о семейно-бытовых конфликтах, о правонарушениях, совершенных на почве неприязненных отнош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оведенный анализ преступлений, совершенных на административном участке, показал, что преобладающим большинством преступлений являются кражи, в т.ч. из транспортных средств и магазинов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борьбы с вышеуказанными преступлениями организуется проведение обще профилактических рейдовых мероприятий, как в вечернее, так и ночное время су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проведении профилактических мероприятий активно привлекаются представители общественности, в частности территориальный общественный Совет, которые оказывают помощь при проведении информационно-разъяснительной и агитационной работы с населением различной тематики («о необходимости принятия мер к обеспечению безопасности жилища, сохранности имущества», «предупреждение распространения фальшивых денежных знаков», «не дай обмануть себя мошенникам»). Кроме того, при их содействии распространяются средства наглядной агитации в подъездах жилых домов, гаражно-строительных кооперативах и садоводческих товарищества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дним из факторов, существенно усиливающих криминогенность обстановки, по-прежнему является пьянство и отсутствие рабочих мест в связи с распространением  новой коронавирусной инфекцией. Количество преступлений, совершенных в состоянии алкогольного опьянения, возросло, причем каждое второе преступление совершено на бытовой почве. Профилактическую работу с лицами, злоупотребляющими алкогольными напитками, сейчас вести особенно трудно, в силу того, что лечебно-трудовые профилактории ликвидированы, а эффективной замены им не найдено. Индивидуальные беседы, штрафы помогают далеко не всег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недопущения краж из магазинов предлагается воспользоваться услугами частных охранных предприятий путем заключения договоров на охрану помещений и других объектов собственности. Кроме этого, эффективно влияет на профилактику преступлений в жилом секторе установка на зданиях систем видеонаблюд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частившимися фактами различного рода мошенничеств, предлагается изучить информацию, указанную в памятках (листовках) по профилактике указанного вида преступл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Достижение положительных результатов в работе полиции по предотвращению преступлений и правонарушений невозможно без содействия населения, оказания практической помощи в устранении причин и условий совершения правонарушений на административном участке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Старший УУП ОУУП и ПДН ОМВД Росс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рунзенскому району г. Иванов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лейтенант полиции </w:t>
        <w:tab/>
        <w:tab/>
        <w:tab/>
        <w:t xml:space="preserve">                                     М.Е. Арсенин</w:t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ИНФОРМАЦИОННО-АНАЛИТИЧЕСКАЯ ЗАПИСКА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старшего участкового уполномоченного полиции ОМВД России по Фрунзенскому району г. Иваново капитана полиции Ломина С.А., обслуживающего административный участок № 406 о результатах работы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за 2020 год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 территории административного участка № 406, в состав которого входят дома от ул. Некрасова до ул. Радищева г. Иваново с населением 4869 человек, в течение 2020 года совершено 91 преступление, среди которых 27 краж из магазинов, 11 мошенничеств, 17 – краж из автотранспорта. Из них раскрыто непосредственно старшим УУП Ломиным С.А. – 11 преступл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стояние преступности значительное влияние оказывают социально-экономические и иные факторы. Снижение жизненного уровня части населения, все шире распространяющаяся безработица, коммерциализация сферы досуга и отдыха, резкое ослабление или полное прекращение воспитательной работы с детьми и подростками по месту жительства, безудержное распространение пьянства и алкоголизма, наркомания, пропаганда с теле- и киноэкранов насилия и жестокости, норм поведения, которые противоречат общественной морали, отсутствие эффективного законодательства — все это негативно влияет на эффективность работы по укреплению правопорядк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правонарушений на территории обслуживаемого административного участка к административной ответственности привлечено 75 граждан. Большинство совершенных административных правонарушений предусмотрены главой 20 Кодекса об административных правонарушениях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На профилактическом учёте состоит 24 лица, из них: 9 лиц, в отношении которых установлен административный надзор; 7 лиц, формально подпадающих под административный надзор; 4 несовершеннолетних правонарушителей; 3 лица, осужденных к мерам наказания не связанным с лишением свободы; 1 лицо, допускающих правонарушения в сфере семейно-бытовых отношений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С целью профилактики преступлений и административных правонарушений с данной категорией граждан проводится индивидуально – воспитательная работа, направленная на недопущение ими нарушений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2020 году от жителей административного участка поступило 605 жалоб и заявлений. Из всех заявлений, поступивших на рассмотрение, в основной массе это сообщения, в которых содержатся сведения гражданско-правового характера, о семейно-бытовых конфликтах, о правонарушениях, совершенных на почве неприязненных отнош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оведенный анализ преступлений, совершенных на административном участке, показал, что преобладающим большинством преступлений являются кражи, в т.ч. из транспортных средств и магазинов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борьбы с вышеуказанными преступлениями организуется проведение обще профилактических рейдовых мероприятий, как в вечернее, так и ночное время су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проведении профилактических мероприятий активно привлекаются представители общественности, в частности территориальный общественный Совет, которые оказывают помощь при проведении информационно-разъяснительной и агитационной работы с населением различной тематики («о необходимости принятия мер к обеспечению безопасности жилища, сохранности имущества», «предупреждение распространения фальшивых денежных знаков», «не дай обмануть себя мошенникам»). Кроме того, при их содействии распространяются средства наглядной агитации в подъездах жилых домов, гаражно-строительных кооперативах и садоводческих товарищества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дним из факторов, существенно усиливающих криминогенность обстановки, по-прежнему является пьянство и отсутствие рабочих мест в связи с распространением  новой коронавирусной инфекцией. Количество преступлений, совершенных в состоянии алкогольного опьянения, возросло, причем каждое второе преступление совершено на бытовой почве. Профилактическую работу с лицами, злоупотребляющими алкогольными напитками, сейчас вести особенно трудно, в силу того, что лечебно-трудовые профилактории ликвидированы, а эффективной замены им не найдено. Индивидуальные беседы, штрафы помогают далеко не всег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недопущения краж из магазинов предлагается воспользоваться услугами частных охранных предприятий путем заключения договоров на охрану помещений и других объектов собственности. Кроме этого, эффективно влияет на профилактику преступлений в жилом секторе установка на зданиях систем видеонаблюд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частившимися фактами различного рода мошенничеств, предлагается изучить информацию, указанную в памятках (листовках) по профилактике указанного вида преступл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Достижение положительных результатов в работе полиции по предотвращению преступлений и правонарушений невозможно без содействия населения, оказания практической помощи в устранении причин и условий совершения правонарушений на административном участке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Старший УУП ОУУП и ПДН ОМВД Росс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рунзенскому району г. Иванов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капитан полиции </w:t>
        <w:tab/>
        <w:tab/>
        <w:tab/>
        <w:t xml:space="preserve">                                                    С.А. Ломин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ИНФОРМАЦИОННО-АНАЛИТИЧЕСКАЯ  ЗАПИСК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таршего участкового уполномоченного полиции ОМВД России по Фрунзенскому району г. Иваново капитана полиции Ломина С.А. обслуживающе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предельный административный участок № 407 (вакансия) о результатах работы за 2020 год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а территории административного участка № 407, в состав которого входят дома от ул. Велижская до ул. Ташкентская г. Иваново </w:t>
      </w:r>
      <w:r>
        <w:rPr>
          <w:sz w:val="28"/>
        </w:rPr>
        <w:t xml:space="preserve">с населением 5786 человек, в течение 2020 года совершено 59 преступлений, среди которых 13 краж из магазинов, 7 мошенничеств, 14 – краж из автотранспорта. Из них раскрыто непосредственно старшим УУП Ломиным С.А. – 4 </w:t>
      </w:r>
      <w:r>
        <w:rPr>
          <w:sz w:val="28"/>
          <w:szCs w:val="28"/>
        </w:rPr>
        <w:t>преступ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стояние преступности значительное влияние оказывают социально-экономические и иные факторы. Снижение жизненного уровня части населения, все шире распространяющаяся безработица, коммерциализация сферы досуга и отдыха, резкое ослабление или полное прекращение воспитательной работы с детьми и подростками по месту жительства, безудержное распространение пьянства и алкоголизма, наркомания, пропаганда с теле- и киноэкранов насилия и жестокости, норм поведения, которые противоречат общественной морали, отсутствие эффективного законодательства — все это негативно влияет на эффективность работы по укреплению правопорядк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правонарушений на территории обслуживаемого административного участка к административной ответственности привлечено 55 граждан. Большинство совершенных административных правонарушений предусмотрены главой 20 Кодекса об административных правонарушениях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На профилактическом учёте состоит 19 лиц, из них: 5 лиц, в отношении которых установлен административный надзор; 5 лиц, формально подпадающих под административный надзор; 4 несовершеннолетних правонарушителей; 4 лица, осужденных к мерам наказания не связанным с лишением свободы; 1 лицо, допускающих правонарушения в сфере семейно-бытовых отношений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С целью профилактики преступлений и административных правонарушений с данной категорией граждан проводится индивидуально – воспитательная работа, направленная на недопущение ими нарушений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2020 году от жителей административного участка поступило 405 жалоб и заявлений. Из всех заявлений, поступивших на рассмотрение, в основной массе это сообщения, в которых содержатся сведения гражданско-правового характера, о семейно-бытовых конфликтах, о правонарушениях, совершенных на почве неприязненных отнош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оведенный анализ преступлений, совершенных на административном участке, показал, что преобладающим большинством преступлений являются кражи, в т.ч. из транспортных средств и магазинов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борьбы с вышеуказанными преступлениями организуется проведение обще профилактических рейдовых мероприятий, как в вечернее, так и ночное время су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проведении профилактических мероприятий активно привлекаются представители общественности, в частности территориальный общественный Совет, которые оказывают помощь при проведении информационно-разъяснительной и агитационной работы с населением различной тематики («о необходимости принятия мер к обеспечению безопасности жилища, сохранности имущества», «предупреждение распространения фальшивых денежных знаков», «не дай обмануть себя мошенникам»). Кроме того, при их содействии распространяются средства наглядной агитации в подъездах жилых домов, гаражно-строительных кооперативах и садоводческих товарищества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дним из факторов, существенно усиливающих криминогенность обстановки, по-прежнему является пьянство и отсутствие рабочих мест в связи с распространением  новой коронавирусной инфекцией. Количество преступлений, совершенных в состоянии алкогольного опьянения, возросло, причем каждое второе преступление совершено на бытовой почве. Профилактическую работу с лицами, злоупотребляющими алкогольными напитками, сейчас вести особенно трудно, в силу того, что лечебно-трудовые профилактории ликвидированы, а эффективной замены им не найдено. Индивидуальные беседы, штрафы помогают далеко не всег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недопущения краж из магазинов предлагается воспользоваться услугами частных охранных предприятий путем заключения договоров на охрану помещений и других объектов собственности. Кроме этого, эффективно влияет на профилактику преступлений в жилом секторе установка на зданиях систем видеонаблюд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частившимися фактами различного рода мошенничеств, предлагается изучить информацию, указанную в памятках (листовках) по профилактике указанного вида преступл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Достижение положительных результатов в работе полиции по предотвращению преступлений и правонарушений невозможно без содействия населения, оказания практической помощи в устранении причин и условий совершения правонарушений на административном участке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УУП ОУУП и ПДН ОМВД Росс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рунзенскому району г. Иванов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капитан полиции              </w:t>
        <w:tab/>
        <w:tab/>
        <w:tab/>
        <w:t xml:space="preserve">                                          С.А. Ломи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ИНФОРМАЦИОННО-АНАЛИТИЧЕСКАЯ ЗАПИСКА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таршего участкового уполномоченного полиции ОМВД России по Фрунзенскому району г. Иваново капитана полиции Ломина С.А.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бслуживающего</w:t>
      </w:r>
      <w:r>
        <w:rPr>
          <w:sz w:val="26"/>
          <w:szCs w:val="26"/>
        </w:rPr>
        <w:t xml:space="preserve"> сопредельный</w:t>
      </w:r>
      <w:r>
        <w:rPr>
          <w:sz w:val="28"/>
          <w:szCs w:val="28"/>
        </w:rPr>
        <w:t xml:space="preserve"> административный участок № 408 (вакансия) о результатах работы за 2020 год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а территории административного участка № 408, в состав которого входят дома от ул. Т. Александрова до ул. 4-Лежневской г. Иваново </w:t>
      </w:r>
      <w:r>
        <w:rPr>
          <w:sz w:val="28"/>
        </w:rPr>
        <w:t xml:space="preserve">с населением 8700 человек, в течение 2020 года совершено 66 преступлений, среди которых 17 краж из магазинов, 15 мошенничеств, 16 – краж из автотранспорта. Из них раскрыто непосредственно старшим УУП Ломиным С.А. – 8 </w:t>
      </w:r>
      <w:r>
        <w:rPr>
          <w:sz w:val="28"/>
          <w:szCs w:val="28"/>
        </w:rPr>
        <w:t>преступл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стояние преступности значительное влияние оказывают социально-экономические и иные факторы. Снижение жизненного уровня части населения, все шире распространяющаяся безработица, коммерциализация сферы досуга и отдыха, резкое ослабление или полное прекращение воспитательной работы с детьми и подростками по месту жительства, безудержное распространение пьянства и алкоголизма, наркомания, пропаганда с теле- и киноэкранов насилия и жестокости, норм поведения, которые противоречат общественной морали, отсутствие эффективного законодательства — все это негативно влияет на эффективность работы по укреплению правопорядк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правонарушений на территории обслуживаемого административного участка к административной ответственности привлечено 27 граждан. Большинство совершенных административных правонарушений предусмотрены главой 20 Кодекса об административных правонарушениях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На профилактическом учёте состоит 15 лиц, из них: 6 лиц, в отношении которых установлен административный надзор; 4 лица, формально подпадающих под административный надзор; 2 несовершеннолетних правонарушителей; 2 лица, осужденных к мерам наказания не связанным с лишением свободы; 1 лицо, допускающих правонарушения в сфере семейно-бытовых отношений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С целью профилактики преступлений и административных правонарушений с данной категорией граждан проводится индивидуально – воспитательная работа, направленная на недопущение ими нарушений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2020 году от жителей административного участка поступило 605 жалоб и заявлений. Из всех заявлений, поступивших на рассмотрение, в основной массе это сообщения, в которых содержатся сведения гражданско-правового характера, о семейно-бытовых конфликтах, о правонарушениях, совершенных на почве неприязненных отнош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оведенный анализ преступлений, совершенных на административном участке, показал, что преобладающим большинством преступлений являются кражи, в т.ч. из транспортных средств и магазинов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борьбы с вышеуказанными преступлениями организуется проведение обще профилактических рейдовых мероприятий, как в вечернее, так и ночное время су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проведении профилактических мероприятий активно привлекаются представители общественности, в частности территориальный общественный Совет, которые оказывают помощь при проведении информационно-разъяснительной и агитационной работы с населением различной тематики («о необходимости принятия мер к обеспечению безопасности жилища, сохранности имущества», «предупреждение распространения фальшивых денежных знаков», «не дай обмануть себя мошенникам»). Кроме того, при их содействии распространяются средства наглядной агитации в подъездах жилых домов, гаражно-строительных кооперативах и садоводческих товарищества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дним из факторов, существенно усиливающих криминогенность обстановки, по-прежнему является пьянство и отсутствие рабочих мест в связи с распространением  новой коронавирусной инфекцией. Количество преступлений, совершенных в состоянии алкогольного опьянения, возросло, причем каждое второе преступление совершено на бытовой почве. Профилактическую работу с лицами, злоупотребляющими алкогольными напитками, сейчас вести особенно трудно, в силу того, что лечебно-трудовые профилактории ликвидированы, а эффективной замены им не найдено. Индивидуальные беседы, штрафы помогают далеко не всег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недопущения краж из магазинов предлагается воспользоваться услугами частных охранных предприятий путем заключения договоров на охрану помещений и других объектов собственности. Кроме этого, эффективно влияет на профилактику преступлений в жилом секторе установка на зданиях систем видеонаблюд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частившимися фактами различного рода мошенничеств, предлагается изучить информацию, указанную в памятках (листовках) по профилактике указанного вида преступл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Достижение положительных результатов в работе полиции по предотвращению преступлений и правонарушений невозможно без содействия населения, оказания практической помощи в устранении причин и условий совершения правонарушений на административном участке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УУП ОУУП и ПДН ОМВД Росс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рунзенскому району г. Иванов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капитан полиции </w:t>
        <w:tab/>
        <w:tab/>
        <w:tab/>
        <w:t xml:space="preserve">                                                    С.А. Ломин</w:t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ИНФОРМАЦИОННО-АНАЛИТИЧЕСКАЯ ЗАПИСКА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таршего участкового уполномоченного полиции ОМВД России по Фрунзенскому району города Иваново майора полиции Огурцова Р.Е. обслуживающего административный участок № 409 о результатах работы за 2020 год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а территории административного участка № 409, в состав которого входят дома от ул. Велижская до ул. Московская г. Иваново </w:t>
      </w:r>
      <w:r>
        <w:rPr>
          <w:sz w:val="28"/>
        </w:rPr>
        <w:t xml:space="preserve">с населением 4544 человек, в течение 2020 года совершено 77 преступлений, среди которых 22 кражи из магазинов, 5 мошенничеств, 17 – краж из атотранспорта. Из них раскрыто непосредственно старшим УУП Огурцовым Р.Е. – 6 </w:t>
      </w:r>
      <w:r>
        <w:rPr>
          <w:sz w:val="28"/>
          <w:szCs w:val="28"/>
        </w:rPr>
        <w:t>преступл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стояние преступности значительное влияние оказывают социально-экономические и иные факторы. Снижение жизненного уровня части населения, все шире распространяющаяся безработица, коммерциализация сферы досуга и отдыха, резкое ослабление или полное прекращение воспитательной работы с детьми и подростками по месту жительства, безудержное распространение пьянства и алкоголизма, наркомания, пропаганда с теле- и киноэкранов насилия и жестокости, норм поведения, которые противоречат общественной морали, отсутствие эффективного законодательства — все это негативно влияет на эффективность работы по укреплению правопоряд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За совершение правонарушений на территории обслуживаемого административного участка к административной ответственности привлечено 62 гражданина. Большинство совершенных административных правонарушений предусмотрены главой 20 Кодекса об административных правонарушениях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На профилактическом учёте состоит 16 лиц, из них: 7 лиц, в отношении которых установлен административный надзор; 4 лица, формально подпадающих под административный надзор; 2 несовершеннолетних правонарушителей; 2 лица, осужденных к мерам наказания не связанным с лишением свободы; 1 лицо, допускающих правонарушения в сфере семейно-бытовых отношений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С целью профилактики преступлений и административных правонарушений с данной категорией граждан проводится индивидуально – воспитательная работа, направленная на недопущение ими нарушений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2020 году от жителей административного участка поступило 605 жалоб и заявлений. Из всех заявлений, поступивших на рассмотрение, в основной массе это сообщения, в которых содержатся сведения гражданско-правового характера, о семейно-бытовых конфликтах, о правонарушениях, совершенных на почве неприязненных отнош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оведенный анализ преступлений, совершенных на административном участке, показал, что преобладающим большинством преступлений являются кражи, в т.ч. из транспортных средств и магазинов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борьбы с вышеуказанными преступлениями организуется проведение обще профилактических рейдовых мероприятий, как в вечернее, так и ночное время су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проведении профилактических мероприятий активно привлекаются представители общественности, в частности территориальный общественный Совет, которые оказывают помощь при проведении информационно-разъяснительной и агитационной работы с населением различной тематики («о необходимости принятия мер к обеспечению безопасности жилища, сохранности имущества», «предупреждение распространения фальшивых денежных знаков», «не дай обмануть себя мошенникам»). Кроме того, при их содействии распространяются средства наглядной агитации в подъездах жилых домов, гаражно-строительных кооперативах и садоводческих товарищества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дним из факторов, существенно усиливающих криминогенность обстановки, по-прежнему является пьянство и отсутствие рабочих мест в связи с распространением  новой коронавирусной инфекцией. Количество преступлений, совершенных в состоянии алкогольного опьянения, возросло, причем каждое второе преступление совершено на бытовой почве. Профилактическую работу с лицами, злоупотребляющими алкогольными напитками, сейчас вести особенно трудно, в силу того, что лечебно-трудовые профилактории ликвидированы, а эффективной замены им не найдено. Индивидуальные беседы, штрафы помогают далеко не всег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недопущения краж из магазинов предлагается воспользоваться услугами частных охранных предприятий путем заключения договоров на охрану помещений и других объектов собственности. Кроме этого, эффективно влияет на профилактику преступлений в жилом секторе установка на зданиях систем видеонаблюд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частившимися фактами различного рода мошенничеств, предлагается изучить информацию, указанную в памятках (листовках) по профилактике указанного вида преступл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Достижение положительных результатов в работе полиции по предотвращению преступлений и правонарушений невозможно без содействия населения, оказания практической помощи в устранении причин и условий совершения правонарушений на административном участке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Старший УУП ОМВД Росс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Фрунзенскому району г. Иванов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майор полиции </w:t>
        <w:tab/>
        <w:tab/>
        <w:tab/>
        <w:t xml:space="preserve">                                                            Р.Е. Огурцов</w:t>
      </w:r>
      <w:r>
        <w:br w:type="page"/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jc w:val="center"/>
        <w:rPr/>
      </w:pPr>
      <w:r>
        <w:rPr>
          <w:b/>
        </w:rPr>
        <w:t xml:space="preserve">ИНФОРМАЦИОННО-АНАЛИТИЧЕСКАЯ ЗАПИСКА 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jc w:val="center"/>
        <w:rPr/>
      </w:pPr>
      <w:r>
        <w:rPr>
          <w:sz w:val="28"/>
          <w:szCs w:val="28"/>
        </w:rPr>
        <w:t>старшего участкового уполномоченного полиции ОМВД России по Фрунзенскому району г. Иваново майора полиции Огурцова Р.Е. (вакансия) обслуживающей административный участок № 410 о результатах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за 2020 год.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а территории административного участка № 410, в состав которого входят дома от ул. Б. Хмельницкого до ул. Т. Белороссова г. Иваново </w:t>
      </w:r>
      <w:r>
        <w:rPr>
          <w:sz w:val="28"/>
        </w:rPr>
        <w:t xml:space="preserve">с населением 4686 человек, в течение 2020 года совершено 57 преступлений, среди которых 13 краж из магазинов, 4 мошенничества, 12 – краж из автотранспорта. Из них раскрыто непосредственно старшим УУП Огурцовым Р.Е. – 7 </w:t>
      </w:r>
      <w:r>
        <w:rPr>
          <w:sz w:val="28"/>
          <w:szCs w:val="28"/>
        </w:rPr>
        <w:t>преступлений.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стояние преступности значительное влияние оказывают социально-экономические и иные факторы. Снижение жизненного уровня части населения, все шире распространяющаяся безработица, коммерциализация сферы досуга и отдыха, резкое ослабление или полное прекращение воспитательной работы с детьми и подростками по месту жительства, безудержное распространение пьянства и алкоголизма, наркомания, пропаганда с теле- и киноэкранов насилия и жестокости, норм поведения, которые противоречат общественной морали, отсутствие эффективного законодательства — все это негативно влияет на эффективность работы по укреплению правопоряд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За совершение правонарушений на территории обслуживаемого административного участка к административной ответственности привлечено 17 граждан. Большинство совершенных административных правонарушений предусмотрены главой 20 Кодекса об административных правонарушениях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На профилактическом учёте состоит 12 лиц, из них: 6 лиц, в отношении которых установлен административный надзор; 2 лица, формально подпадающих под административный надзор; 2 несовершеннолетних правонарушителей; 1 лицо, осужденное к мерам наказания не связанным с лишением свободы; 1 лицо, допускающих правонарушения в сфере семейно-бытовых отношений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С целью профилактики преступлений и административных правонарушений с данной категорией граждан проводится индивидуально – воспитательная работа, направленная на недопущение ими нарушений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2020 году от жителей административного участка поступило 405 жалоб и заявлений. Из всех заявлений, поступивших на рассмотрение, в основной массе это сообщения, в которых содержатся сведения гражданско-правового характера, о семейно-бытовых конфликтах, о правонарушениях, совершенных на почве неприязненных отнош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оведенный анализ преступлений, совершенных на административном участке, показал, что преобладающим большинством преступлений являются кражи, в т.ч. из транспортных средств и магазинов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борьбы с вышеуказанными преступлениями организуется проведение обще профилактических рейдовых мероприятий, как в вечернее, так и ночное время су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проведении профилактических мероприятий активно привлекаются представители общественности, в частности территориальный общественный Совет, которые оказывают помощь при проведении информационно-разъяснительной и агитационной работы с населением различной тематики («о необходимости принятия мер к обеспечению безопасности жилища, сохранности имущества», «предупреждение распространения фальшивых денежных знаков», «не дай обмануть себя мошенникам»). Кроме того, при их содействии распространяются средства наглядной агитации в подъездах жилых домов, гаражно-строительных кооперативах и садоводческих товарищества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дним из факторов, существенно усиливающих криминогенность обстановки, по-прежнему является пьянство и отсутствие рабочих мест в связи с распространением  новой коронавирусной инфекцией. Количество преступлений, совершенных в состоянии алкогольного опьянения, возросло, причем каждое второе преступление совершено на бытовой почве. Профилактическую работу с лицами, злоупотребляющими алкогольными напитками, сейчас вести особенно трудно, в силу того, что лечебно-трудовые профилактории ликвидированы, а эффективной замены им не найдено. Индивидуальные беседы, штрафы помогают далеко не всег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недопущения краж из магазинов предлагается воспользоваться услугами частных охранных предприятий путем заключения договоров на охрану помещений и других объектов собственности. Кроме этого, эффективно влияет на профилактику преступлений в жилом секторе установка на зданиях систем видеонаблюд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частившимися фактами различного рода мошенничеств, предлагается изучить информацию, указанную в памятках (листовках) по профилактике указанного вида преступл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Достижение положительных результатов в работе полиции по предотвращению преступлений и правонарушений невозможно без содействия населения, оказания практической помощи в устранении причин и условий совершения правонарушений на административном участке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УУП ОМВД Росс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рунзенскому району г. Иванов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ор полиции           </w:t>
        <w:tab/>
        <w:tab/>
        <w:tab/>
        <w:t xml:space="preserve">                                                  Р.Е. Огурцов</w:t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ИНФОРМАЦИОННО-АНАЛИТИЧЕСКАЯ ЗАПИСКА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участкового уполномоченного полиции ОМВД России по Фрунзенскому району г. Иваново лейтенанта полиции Молева А.А. обслуживающего административный участок № 411 о результатах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работы за 2020 год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а территории административного участка № 411, в состав которого входят дома от ул. Б. Хмельницкого до ул. Типографская г. Иваново </w:t>
      </w:r>
      <w:r>
        <w:rPr>
          <w:sz w:val="28"/>
        </w:rPr>
        <w:t xml:space="preserve">с населением 3653 человек, в течение 2020 года совершено 65 преступлений, среди которых 21 краж из магазинов, 15 мошенничеств, 10 – краж из автотранспорта. Из них раскрыто непосредственно УУП Молевым А.А. – 11 </w:t>
      </w:r>
      <w:r>
        <w:rPr>
          <w:sz w:val="28"/>
          <w:szCs w:val="28"/>
        </w:rPr>
        <w:t>преступл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стояние преступности значительное влияние оказывают социально-экономические и иные факторы. Снижение жизненного уровня части населения, все шире распространяющаяся безработица, коммерциализация сферы досуга и отдыха, резкое ослабление или полное прекращение воспитательной работы с детьми и подростками по месту жительства, безудержное распространение пьянства и алкоголизма, наркомания, пропаганда с теле- и киноэкранов насилия и жестокости, норм поведения, которые противоречат общественной морали, отсутствие эффективного законодательства — все это негативно влияет на эффективность работы по укреплению правопорядк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правонарушений на территории обслуживаемого административного участка к административной ответственности привлечено 80 граждан. Большинство совершенных административных правонарушений предусмотрены главой 20 Кодекса об административных правонарушениях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На профилактическом учёте состоит 21 лицо, из них: 7 лиц, в отношении которых установлен административный надзор; 9 лиц, формально подпадающих под административный надзор; 3 несовершеннолетних правонарушителей; 1 лицо, осужденных к мерам наказания не связанным с лишением свободы; 1 лицо, допускающих правонарушения в сфере семейно-бытовых отношений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С целью профилактики преступлений и административных правонарушений с данной категорией граждан проводится индивидуально – воспитательная работа, направленная на недопущение ими нарушений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2020 году от жителей административного участка поступило 389 жалоб и заявлений. Из всех заявлений, поступивших на рассмотрение, в основной массе это сообщения, в которых содержатся сведения гражданско-правового характера, о семейно-бытовых конфликтах, о правонарушениях, совершенных на почве неприязненных отнош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оведенный анализ преступлений, совершенных на административном участке, показал, что преобладающим большинством преступлений являются кражи, в т.ч. из транспортных средств и магазинов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борьбы с вышеуказанными преступлениями организуется проведение обще профилактических рейдовых мероприятий, как в вечернее, так и ночное время су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проведении профилактических мероприятий активно привлекаются представители общественности, в частности территориальный общественный Совет, которые оказывают помощь при проведении информационно-разъяснительной и агитационной работы с населением различной тематики («о необходимости принятия мер к обеспечению безопасности жилища, сохранности имущества», «предупреждение распространения фальшивых денежных знаков», «не дай обмануть себя мошенникам»). Кроме того, при их содействии распространяются средства наглядной агитации в подъездах жилых домов, гаражно-строительных кооперативах и садоводческих товарищества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дним из факторов, существенно усиливающих криминогенность обстановки, по-прежнему является пьянство и отсутствие рабочих мест в связи с распространением  новой коронавирусной инфекцией. Количество преступлений, совершенных в состоянии алкогольного опьянения, возросло, причем каждое второе преступление совершено на бытовой почве. Профилактическую работу с лицами, злоупотребляющими алкогольными напитками, сейчас вести особенно трудно, в силу того, что лечебно-трудовые профилактории ликвидированы, а эффективной замены им не найдено. Индивидуальные беседы, штрафы помогают далеко не всег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недопущения краж из магазинов предлагается воспользоваться услугами частных охранных предприятий путем заключения договоров на охрану помещений и других объектов собственности. Кроме этого, эффективно влияет на профилактику преступлений в жилом секторе установка на зданиях систем видеонаблюд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частившимися фактами различного рода мошенничеств, предлагается изучить информацию, указанную в памятках (листовках) по профилактике указанного вида преступл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Достижение положительных результатов в работе полиции по предотвращению преступлений и правонарушений невозможно без содействия населения, оказания практической помощи в устранении причин и условий совершения правонарушений на административном участке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УП ОМВД Росс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рунзенскому району г. Иванов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лейтенант полиции                         </w:t>
        <w:tab/>
        <w:tab/>
        <w:tab/>
        <w:t xml:space="preserve">                                А.А. Моле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ИНФОРМАЦИОННО-АНАЛИТИЧЕСКАЯ ЗАПИСКА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участкового уполномоченного полиции ОМВД России по Фрунзенскому району г. Иваново лейтенанта полиции Уралова И.А.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служивающе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сопредельный административный участок № 412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 результатах работы за 2020 год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а территории административного участка № 412, в состав которого входят дома от ул. Ивановской до Микрорайона «Новая Ильинка» г. Иваново </w:t>
      </w:r>
      <w:r>
        <w:rPr>
          <w:sz w:val="28"/>
        </w:rPr>
        <w:t xml:space="preserve">с населением 3345 человек, в течение 2019 года совершено 71 преступление, среди которых 10 кражи из магазинов, 14 мошенничеств, 16 – краж из автотранспорта. Из них раскрыто непосредственно УУП Ураловым А.Н. – 10 </w:t>
      </w:r>
      <w:r>
        <w:rPr>
          <w:sz w:val="28"/>
          <w:szCs w:val="28"/>
        </w:rPr>
        <w:t>преступл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стояние преступности значительное влияние оказывают социально-экономические и иные факторы. Снижение жизненного уровня части населения, все шире распространяющаяся безработица, коммерциализация сферы досуга и отдыха, резкое ослабление или полное прекращение воспитательной работы с детьми и подростками по месту жительства, безудержное распространение пьянства и алкоголизма, наркомания, пропаганда с теле- и киноэкранов насилия и жестокости, норм поведения, которые противоречат общественной морали, отсутствие эффективного законодательства — все это негативно влияет на эффективность работы по укреплению правопоряд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За совершение правонарушений на территории обслуживаемого административного участка к административной ответственности привлечено 79 граждан. Большинство совершенных административных правонарушений предусмотрены главой 20 Кодекса об административных правонарушениях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На профилактическом учёте состоит 24 лица, из них: 7 лиц, в отношении которых установлен административный надзор; 8 лиц, формально подпадающих под административный надзор; 5 несовершеннолетних правонарушителей; 3 лица, осужденных к мерам наказания не связанным с лишением свободы; 1 лицо, допускающих правонарушения в сфере семейно-бытовых отношений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С целью профилактики преступлений и административных правонарушений с данной категорией граждан проводится индивидуально – воспитательная работа, направленная на недопущение ими нарушений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2020 году от жителей административного участка поступило 313 жалоб и заявлений. Из всех заявлений, поступивших на рассмотрение, в основной массе это сообщения, в которых содержатся сведения гражданско-правового характера, о семейно-бытовых конфликтах, о правонарушениях, совершенных на почве неприязненных отнош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оведенный анализ преступлений, совершенных на административном участке, показал, что преобладающим большинством преступлений являются кражи, в т.ч. из транспортных средств и магазинов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борьбы с вышеуказанными преступлениями организуется проведение обще профилактических рейдовых мероприятий, как в вечернее, так и ночное время су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проведении профилактических мероприятий активно привлекаются представители общественности, в частности территориальный общественный Совет, которые оказывают помощь при проведении информационно-разъяснительной и агитационной работы с населением различной тематики («о необходимости принятия мер к обеспечению безопасности жилища, сохранности имущества», «предупреждение распространения фальшивых денежных знаков», «не дай обмануть себя мошенникам»). Кроме того, при их содействии распространяются средства наглядной агитации в подъездах жилых домов, гаражно-строительных кооперативах и садоводческих товарищества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дним из факторов, существенно усиливающих криминогенность обстановки, по-прежнему является пьянство и отсутствие рабочих мест в связи с распространением  новой коронавирусной инфекцией. Количество преступлений, совершенных в состоянии алкогольного опьянения, возросло, причем каждое второе преступление совершено на бытовой почве. Профилактическую работу с лицами, злоупотребляющими алкогольными напитками, сейчас вести особенно трудно, в силу того, что лечебно-трудовые профилактории ликвидированы, а эффективной замены им не найдено. Индивидуальные беседы, штрафы помогают далеко не всег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недопущения краж из магазинов предлагается воспользоваться услугами частных охранных предприятий путем заключения договоров на охрану помещений и других объектов собственности. Кроме этого, эффективно влияет на профилактику преступлений в жилом секторе установка на зданиях систем видеонаблюд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частившимися фактами различного рода мошенничеств, предлагается изучить информацию, указанную в памятках (листовках) по профилактике указанного вида преступл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Достижение положительных результатов в работе полиции по предотвращению преступлений и правонарушений невозможно без содействия населения, оказания практической помощи в устранении причин и условий совершения правонарушений на административном участке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УП ОМВД Росс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рунзенскому району г. Иванов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йтенант полиции                    </w:t>
        <w:tab/>
        <w:tab/>
        <w:tab/>
        <w:t xml:space="preserve">                               И.Н. Урал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ИНФОРМАЦИОННО-АНАЛИТИЧЕСКАЯ ЗАПИСКА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таршего участкового уполномоченного полиции ОМВД России по Фрунзенскому району г. Иваново майора полиции Климовой Г.А. обслуживающего административный участок № 413 о результатах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за 2020 год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а территории административного участка № 413, в состав которого входят дома по ул. Парижской Коммуны, ул. Рабфаковская г. Иваново </w:t>
      </w:r>
      <w:r>
        <w:rPr>
          <w:sz w:val="28"/>
        </w:rPr>
        <w:t xml:space="preserve">с населением 4008 человек, в течение 2020 года совершено 73 преступления, среди которых 14 краж из магазинов, 13 мошенничеств, 10 – краж из автотранспорта, угроз убийством - 10. Из них раскрыто непосредственно старшим УУП Климовой Г.А. – 11 </w:t>
      </w:r>
      <w:r>
        <w:rPr>
          <w:sz w:val="28"/>
          <w:szCs w:val="28"/>
        </w:rPr>
        <w:t>преступл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стояние преступности значительное влияние оказывают социально-экономические и иные факторы. Снижение жизненного уровня части населения, все шире распространяющаяся безработица, коммерциализация сферы досуга и отдыха, резкое ослабление или полное прекращение воспитательной работы с детьми и подростками по месту жительства, безудержное распространение пьянства и алкоголизма, наркомания, пропаганда с теле- и киноэкранов насилия и жестокости, норм поведения, которые противоречат общественной морали, отсутствие эффективного законодательства — все это негативно влияет на эффективность работы по укреплению правопоряд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За совершение правонарушений на территории обслуживаемого административного участка к административной ответственности привлечено 78 граждан. Большинство совершенных административных правонарушений предусмотрены главой 20 Кодекса об административных правонарушениях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На профилактическом учёте состоит 13 лиц, из них: 7 лиц, в отношении которых установлен административный надзор; 2 лица, формально подпадающих под административный надзор; 2 несовершеннолетних правонарушителей; 1 лицо, осужденных к мерам наказания не связанным с лишением свободы; 1 лицо, допускающих правонарушения в сфере семейно-бытовых отношений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С целью профилактики преступлений и административных правонарушений с данной категорией граждан проводится индивидуально – воспитательная работа, направленная на недопущение ими нарушений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2020 году от жителей административного участка поступило 586 жалоб и заявлений. Из всех заявлений, поступивших на рассмотрение, в основной массе это сообщения, в которых содержатся сведения гражданско-правового характера, о семейно-бытовых конфликтах, о правонарушениях, совершенных на почве неприязненных отнош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оведенный анализ преступлений, совершенных на административном участке, показал, что преобладающим большинством преступлений являются кражи, в т.ч. из транспортных средств и магазинов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борьбы с вышеуказанными преступлениями организуется проведение обще профилактических рейдовых мероприятий, как в вечернее, так и ночное время су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проведении профилактических мероприятий активно привлекаются представители общественности, в частности территориальный общественный Совет, которые оказывают помощь при проведении информационно-разъяснительной и агитационной работы с населением различной тематики («о необходимости принятия мер к обеспечению безопасности жилища, сохранности имущества», «предупреждение распространения фальшивых денежных знаков», «не дай обмануть себя мошенникам»). Кроме того, при их содействии распространяются средства наглядной агитации в подъездах жилых домов, гаражно-строительных кооперативах и садоводческих товарищества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дним из факторов, существенно усиливающих криминогенность обстановки, по-прежнему является пьянство и отсутствие рабочих мест в связи с распространением  новой коронавирусной инфекцией. Количество преступлений, совершенных в состоянии алкогольного опьянения, возросло, причем каждое второе преступление совершено на бытовой почве. Профилактическую работу с лицами, злоупотребляющими алкогольными напитками, сейчас вести особенно трудно, в силу того, что лечебно-трудовые профилактории ликвидированы, а эффективной замены им не найдено. Индивидуальные беседы, штрафы помогают далеко не всег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недопущения краж из магазинов предлагается воспользоваться услугами частных охранных предприятий путем заключения договоров на охрану помещений и других объектов собственности. Кроме этого, эффективно влияет на профилактику преступлений в жилом секторе установка на зданиях систем видеонаблюд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частившимися фактами различного рода мошенничеств, предлагается изучить информацию, указанную в памятках (листовках) по профилактике указанного вида преступлений.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Достижение положительных результатов в работе полиции по предотвращению преступлений и правонарушений невозможно без содействия населения, оказания практической помощи в устранении причин и условий совершения правонарушений на административном участке.</w:t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Старший УУП ОМВД Росс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рунзенскому району г. Иваново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айор полиции </w:t>
        <w:tab/>
        <w:tab/>
        <w:tab/>
        <w:t xml:space="preserve">                                                        Г.А. Климова</w:t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ИНФОРМАЦИОННО-АНАЛИТИЧЕСКАЯ ЗАПИСКА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участкового уполномоченного полиции ОМВД России по Фрунзенскому району г. Иваново капитана полиции Шитова А.А.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служивающе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предельный административный участок № 414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зультатах работы за 2020 год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а территории административного участка № 414, в состав которого входят дома от ул. Г. Белова до ул. Станкостроителей г. Иваново </w:t>
      </w:r>
      <w:r>
        <w:rPr>
          <w:sz w:val="28"/>
        </w:rPr>
        <w:t xml:space="preserve">с населением 3107 человек, в течение 2020 года совершено 79 преступлений, среди которых 26 краж из магазинов , 13 мошенничеств, 5 – краж из автотранспорта. Из них раскрыто непосредственно УУП Шитовым А.А. – 3 </w:t>
      </w:r>
      <w:r>
        <w:rPr>
          <w:sz w:val="28"/>
          <w:szCs w:val="28"/>
        </w:rPr>
        <w:t>преступ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стояние преступности значительное влияние оказывают социально-экономические и иные факторы. Снижение жизненного уровня части населения, все шире распространяющаяся безработица, коммерциализация сферы досуга и отдыха, резкое ослабление или полное прекращение воспитательной работы с детьми и подростками по месту жительства, безудержное распространение пьянства и алкоголизма, наркомания, пропаганда с теле- и киноэкранов насилия и жестокости, норм поведения, которые противоречат общественной морали, отсутствие эффективного законодательства — все это негативно влияет на эффективность работы по укреплению правопорядк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правонарушений на территории обслуживаемого административного участка к административной ответственности привлечено 65 граждан. Большинство совершенных административных правонарушений предусмотрены главой 20 Кодекса об административных правонарушениях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На профилактическом учёте состоит 18 лица, из них: 5 лиц, в отношении которых установлен административный надзор; 8 лиц, формально подпадающих под административный надзор; 2 несовершеннолетних правонарушителей; 3 лица, осужденных к мерам наказания не связанным с лишением свободы; 1 лицо, допускающих правонарушения в сфере семейно-бытовых отношений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С целью профилактики преступлений и административных правонарушений с данной категорией граждан проводится индивидуально – воспитательная работа, направленная на недопущение ими нарушений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2020 году от жителей административного участка поступило 306 жалоб и заявлений. Из всех заявлений, поступивших на рассмотрение, в основной массе это сообщения, в которых содержатся сведения гражданско-правового характера, о семейно-бытовых конфликтах, о правонарушениях, совершенных на почве неприязненных отнош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оведенный анализ преступлений, совершенных на административном участке, показал, что преобладающим большинством преступлений являются кражи, в т.ч. из транспортных средств и магазинов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борьбы с вышеуказанными преступлениями организуется проведение обще профилактических рейдовых мероприятий, как в вечернее, так и ночное время су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проведении профилактических мероприятий активно привлекаются представители общественности, в частности территориальный общественный Совет, которые оказывают помощь при проведении информационно-разъяснительной и агитационной работы с населением различной тематики («о необходимости принятия мер к обеспечению безопасности жилища, сохранности имущества», «предупреждение распространения фальшивых денежных знаков», «не дай обмануть себя мошенникам»). Кроме того, при их содействии распространяются средства наглядной агитации в подъездах жилых домов, гаражно-строительных кооперативах и садоводческих товарищества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дним из факторов, существенно усиливающих криминогенность обстановки, по-прежнему является пьянство и отсутствие рабочих мест в связи с распространением  новой коронавирусной инфекцией. Количество преступлений, совершенных в состоянии алкогольного опьянения, возросло, причем каждое второе преступление совершено на бытовой почве. Профилактическую работу с лицами, злоупотребляющими алкогольными напитками, сейчас вести особенно трудно, в силу того, что лечебно-трудовые профилактории ликвидированы, а эффективной замены им не найдено. Индивидуальные беседы, штрафы помогают далеко не всег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недопущения краж из магазинов предлагается воспользоваться услугами частных охранных предприятий путем заключения договоров на охрану помещений и других объектов собственности. Кроме этого, эффективно влияет на профилактику преступлений в жилом секторе установка на зданиях систем видеонаблюд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частившимися фактами различного рода мошенничеств, предлагается изучить информацию, указанную в памятках (листовках) по профилактике указанного вида преступл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ложительных результатов в работе полиции по предотвращению преступлений и правонарушений невозможно без содействия населения, оказания практической помощи в устранении причин и условий совершения правонарушений на административном участк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УП ОМВД Росс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рунзенскому району г. Иванов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 полиции </w:t>
        <w:tab/>
        <w:tab/>
        <w:tab/>
        <w:t xml:space="preserve">                                                  А.А. Шитов</w:t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ИНФОРМАЦИОННО-АНАЛИТИЧЕСКАЯ ЗАПИСКА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старшего участкового уполномоченного полиции ОМВД России по Фрунзенскому району г. Иваново майора полиции Седова А.Л. обслуживающего административный участок № 415 о результатах работы за 2020 год.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а территории административного участка № 415, в состав которого входят дома от пр. Ленина до Павловского Оврага г. Иваново </w:t>
      </w:r>
      <w:r>
        <w:rPr>
          <w:sz w:val="28"/>
        </w:rPr>
        <w:t xml:space="preserve">с населением 6877 человек, в течение 2020 года совершено 75 преступлений, среди которых 17 краж из магазинов, 3 мошенничества, 13 – краж из автотранспорта. Из них раскрыто непосредственно старшим УУП Седовым А.Л. – 10 </w:t>
      </w:r>
      <w:r>
        <w:rPr>
          <w:sz w:val="28"/>
          <w:szCs w:val="28"/>
        </w:rPr>
        <w:t>преступл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стояние преступности значительное влияние оказывают социально-экономические и иные факторы. Снижение жизненного уровня части населения, все шире распространяющаяся безработица, коммерциализация сферы досуга и отдыха, резкое ослабление или полное прекращение воспитательной работы с детьми и подростками по месту жительства, безудержное распространение пьянства и алкоголизма, наркомания, пропаганда с теле- и киноэкранов насилия и жестокости, норм поведения, которые противоречат общественной морали, отсутствие эффективного законодательства — все это негативно влияет на эффективность работы по укреплению правопоряд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За совершение правонарушений на территории обслуживаемого административного участка к административной ответственности привлечено 83 гражданина. Большинство совершенных административных правонарушений предусмотрены главой 20 Кодекса об административных правонарушениях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На профилактическом учёте состоит 24 лица, из них: 7 лиц, в отношении которых установлен административный надзор; 8 лиц, формально подпадающих под административный надзор; 6 несовершеннолетних правонарушителей; 2 лица, осужденных к мерам наказания не связанным с лишением свободы; 1 лицо, допускающих правонарушения в сфере семейно-бытовых отношений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С целью профилактики преступлений и административных правонарушений с данной категорией граждан проводится индивидуально – воспитательная работа, направленная на недопущение ими нарушений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2020 году от жителей административного участка поступило 503 жалобы и заявления. Из всех заявлений, поступивших на рассмотрение, в основной массе это сообщения, в которых содержатся сведения гражданско-правового характера, о семейно-бытовых конфликтах, о правонарушениях, совершенных на почве неприязненных отнош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оведенный анализ преступлений, совершенных на административном участке, показал, что преобладающим большинством преступлений являются кражи, в т.ч. из транспортных средств и магазинов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борьбы с вышеуказанными преступлениями организуется проведение обще профилактических рейдовых мероприятий, как в вечернее, так и ночное время су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проведении профилактических мероприятий активно привлекаются представители общественности, в частности территориальный общественный Совет, которые оказывают помощь при проведении информационно-разъяснительной и агитационной работы с населением различной тематики («о необходимости принятия мер к обеспечению безопасности жилища, сохранности имущества», «предупреждение распространения фальшивых денежных знаков», «не дай обмануть себя мошенникам»). Кроме того, при их содействии распространяются средства наглядной агитации в подъездах жилых домов, гаражно-строительных кооперативах и садоводческих товарищества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дним из факторов, существенно усиливающих криминогенность обстановки, по-прежнему является пьянство и отсутствие рабочих мест в связи с распространением  новой коронавирусной инфекцией. Количество преступлений, совершенных в состоянии алкогольного опьянения, возросло, причем каждое второе преступление совершено на бытовой почве. Профилактическую работу с лицами, злоупотребляющими алкогольными напитками, сейчас вести особенно трудно, в силу того, что лечебно-трудовые профилактории ликвидированы, а эффективной замены им не найдено. Индивидуальные беседы, штрафы помогают далеко не всег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недопущения краж из магазинов предлагается воспользоваться услугами частных охранных предприятий путем заключения договоров на охрану помещений и других объектов собственности. Кроме этого, эффективно влияет на профилактику преступлений в жилом секторе установка на зданиях систем видеонаблюд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частившимися фактами различного рода мошенничеств, предлагается изучить информацию, указанную в памятках (листовках) по профилактике указанного вида преступл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Достижение положительных результатов в работе полиции по предотвращению преступлений и правонарушений невозможно без содействия населения, оказания практической помощи в устранении причин и условий совершения правонарушений на административном участк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УУП ОМВД Росс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рунзенскому району г. Иванов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ор полиции </w:t>
        <w:tab/>
        <w:tab/>
        <w:tab/>
        <w:t xml:space="preserve">                                                              А.Л. Седов</w:t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ИНФОРМАЦИОННО-АНАЛИТИЧЕСКАЯ ЗАПИСКА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участкового уполномоченного полиции ОМВД России по Фрунзенскому району г. Иваново лейтенанта полиции Кислякова А.А. обслуживающего административный участок № 416 о результатах работы за 2020 год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а территории административного участка № 416, в состав которого входят дома от ул. П. Коммуны до Благова г. Иваново </w:t>
      </w:r>
      <w:r>
        <w:rPr>
          <w:sz w:val="28"/>
        </w:rPr>
        <w:t xml:space="preserve">с населением 6465 человек, в течение 2020 года совершено 80 преступлений, среди которых 27 кражи из магазинов, 13 мошенничеств, 8 – краж из автотранспорта. Из них раскрыто непосредственно УУП Кисляковым А.А. – 10 </w:t>
      </w:r>
      <w:r>
        <w:rPr>
          <w:sz w:val="28"/>
          <w:szCs w:val="28"/>
        </w:rPr>
        <w:t>преступл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стояние преступности значительное влияние оказывают социально-экономические и иные факторы. Снижение жизненного уровня части населения, все шире распространяющаяся безработица, коммерциализация сферы досуга и отдыха, резкое ослабление или полное прекращение воспитательной работы с детьми и подростками по месту жительства, безудержное распространение пьянства и алкоголизма, наркомания, пропаганда с теле- и киноэкранов насилия и жестокости, норм поведения, которые противоречат общественной морали, отсутствие эффективного законодательства — все это негативно влияет на эффективность работы по укреплению правопоряд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За совершение правонарушений на территории обслуживаемого административного участка к административной ответственности привлечено 78 граждан. Большинство совершенных административных правонарушений предусмотрены главой 20 Кодекса об административных правонарушениях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На профилактическом учёте состоит 16 лиц, из них: 4 лица, в отношении которых установлен административный надзор; 6 лиц, формально подпадающих под административный надзор; 3 несовершеннолетних правонарушителей; 2 лица, осужденных к мерам наказания не связанным с лишением свободы; 1 лицо, допускающих правонарушения в сфере семейно-бытовых отношений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С целью профилактики преступлений и административных правонарушений с данной категорией граждан проводится индивидуально – воспитательная работа, направленная на недопущение ими нарушений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2020 году от жителей административного участка поступило 493 жалобы и заявления. Из всех заявлений, поступивших на рассмотрение, в основной массе это сообщения, в которых содержатся сведения гражданско-правового характера, о семейно-бытовых конфликтах, о правонарушениях, совершенных на почве неприязненных отнош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оведенный анализ преступлений, совершенных на административном участке, показал, что преобладающим большинством преступлений являются кражи, в т.ч. из транспортных средств и магазинов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борьбы с вышеуказанными преступлениями организуется проведение обще профилактических рейдовых мероприятий, как в вечернее, так и ночное время су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проведении профилактических мероприятий активно привлекаются представители общественности, в частности территориальный общественный Совет, которые оказывают помощь при проведении информационно-разъяснительной и агитационной работы с населением различной тематики («о необходимости принятия мер к обеспечению безопасности жилища, сохранности имущества», «предупреждение распространения фальшивых денежных знаков», «не дай обмануть себя мошенникам»). Кроме того, при их содействии распространяются средства наглядной агитации в подъездах жилых домов, гаражно-строительных кооперативах и садоводческих товарищества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дним из факторов, существенно усиливающих криминогенность обстановки, по-прежнему является пьянство и отсутствие рабочих мест в связи с распространением  новой коронавирусной инфекцией. Количество преступлений, совершенных в состоянии алкогольного опьянения, возросло, причем каждое второе преступление совершено на бытовой почве. Профилактическую работу с лицами, злоупотребляющими алкогольными напитками, сейчас вести особенно трудно, в силу того, что лечебно-трудовые профилактории ликвидированы, а эффективной замены им не найдено. Индивидуальные беседы, штрафы помогают далеко не всег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недопущения краж из магазинов предлагается воспользоваться услугами частных охранных предприятий путем заключения договоров на охрану помещений и других объектов собственности. Кроме этого, эффективно влияет на профилактику преступлений в жилом секторе установка на зданиях систем видеонаблюд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частившимися фактами различного рода мошенничеств, предлагается изучить информацию, указанную в памятках (листовках) по профилактике указанного вида преступл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Достижение положительных результатов в работе полиции по предотвращению преступлений и правонарушений невозможно без содействия населения, оказания практической помощи в устранении причин и условий совершения правонарушений на административном участк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УП ОМВД Росс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Фрунзенскому району г. Иванов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старший лейтенант полиции </w:t>
        <w:tab/>
        <w:tab/>
        <w:tab/>
        <w:t xml:space="preserve">                                    А.А. Кисляков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ИНФОРМАЦИОННО-АНАЛИТИЧЕСКАЯ ЗАПИСК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участкового уполномоченного полиции ОМВД России по Фрунзенскому району г. Иваново капитана полиции Плотникова Ф.С. обслуживающего административный участок № 417 о результатах работы за 2020 год.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а территории административного участка № 417, в состав которого входят дома от ул. Б. Хмельницкого до пер. Футбольного г. Иваново </w:t>
      </w:r>
      <w:r>
        <w:rPr>
          <w:sz w:val="28"/>
        </w:rPr>
        <w:t xml:space="preserve">с населением 4086 человек, в течение 2020 года совершено 66 преступлений, среди которых 18 краж из магазинов, 14 мошенничеств, 11 – краж из автотранспорта. Из них раскрыто непосредственно УУП Плотниковым Ф.С. – 5 </w:t>
      </w:r>
      <w:r>
        <w:rPr>
          <w:sz w:val="28"/>
          <w:szCs w:val="28"/>
        </w:rPr>
        <w:t>преступл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стояние преступности значительное влияние оказывают социально-экономические и иные факторы. Снижение жизненного уровня части населения, все шире распространяющаяся безработица, коммерциализация сферы досуга и отдыха, резкое ослабление или полное прекращение воспитательной работы с детьми и подростками по месту жительства, безудержное распространение пьянства и алкоголизма, наркомания, пропаганда с теле- и киноэкранов насилия и жестокости, норм поведения, которые противоречат общественной морали, отсутствие эффективного законодательства — все это негативно влияет на эффективность работы по укреплению правопоряд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За совершение правонарушений на территории обслуживаемого административного участка к административной ответственности привлечено 60 граждан. Большинство совершенных административных правонарушений предусмотрены главой 20 Кодекса об административных правонарушениях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На профилактическом учёте состоит 19 лиц, из них: 5 лиц, в отношении которых установлен административный надзор; 5 лиц, формально подпадающих под административный надзор; 3 несовершеннолетних правонарушителей; 5 лиц, осужденных к мерам наказания не связанным с лишением свободы; 1 лицо, допускающих правонарушения в сфере семейно-бытовых отношений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С целью профилактики преступлений и административных правонарушений с данной категорией граждан проводится индивидуально – воспитательная работа, направленная на недопущение ими нарушений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2020 году от жителей административного участка поступило 463 жалобы и заявления. Из всех заявлений, поступивших на рассмотрение, в основной массе это сообщения, в которых содержатся сведения гражданско-правового характера, о семейно-бытовых конфликтах, о правонарушениях, совершенных на почве неприязненных отнош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оведенный анализ преступлений, совершенных на административном участке, показал, что преобладающим большинством преступлений являются кражи, в т.ч. из транспортных средств и магазинов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борьбы с вышеуказанными преступлениями организуется проведение обще профилактических рейдовых мероприятий, как в вечернее, так и ночное время су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проведении профилактических мероприятий активно привлекаются представители общественности, в частности территориальный общественный Совет, которые оказывают помощь при проведении информационно-разъяснительной и агитационной работы с населением различной тематики («о необходимости принятия мер к обеспечению безопасности жилища, сохранности имущества», «предупреждение распространения фальшивых денежных знаков», «не дай обмануть себя мошенникам»). Кроме того, при их содействии распространяются средства наглядной агитации в подъездах жилых домов, гаражно-строительных кооперативах и садоводческих товарищества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дним из факторов, существенно усиливающих криминогенность обстановки, по-прежнему является пьянство и отсутствие рабочих мест в связи с распространением  новой коронавирусной инфекцией. Количество преступлений, совершенных в состоянии алкогольного опьянения, возросло, причем каждое второе преступление совершено на бытовой почве. Профилактическую работу с лицами, злоупотребляющими алкогольными напитками, сейчас вести особенно трудно, в силу того, что лечебно-трудовые профилактории ликвидированы, а эффективной замены им не найдено. Индивидуальные беседы, штрафы помогают далеко не всег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недопущения краж из магазинов предлагается воспользоваться услугами частных охранных предприятий путем заключения договоров на охрану помещений и других объектов собственности. Кроме этого, эффективно влияет на профилактику преступлений в жилом секторе установка на зданиях систем видеонаблюд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частившимися фактами различного рода мошенничеств, предлагается изучить информацию, указанную в памятках (листовках) по профилактике указанного вида преступл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Достижение положительных результатов в работе полиции по предотвращению преступлений и правонарушений невозможно без содействия населения, оказания практической помощи в устранении причин и условий совершения правонарушений на административном участк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УП ОМВД Росс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рунзенскому району г. Иванов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 полиции </w:t>
        <w:tab/>
        <w:tab/>
        <w:tab/>
        <w:t xml:space="preserve">                                             Ф.С. Плотников</w:t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ИНФОРМАЦИОННО-АНАЛИТИЧЕСКАЯ ЗАПИСКА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участкового уполномоченного полиции ОМВД России по Фрунзенскому району г. Иваново лейтенанта полиции Панова А.С обслуживающего административный участок № 418 о результатах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за 2020 год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а территории административного участка № 418, в состав которого входят дома от ул. Ивановской до ул. Городской г. Иваново </w:t>
      </w:r>
      <w:r>
        <w:rPr>
          <w:sz w:val="28"/>
        </w:rPr>
        <w:t xml:space="preserve">с населением 3677 человек, в течение 2020 года совершено 83 преступления, среди которых 19 краж из магазинов, 4 мошенничества, 15 – краж из автотранспорта. Из них раскрыто непосредственно УУП Пановым А.С. – 12 </w:t>
      </w:r>
      <w:r>
        <w:rPr>
          <w:sz w:val="28"/>
          <w:szCs w:val="28"/>
        </w:rPr>
        <w:t>преступл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стояние преступности значительное влияние оказывают социально-экономические и иные факторы. Снижение жизненного уровня части населения, все шире распространяющаяся безработица, коммерциализация сферы досуга и отдыха, резкое ослабление или полное прекращение воспитательной работы с детьми и подростками по месту жительства, безудержное распространение пьянства и алкоголизма, наркомания, пропаганда с теле- и киноэкранов насилия и жестокости, норм поведения, которые противоречат общественной морали, отсутствие эффективного законодательства — все это негативно влияет на эффективность работы по укреплению правопоряд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За совершение правонарушений на территории обслуживаемого административного участка к административной ответственности привлечено 71 гражданин. Большинство совершенных административных правонарушений предусмотрены главой 20 Кодекса об административных правонарушениях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На профилактическом учёте состоит 22 лиц, из них: 11 лиц, в отношении которых установлен административный надзор; 5 лиц, формально подпадающих под административный надзор; 3 несовершеннолетних правонарушителей; 1 лицо, осужденных к мерам наказания не связанным с лишением свободы; 1 лицо, допускающих правонарушения в сфере семейно-бытовых отношений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С целью профилактики преступлений и административных правонарушений с данной категорией граждан проводится индивидуально – воспитательная работа, направленная на недопущение ими нарушений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2020 году от жителей административного участка поступило 503 жалобы и заявления. Из всех заявлений, поступивших на рассмотрение, в основной массе это сообщения, в которых содержатся сведения гражданско-правового характера, о семейно-бытовых конфликтах, о правонарушениях, совершенных на почве неприязненных отнош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оведенный анализ преступлений, совершенных на административном участке, показал, что преобладающим большинством преступлений являются кражи, в т.ч. из транспортных средств и магазинов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борьбы с вышеуказанными преступлениями организуется проведение обще профилактических рейдовых мероприятий, как в вечернее, так и ночное время су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проведении профилактических мероприятий активно привлекаются представители общественности, в частности территориальный общественный Совет, которые оказывают помощь при проведении информационно-разъяснительной и агитационной работы с населением различной тематики («о необходимости принятия мер к обеспечению безопасности жилища, сохранности имущества», «предупреждение распространения фальшивых денежных знаков», «не дай обмануть себя мошенникам»). Кроме того, при их содействии распространяются средства наглядной агитации в подъездах жилых домов, гаражно-строительных кооперативах и садоводческих товарищества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дним из факторов, существенно усиливающих криминогенность обстановки, по-прежнему является пьянство и отсутствие рабочих мест в связи с распространением  новой коронавирусной инфекцией. Количество преступлений, совершенных в состоянии алкогольного опьянения, возросло, причем каждое второе преступление совершено на бытовой почве. Профилактическую работу с лицами, злоупотребляющими алкогольными напитками, сейчас вести особенно трудно, в силу того, что лечебно-трудовые профилактории ликвидированы, а эффективной замены им не найдено. Индивидуальные беседы, штрафы помогают далеко не всег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недопущения краж из магазинов предлагается воспользоваться услугами частных охранных предприятий путем заключения договоров на охрану помещений и других объектов собственности. Кроме этого, эффективно влияет на профилактику преступлений в жилом секторе установка на зданиях систем видеонаблюд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частившимися фактами различного рода мошенничеств, предлагается изучить информацию, указанную в памятках (листовках) по профилактике указанного вида преступл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Достижение положительных результатов в работе полиции по предотвращению преступлений и правонарушений невозможно без содействия населения, оказания практической помощи в устранении причин и условий совершения правонарушений на административном участк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УП ОМВД Росс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рунзенскому району г. Иванов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йтенант полиции                        </w:t>
        <w:tab/>
        <w:tab/>
        <w:tab/>
        <w:t xml:space="preserve">                                 А.С. Панов</w:t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ИНФОРМАЦИОННО-АНАЛИТИЧЕСКАЯ ЗАПИСКА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участкового уполномоченного полиции ОМВД России по Фрунзенскому району города Иваново капитана полиции Ушакова И.В обслуживающего административный участок № 419 о результатах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за 2020 год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а территории административного участка № 419, в состав которого входят дома от ул. 14-Линия до ул. 1 Нарвская г. Иваново </w:t>
      </w:r>
      <w:r>
        <w:rPr>
          <w:sz w:val="28"/>
        </w:rPr>
        <w:t xml:space="preserve">с населением 3500 человек, в течение 2020 года совершено 71 преступление, среди которых 14 кражи из магазинов, 15 мошенничеств, 13 – краж из автотранспорта. Из них раскрыто непосредственно УУП Ушаковым И.В. – 10 </w:t>
      </w:r>
      <w:r>
        <w:rPr>
          <w:sz w:val="28"/>
          <w:szCs w:val="28"/>
        </w:rPr>
        <w:t>преступл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стояние преступности значительное влияние оказывают социально-экономические и иные факторы. Снижение жизненного уровня части населения, все шире распространяющаяся безработица, коммерциализация сферы досуга и отдыха, резкое ослабление или полное прекращение воспитательной работы с детьми и подростками по месту жительства, безудержное распространение пьянства и алкоголизма, наркомания, пропаганда с теле- и киноэкранов насилия и жестокости, норм поведения, которые противоречат общественной морали, отсутствие эффективного законодательства — все это негативно влияет на эффективность работы по укреплению правопорядк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правонарушений на территории обслуживаемого административного участка к административной ответственности привлечено 76 граждан. Большинство совершенных административных правонарушений предусмотрены главой 20 Кодекса об административных правонарушениях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На профилактическом учёте состоит 19 лиц, из них: 9 лиц, в отношении которых установлен административный надзор; 5 лиц, формально подпадающих под административный надзор; 3 несовершеннолетних правонарушителей; 1 лицо, осужденных к мерам наказания не связанным с лишением свободы; 1 лицо, допускающих правонарушения в сфере семейно-бытовых отношений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С целью профилактики преступлений и административных правонарушений с данной категорией граждан проводится индивидуально – воспитательная работа, направленная на недопущение ими нарушений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2020 году от жителей административного участка поступило 381 жалоб и заявлений. Из всех заявлений, поступивших на рассмотрение, в основной массе это сообщения, в которых содержатся сведения гражданско-правового характера, о семейно-бытовых конфликтах, о правонарушениях, совершенных на почве неприязненных отнош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оведенный анализ преступлений, совершенных на административном участке, показал, что преобладающим большинством преступлений являются кражи, в т.ч. из транспортных средств и магазинов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борьбы с вышеуказанными преступлениями организуется проведение обще профилактических рейдовых мероприятий, как в вечернее, так и ночное время су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проведении профилактических мероприятий активно привлекаются представители общественности, в частности территориальный общественный Совет, которые оказывают помощь при проведении информационно-разъяснительной и агитационной работы с населением различной тематики («о необходимости принятия мер к обеспечению безопасности жилища, сохранности имущества», «предупреждение распространения фальшивых денежных знаков», «не дай обмануть себя мошенникам»). Кроме того, при их содействии распространяются средства наглядной агитации в подъездах жилых домов, гаражно-строительных кооперативах и садоводческих товарищества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дним из факторов, существенно усиливающих криминогенность обстановки, по-прежнему является пьянство и отсутствие рабочих мест в связи с распространением  новой коронавирусной инфекцией. Количество преступлений, совершенных в состоянии алкогольного опьянения, возросло, причем каждое второе преступление совершено на бытовой почве. Профилактическую работу с лицами, злоупотребляющими алкогольными напитками, сейчас вести особенно трудно, в силу того, что лечебно-трудовые профилактории ликвидированы, а эффективной замены им не найдено. Индивидуальные беседы, штрафы помогают далеко не всег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недопущения краж из магазинов предлагается воспользоваться услугами частных охранных предприятий путем заключения договоров на охрану помещений и других объектов собственности. Кроме этого, эффективно влияет на профилактику преступлений в жилом секторе установка на зданиях систем видеонаблюд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частившимися фактами различного рода мошенничеств, предлагается изучить информацию, указанную в памятках (листовках) по профилактике указанного вида преступл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Достижение положительных результатов в работе полиции по предотвращению преступлений и правонарушений невозможно без содействия населения, оказания практической помощи в устранении причин и условий совершения правонарушений на административном участк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УП ОМВД Росс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рунзенскому району г. Иванов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капитан полиции </w:t>
        <w:tab/>
        <w:tab/>
        <w:t xml:space="preserve">                                                            И.В. Ушаков </w:t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ИНФОРМАЦИОННО-АНАЛИТИЧЕСКАЯ ЗАПИСКА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таршего участкового уполномоченного полиции ОМВД России по Фрунзенскому району г. Иваново майора полиции Зверевой О.С. обслуживающе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дминистративный участок № 420 о результатах работы за 2020 год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а территории административного участка № 420, в состав которого входят дома от ул. Поселковая до ул. П. Коммуны г. Иваново </w:t>
      </w:r>
      <w:r>
        <w:rPr>
          <w:sz w:val="28"/>
        </w:rPr>
        <w:t xml:space="preserve">с населением 3435 человек, в течение 2020 года совершено 60 преступлений, среди которых 12 краж из магазинов, 10 мошенничеств, 18 – краж из автотранспорта. Из них раскрыто непосредственно старшим УУП Зверевой О.С. – 9 </w:t>
      </w:r>
      <w:r>
        <w:rPr>
          <w:sz w:val="28"/>
          <w:szCs w:val="28"/>
        </w:rPr>
        <w:t>преступл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стояние преступности значительное влияние оказывают социально-экономические и иные факторы. Снижение жизненного уровня части населения, все шире распространяющаяся безработица, коммерциализация сферы досуга и отдыха, резкое ослабление или полное прекращение воспитательной работы с детьми и подростками по месту жительства, безудержное распространение пьянства и алкоголизма, наркомания, пропаганда с теле- и киноэкранов насилия и жестокости, норм поведения, которые противоречат общественной морали, отсутствие эффективного законодательства — все это негативно влияет на эффективность работы по укреплению правопорядк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правонарушений на территории обслуживаемого административного участка к административной ответственности привлечено 76 граждан. Большинство совершенных административных правонарушений предусмотрены главой 20 Кодекса об административных правонарушениях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На профилактическом учёте состоит 14 лиц, из них: 5 лиц, в отношении которых установлен административный надзор; 6 лиц, формально подпадающих под административный надзор; 1 несовершеннолетний правонарушитель; 1 лицо, осужденное к мерам наказания не связанным с лишением свободы; 1 лицо, допускающие правонарушения в сфере семейно-бытовых отношений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С целью профилактики преступлений и административных правонарушений с данной категорией граждан проводится индивидуально – воспитательная работа, направленная на недопущение ими нарушений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2020 году от жителей административного участка поступило 403 жалобы и заявления. Из всех заявлений, поступивших на рассмотрение, в основной массе это сообщения, в которых содержатся сведения гражданско-правового характера, о семейно-бытовых конфликтах, о правонарушениях, совершенных на почве неприязненных отнош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оведенный анализ преступлений, совершенных на административном участке, показал, что преобладающим большинством преступлений являются кражи, в т.ч. из транспортных средств и магазинов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борьбы с вышеуказанными преступлениями организуется проведение обще профилактических рейдовых мероприятий, как в вечернее, так и ночное время су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проведении профилактических мероприятий активно привлекаются представители общественности, в частности территориальный общественный Совет, которые оказывают помощь при проведении информационно-разъяснительной и агитационной работы с населением различной тематики («о необходимости принятия мер к обеспечению безопасности жилища, сохранности имущества», «предупреждение распространения фальшивых денежных знаков», «не дай обмануть себя мошенникам»). Кроме того, при их содействии распространяются средства наглядной агитации в подъездах жилых домов, гаражно-строительных кооперативах и садоводческих товарищества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дним из факторов, существенно усиливающих криминогенность обстановки, по-прежнему является пьянство и отсутствие рабочих мест в связи с распространением  новой коронавирусной инфекцией. Количество преступлений, совершенных в состоянии алкогольного опьянения, возросло, причем каждое второе преступление совершено на бытовой почве. Профилактическую работу с лицами, злоупотребляющими алкогольными напитками, сейчас вести особенно трудно, в силу того, что лечебно-трудовые профилактории ликвидированы, а эффективной замены им не найдено. Индивидуальные беседы, штрафы помогают далеко не всег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недопущения краж из магазинов предлагается воспользоваться услугами частных охранных предприятий путем заключения договоров на охрану помещений и других объектов собственности. Кроме этого, эффективно влияет на профилактику преступлений в жилом секторе установка на зданиях систем видеонаблюд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частившимися фактами различного рода мошенничеств, предлагается изучить информацию, указанную в памятках (листовках) по профилактике указанного вида преступл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Достижение положительных результатов в работе полиции по предотвращению преступлений и правонарушений невозможно без содействия населения, оказания практической помощи в устранении причин и условий совершения правонарушений на административном участк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Старший УУП ОМВД Росс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рунзенскому району г. Иванов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ор полиции </w:t>
        <w:tab/>
        <w:tab/>
        <w:t xml:space="preserve">                                                                       О.С. Зверева</w:t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ИНФОРМАЦИОННО-АНАЛИТИЧЕСКАЯ ЗАПИСКА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таршего участкового уполномоченного полиции ОМВД России по Фрунзенскому району г. Иваново майора полиции Седова А.Л. обслуживающе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предельный административный участок № 421 (вакансия) о результатах работы за 2020 год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а территории административного участка № 421, в состав которого входят дома от пл. Пушкина до ул. Зверева г. Иваново </w:t>
      </w:r>
      <w:r>
        <w:rPr>
          <w:sz w:val="28"/>
        </w:rPr>
        <w:t xml:space="preserve">с населением 3800 человек, в течение 2020 года совершено 43 преступления, среди которых 3 квартирные кражи, 13 мошенничеств, 14 – краж из автотранспорта. Из них раскрыто непосредственно старшим УУП Седовым А.Л. – 5 </w:t>
      </w:r>
      <w:r>
        <w:rPr>
          <w:sz w:val="28"/>
          <w:szCs w:val="28"/>
        </w:rPr>
        <w:t>преступл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стояние преступности значительное влияние оказывают социально-экономические и иные факторы. Снижение жизненного уровня части населения, все шире распространяющаяся безработица, коммерциализация сферы досуга и отдыха, резкое ослабление или полное прекращение воспитательной работы с детьми и подростками по месту жительства, безудержное распространение пьянства и алкоголизма, наркомания, пропаганда с теле- и киноэкранов насилия и жестокости, норм поведения, которые противоречат общественной морали, отсутствие эффективного законодательства — все это негативно влияет на эффективность работы по укреплению правопорядк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правонарушений на территории обслуживаемого административного участка к административной ответственности привлечено 56 граждан. Большинство совершенных административных правонарушений предусмотрены главой 20 Кодекса об административных правонарушениях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На профилактическом учёте состоит 13 лиц, из них: 3 лица, в отношении которых установлен административный надзор; 5 лиц, формально подпадающих под административный надзор; 3 несовершеннолетних правонарушителей; 1 лицо, осужденных к мерам наказания не связанным с лишением свободы; 1 лицо, допускающих правонарушения в сфере семейно-бытовых отношений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С целью профилактики преступлений и административных правонарушений с данной категорией граждан проводится индивидуально – воспитательная работа, направленная на недопущение ими нарушений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2020 году от жителей административного участка поступило 281 жалоб и заявлений. Из всех заявлений, поступивших на рассмотрение, в основной массе это сообщения, в которых содержатся сведения гражданско-правового характера, о семейно-бытовых конфликтах, о правонарушениях, совершенных на почве неприязненных отнош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оведенный анализ преступлений, совершенных на административном участке, показал, что преобладающим большинством преступлений являются кражи, в т.ч. из транспортных средств и магазинов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борьбы с вышеуказанными преступлениями организуется проведение обще профилактических рейдовых мероприятий, как в вечернее, так и ночное время су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проведении профилактических мероприятий активно привлекаются представители общественности, в частности территориальный общественный Совет, которые оказывают помощь при проведении информационно-разъяснительной и агитационной работы с населением различной тематики («о необходимости принятия мер к обеспечению безопасности жилища, сохранности имущества», «предупреждение распространения фальшивых денежных знаков», «не дай обмануть себя мошенникам»). Кроме того, при их содействии распространяются средства наглядной агитации в подъездах жилых домов, гаражно-строительных кооперативах и садоводческих товарищества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дним из факторов, существенно усиливающих криминогенность обстановки, по-прежнему является пьянство и отсутствие рабочих мест в связи с распространением  новой коронавирусной инфекцией. Количество преступлений, совершенных в состоянии алкогольного опьянения, возросло, причем каждое второе преступление совершено на бытовой почве. Профилактическую работу с лицами, злоупотребляющими алкогольными напитками, сейчас вести особенно трудно, в силу того, что лечебно-трудовые профилактории ликвидированы, а эффективной замены им не найдено. Индивидуальные беседы, штрафы помогают далеко не всег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недопущения краж из магазинов предлагается воспользоваться услугами частных охранных предприятий путем заключения договоров на охрану помещений и других объектов собственности. Кроме этого, эффективно влияет на профилактику преступлений в жилом секторе установка на зданиях систем видеонаблюд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частившимися фактами различного рода мошенничеств, предлагается изучить информацию, указанную в памятках (листовках) по профилактике указанного вида преступл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Достижение положительных результатов в работе полиции по предотвращению преступлений и правонарушений невозможно без содействия населения, оказания практической помощи в устранении причин и условий совершения правонарушений на административном участк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УУП ОМВД Росс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рунзенскому району г. Иванов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ор полиции </w:t>
        <w:tab/>
        <w:tab/>
        <w:tab/>
        <w:t xml:space="preserve">                                                                С.Л. Седов</w:t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ИНФОРМАЦИОННО-АНАЛИТИЧЕСКАЯ ЗАПИСКА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таршего участкового уполномоченного полиции ОМВД России по Фрунзенскому району г. Иваново майора полиции Ступака Р.П. обслуживающе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предельный административный участок № 422 (вакансия) о результатах работы за 2020 год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а территории административного участка № 422, в состав которого входят дома от ул. 1 Нагорной до ул. Самойлова г. Иваново </w:t>
      </w:r>
      <w:r>
        <w:rPr>
          <w:sz w:val="28"/>
        </w:rPr>
        <w:t xml:space="preserve">с населением 5940 человек, в течение 2020 года совершено 63 преступления, среди которых 25 краж из магазинов, 4 мошенничества, 8 – краж из автотранспорта. Из них раскрыто непосредственно старшим УУП Ступаком Р.П. – 5 </w:t>
      </w:r>
      <w:r>
        <w:rPr>
          <w:sz w:val="28"/>
          <w:szCs w:val="28"/>
        </w:rPr>
        <w:t>преступл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стояние преступности значительное влияние оказывают социально-экономические и иные факторы. Снижение жизненного уровня части населения, все шире распространяющаяся безработица, коммерциализация сферы досуга и отдыха, резкое ослабление или полное прекращение воспитательной работы с детьми и подростками по месту жительства, безудержное распространение пьянства и алкоголизма, наркомания, пропаганда с теле- и киноэкранов насилия и жестокости, норм поведения, которые противоречат общественной морали, отсутствие эффективного законодательства — все это негативно влияет на эффективность работы по укреплению правопоряд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За совершение правонарушений на территории обслуживаемого административного участка к административной ответственности привлечено 51 гражданин. Большинство совершенных административных правонарушений предусмотрены главой 20 Кодекса об административных правонарушениях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На профилактическом учёте состоит 17 лиц, из них: 7 лиц, в отношении которых установлен административный надзор; 5 лиц, формально подпадающих под административный надзор; 2 несовершеннолетних правонарушителя; 1 лицо, осужденное к мерам наказания не связанным с лишением свободы; 2 лица, допускающие правонарушения в сфере семейно-бытовых отношений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С целью профилактики преступлений и административных правонарушений с данной категорией граждан проводится индивидуально – воспитательная работа, направленная на недопущение ими нарушений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2020 году от жителей административного участка поступило 455 жалоб и заявлений. Из всех заявлений, поступивших на рассмотрение, в основной массе это сообщения, в которых содержатся сведения гражданско-правового характера, о семейно-бытовых конфликтах, о правонарушениях, совершенных на почве неприязненных отнош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оведенный анализ преступлений, совершенных на административном участке, показал, что преобладающим большинством преступлений являются кражи, в т.ч. из транспортных средств и магазинов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борьбы с вышеуказанными преступлениями организуется проведение обще профилактических рейдовых мероприятий, как в вечернее, так и ночное время су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проведении профилактических мероприятий активно привлекаются представители общественности, в частности территориальный общественный Совет, которые оказывают помощь при проведении информационно-разъяснительной и агитационной работы с населением различной тематики («о необходимости принятия мер к обеспечению безопасности жилища, сохранности имущества», «предупреждение распространения фальшивых денежных знаков», «не дай обмануть себя мошенникам»). Кроме того, при их содействии распространяются средства наглядной агитации в подъездах жилых домов, гаражно-строительных кооперативах и садоводческих товарищества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дним из факторов, существенно усиливающих криминогенность обстановки, по-прежнему является пьянство и отсутствие рабочих мест в связи с распространением  новой коронавирусной инфекцией. Количество преступлений, совершенных в состоянии алкогольного опьянения, возросло, причем каждое второе преступление совершено на бытовой почве. Профилактическую работу с лицами, злоупотребляющими алкогольными напитками, сейчас вести особенно трудно, в силу того, что лечебно-трудовые профилактории ликвидированы, а эффективной замены им не найдено. Индивидуальные беседы, штрафы помогают далеко не всег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недопущения краж из магазинов предлагается воспользоваться услугами частных охранных предприятий путем заключения договоров на охрану помещений и других объектов собственности. Кроме этого, эффективно влияет на профилактику преступлений в жилом секторе установка на зданиях систем видеонаблюд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частившимися фактами различного рода мошенничеств, предлагается изучить информацию, указанную в памятках (листовках) по профилактике указанного вида преступл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Достижение положительных результатов в работе полиции по предотвращению преступлений и правонарушений невозможно без содействия населения, оказания практической помощи в устранении причин и условий совершения правонарушений на административном участк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УУП ОМВД Росс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рунзенскому району г. Иванов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ор полиции </w:t>
        <w:tab/>
        <w:tab/>
        <w:tab/>
        <w:t xml:space="preserve">                                                            Р.П. Ступак</w:t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ИНФОРМАЦИОННО-АНАЛИТИЧЕСКАЯ ЗАПИСК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ового уполномоченного полиции ОМВД России по Фрунзенскому району г. Иваново младшего лейтенанта полиции Галуна Г.М. обслуживающего административный участок № 423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 результатах работы за 2020 год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а территории административного участка № 423, в состав которого входят дома от ул. Мархлевского до ул. Союзной г. Иваново </w:t>
      </w:r>
      <w:r>
        <w:rPr>
          <w:sz w:val="28"/>
        </w:rPr>
        <w:t xml:space="preserve">с населением 2700 человек, в течение 2020 года совершено 65 преступлений, среди которых 9 краж из магазинов, 5 мошенничеств, 12 – краж из автотранспорта. Из них раскрыто непосредственно УУП Галуном Г.М. – 4 </w:t>
      </w:r>
      <w:r>
        <w:rPr>
          <w:sz w:val="28"/>
          <w:szCs w:val="28"/>
        </w:rPr>
        <w:t>преступ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стояние преступности значительное влияние оказывают социально-экономические и иные факторы. Снижение жизненного уровня части населения, все шире распространяющаяся безработица, коммерциализация сферы досуга и отдыха, резкое ослабление или полное прекращение воспитательной работы с детьми и подростками по месту жительства, безудержное распространение пьянства и алкоголизма, наркомания, пропаганда с теле- и киноэкранов насилия и жестокости, норм поведения, которые противоречат общественной морали, отсутствие эффективного законодательства — все это негативно влияет на эффективность работы по укреплению правопорядк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правонарушений на территории обслуживаемого административного участка к административной ответственности привлечено 40 граждан. Большинство совершенных административных правонарушений предусмотрены главой 20 Кодекса об административных правонарушениях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На профилактическом учёте состоит 12 лиц, из них: 5 лиц, в отношении которых установлен административный надзор; 5 лиц, формально подпадающих под административный надзор; 2 несовершеннолетних правонарушителя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С целью профилактики преступлений и административных правонарушений с данной категорией граждан проводится индивидуально – воспитательная работа, направленная на недопущение ими нарушений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2020 году от жителей административного участка поступило 253 жалобы и заявления. Из всех заявлений, поступивших на рассмотрение, в основной массе это сообщения, в которых содержатся сведения гражданско-правового характера, о семейно-бытовых конфликтах, о правонарушениях, совершенных на почве неприязненных отнош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оведенный анализ преступлений, совершенных на административном участке, показал, что преобладающим большинством преступлений являются кражи, в т.ч. из транспортных средств и магазинов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борьбы с вышеуказанными преступлениями организуется проведение обще профилактических рейдовых мероприятий, как в вечернее, так и ночное время су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проведении профилактических мероприятий активно привлекаются представители общественности, в частности территориальный общественный Совет, которые оказывают помощь при проведении информационно-разъяснительной и агитационной работы с населением различной тематики («о необходимости принятия мер к обеспечению безопасности жилища, сохранности имущества», «предупреждение распространения фальшивых денежных знаков», «не дай обмануть себя мошенникам»). Кроме того, при их содействии распространяются средства наглядной агитации в подъездах жилых домов, гаражно-строительных кооперативах и садоводческих товарищества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дним из факторов, существенно усиливающих криминогенность обстановки, по-прежнему является пьянство и отсутствие рабочих мест в связи с распространением  новой коронавирусной инфекцией. Количество преступлений, совершенных в состоянии алкогольного опьянения, возросло, причем каждое второе преступление совершено на бытовой почве. Профилактическую работу с лицами, злоупотребляющими алкогольными напитками, сейчас вести особенно трудно, в силу того, что лечебно-трудовые профилактории ликвидированы, а эффективной замены им не найдено. Индивидуальные беседы, штрафы помогают далеко не всег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недопущения краж из магазинов предлагается воспользоваться услугами частных охранных предприятий путем заключения договоров на охрану помещений и других объектов собственности. Кроме этого, эффективно влияет на профилактику преступлений в жилом секторе установка на зданиях систем видеонаблюд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частившимися фактами различного рода мошенничеств, предлагается изучить информацию, указанную в памятках (листовках) по профилактике указанного вида преступл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Достижение положительных результатов в работе полиции по предотвращению преступлений и правонарушений невозможно без содействия населения, оказания практической помощи в устранении причин и условий совершения правонарушений на административном участк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УП ОМВД Росс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рунзенскому району г. Иванов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лейтенант полиции </w:t>
        <w:tab/>
        <w:tab/>
        <w:tab/>
        <w:t xml:space="preserve">                                Г.М. Галун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ИНФОРМАЦИОННО-АНАЛИТИЧЕСКАЯ ЗАПИС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арш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кового уполномоченного полиции ОМВД России по Фрунзенскому району г. Иваново майора полиции Ступака Р.П. обслуживающего административный участок № 424 о результатах работы за 2020 год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а территории административного участка № 424, в состав которого входят дома от ул. Кр. Зорь до пер. Герцена г. Иваново </w:t>
      </w:r>
      <w:r>
        <w:rPr>
          <w:sz w:val="28"/>
        </w:rPr>
        <w:t xml:space="preserve">с населением 4425 человек, в течение 2020 года совершено 93 преступления, среди которых 14 краж из магазинов, 23 мошенничества, 11 – краж и автотранспорта. Из них раскрыто непосредственно старшим УУП Ступаком Р.П. – 15 </w:t>
      </w:r>
      <w:r>
        <w:rPr>
          <w:sz w:val="28"/>
          <w:szCs w:val="28"/>
        </w:rPr>
        <w:t>преступл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стояние преступности значительное влияние оказывают социально-экономические и иные факторы. Снижение жизненного уровня части населения, все шире распространяющаяся безработица, коммерциализация сферы досуга и отдыха, резкое ослабление или полное прекращение воспитательной работы с детьми и подростками по месту жительства, безудержное распространение пьянства и алкоголизма, наркомания, пропаганда с теле- и киноэкранов насилия и жестокости, норм поведения, которые противоречат общественной морали, отсутствие эффективного законодательства — все это негативно влияет на эффективность работы по укреплению правопоряд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За совершение правонарушений на территории обслуживаемого административного участка к административной ответственности привлечено 84 гражданина. Большинство совершенных административных правонарушений предусмотрены главой 20 Кодекса об административных правонарушениях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На профилактическом учёте состоит 26 лиц, из них: 10 лиц, в отношении которых установлен административный надзор; 5 лиц, формально подпадающих под административный надзор; 4 несовершеннолетних правонарушителя; 5 лиц, осужденных к мерам наказания не связанным с лишением свободы; 2 лица, допускающие правонарушения в сфере семейно-бытовых отношений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С целью профилактики преступлений и административных правонарушений с данной категорией граждан проводится индивидуально – воспитательная работа, направленная на недопущение ими нарушений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2020 году от жителей административного участка поступило 680 жалоб и заявлений. Из всех заявлений, поступивших на рассмотрение, в основной массе это сообщения, в которых содержатся сведения гражданско-правового характера, о семейно-бытовых конфликтах, о правонарушениях, совершенных на почве неприязненных отнош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оведенный анализ преступлений, совершенных на административном участке, показал, что преобладающим большинством преступлений являются кражи, в т.ч. из транспортных средств и магазинов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борьбы с вышеуказанными преступлениями организуется проведение обще профилактических рейдовых мероприятий, как в вечернее, так и ночное время су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проведении профилактических мероприятий активно привлекаются представители общественности, в частности территориальный общественный Совет, которые оказывают помощь при проведении информационно-разъяснительной и агитационной работы с населением различной тематики («о необходимости принятия мер к обеспечению безопасности жилища, сохранности имущества», «предупреждение распространения фальшивых денежных знаков», «не дай обмануть себя мошенникам»). Кроме того, при их содействии распространяются средства наглядной агитации в подъездах жилых домов, гаражно-строительных кооперативах и садоводческих товарищества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дним из факторов, существенно усиливающих криминогенность обстановки, по-прежнему является пьянство и отсутствие рабочих мест в связи с распространением  новой коронавирусной инфекцией. Количество преступлений, совершенных в состоянии алкогольного опьянения, возросло, причем каждое второе преступление совершено на бытовой почве. Профилактическую работу с лицами, злоупотребляющими алкогольными напитками, сейчас вести особенно трудно, в силу того, что лечебно-трудовые профилактории ликвидированы, а эффективной замены им не найдено. Индивидуальные беседы, штрафы помогают далеко не всег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недопущения краж из магазинов предлагается воспользоваться услугами частных охранных предприятий путем заключения договоров на охрану помещений и других объектов собственности. Кроме этого, эффективно влияет на профилактику преступлений в жилом секторе установка на зданиях систем видеонаблюд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частившимися фактами различного рода мошенничеств, предлагается изучить информацию, указанную в памятках (листовках) по профилактике указанного вида преступл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Достижение положительных результатов в работе полиции по предотвращению преступлений и правонарушений невозможно без содействия населения, оказания практической помощи в устранении причин и условий совершения правонарушений на административном участк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арший УУП ОМВД Росс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рунзенскому району г. Иванов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ор полиции </w:t>
        <w:tab/>
        <w:tab/>
        <w:tab/>
        <w:t xml:space="preserve">                                                            Р.П. Ступак</w:t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ИНФОРМАЦИОННО-АНАЛИТИЧЕСКАЯ ЗАПИСК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ового уполномоченного полиции ОМВД России по Фрунзенскому району г. Иваново младшего лейтенанта полиции Стоговой М.С. обслуживающей административный участок № 425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 результатах работы за 2020 год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а территории административного участка № 425, в состав которого входят дома от ул. Ткачей до 1 пер. Герцена г. Иваново </w:t>
      </w:r>
      <w:r>
        <w:rPr>
          <w:sz w:val="28"/>
        </w:rPr>
        <w:t xml:space="preserve">с населением 3977 человек, в течение 2020 года совершено 67 преступлений, среди которых 11 краж из магазинов, 3 мошенничества, 12 – краж из автотранспорта, 5 – угроз убийством. Из них раскрыто непосредственно УУП Стоговой М.С. – 3 </w:t>
      </w:r>
      <w:r>
        <w:rPr>
          <w:sz w:val="28"/>
          <w:szCs w:val="28"/>
        </w:rPr>
        <w:t>преступ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стояние преступности значительное влияние оказывают социально-экономические и иные факторы. Снижение жизненного уровня части населения, все шире распространяющаяся безработица, коммерциализация сферы досуга и отдыха, резкое ослабление или полное прекращение воспитательной работы с детьми и подростками по месту жительства, безудержное распространение пьянства и алкоголизма, наркомания, пропаганда с теле- и киноэкранов насилия и жестокости, норм поведения, которые противоречат общественной морали, отсутствие эффективного законодательства — все это негативно влияет на эффективность работы по укреплению правопорядк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правонарушений на территории обслуживаемого административного участка к административной ответственности привлечено 76 граждан. Большинство совершенных административных правонарушений предусмотрены главой 20 Кодекса об административных правонарушениях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На профилактическом учёте состоит 13 лиц, из них: 6 лиц, в отношении которых установлен административный надзор; 4 лица, формально подпадающих под административный надзор; 1 несовершеннолетний правонарушитель; 1 лицо, осужденное к мерам наказания не связанным с лишением свободы; 1 лицо, допускающие правонарушения в сфере семейно-бытовых отношений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С целью профилактики преступлений и административных правонарушений с данной категорией граждан проводится индивидуально – воспитательная работа, направленная на недопущение ими нарушений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2020 году от жителей административного участка поступило 302 жалобы и заявления. Из всех заявлений, поступивших на рассмотрение, в основной массе это сообщения, в которых содержатся сведения гражданско-правового характера, о семейно-бытовых конфликтах, о правонарушениях, совершенных на почве неприязненных отнош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оведенный анализ преступлений, совершенных на административном участке, показал, что преобладающим большинством преступлений являются кражи, в т.ч. из транспортных средств и магазинов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борьбы с вышеуказанными преступлениями организуется проведение обще профилактических рейдовых мероприятий, как в вечернее, так и ночное время су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проведении профилактических мероприятий активно привлекаются представители общественности, в частности территориальный общественный Совет, которые оказывают помощь при проведении информационно-разъяснительной и агитационной работы с населением различной тематики («о необходимости принятия мер к обеспечению безопасности жилища, сохранности имущества», «предупреждение распространения фальшивых денежных знаков», «не дай обмануть себя мошенникам»). Кроме того, при их содействии распространяются средства наглядной агитации в подъездах жилых домов, гаражно-строительных кооперативах и садоводческих товарищества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дним из факторов, существенно усиливающих криминогенность обстановки, по-прежнему является пьянство и отсутствие рабочих мест в связи с распространением  новой коронавирусной инфекцией. Количество преступлений, совершенных в состоянии алкогольного опьянения, возросло, причем каждое второе преступление совершено на бытовой почве. Профилактическую работу с лицами, злоупотребляющими алкогольными напитками, сейчас вести особенно трудно, в силу того, что лечебно-трудовые профилактории ликвидированы, а эффективной замены им не найдено. Индивидуальные беседы, штрафы помогают далеко не всег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недопущения краж из магазинов предлагается воспользоваться услугами частных охранных предприятий путем заключения договоров на охрану помещений и других объектов собственности. Кроме этого, эффективно влияет на профилактику преступлений в жилом секторе установка на зданиях систем видеонаблюд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частившимися фактами различного рода мошенничеств, предлагается изучить информацию, указанную в памятках (листовках) по профилактике указанного вида преступл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Достижение положительных результатов в работе полиции по предотвращению преступлений и правонарушений невозможно без содействия населения, оказания практической помощи в устранении причин и условий совершения правонарушений на административном участк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УП ОМВД Росс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рунзенскому району г. Иванов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младший лейтенант  полиции </w:t>
        <w:tab/>
        <w:tab/>
        <w:tab/>
        <w:t xml:space="preserve">                          М.С. Стогова </w:t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ИНФОРМАЦИОННО-АНАЛИТИЧЕСКАЯ ЗАПИСКА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участкового уполномоченного полиции ОМВД России по Фрунзенскому району г. Иваново капитана полиции Дунина В.П. обслуживающег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участок № 426 о результатах работы за 2020 год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а территории административного участка № 426, в состав которого входят дома от ул. Старокурьяновской до пер. 1 Беляницкого г. Иваново </w:t>
      </w:r>
      <w:r>
        <w:rPr>
          <w:sz w:val="28"/>
        </w:rPr>
        <w:t xml:space="preserve">с населением 3720 человек, в течение 2020 года совершено 70 преступлений, среди которых 7 краж из магазинов, 3 мошенничества, 10 – угроз убийством, 11 – краж из автотранспорта. Из них раскрыто непосредственно УУП Дуниным В.П. – 25 </w:t>
      </w:r>
      <w:r>
        <w:rPr>
          <w:sz w:val="28"/>
          <w:szCs w:val="28"/>
        </w:rPr>
        <w:t>преступл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стояние преступности значительное влияние оказывают социально-экономические и иные факторы. Снижение жизненного уровня части населения, все шире распространяющаяся безработица, коммерциализация сферы досуга и отдыха, резкое ослабление или полное прекращение воспитательной работы с детьми и подростками по месту жительства, безудержное распространение пьянства и алкоголизма, наркомания, пропаганда с теле- и киноэкранов насилия и жестокости, норм поведения, которые противоречат общественной морали, отсутствие эффективного законодательства — все это негативно влияет на эффективность работы по укреплению правопоряд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За совершение правонарушений на территории обслуживаемого административного участка к административной ответственности привлечено 74 гражданина. Большинство совершенных административных правонарушений предусмотрены главой 20 Кодекса об административных правонарушениях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На профилактическом учёте состоит 20 лиц, из них: 9 лиц, в отношении которых установлен административный надзор; 4 лица, формально подпадающих под административный надзор; 4 несовершеннолетних правонарушителя; 2 лица, осужденных к мерам наказания не связанным с лишением свободы; 1 лицо, допускающие правонарушения в сфере семейно-бытовых отношений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С целью профилактики преступлений и административных правонарушений с данной категорией граждан проводится индивидуально – воспитательная работа, направленная на недопущение ими нарушений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2020 году от жителей административного участка поступило 253 жалобы и заявления. Из всех заявлений, поступивших на рассмотрение, в основной массе это сообщения, в которых содержатся сведения гражданско-правового характера, о семейно-бытовых конфликтах, о правонарушениях, совершенных на почве неприязненных отнош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оведенный анализ преступлений, совершенных на административном участке, показал, что преобладающим большинством преступлений являются кражи, в т.ч. из транспортных средств и магазинов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борьбы с вышеуказанными преступлениями организуется проведение обще профилактических рейдовых мероприятий, как в вечернее, так и ночное время су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проведении профилактических мероприятий активно привлекаются представители общественности, в частности территориальный общественный Совет, которые оказывают помощь при проведении информационно-разъяснительной и агитационной работы с населением различной тематики («о необходимости принятия мер к обеспечению безопасности жилища, сохранности имущества», «предупреждение распространения фальшивых денежных знаков», «не дай обмануть себя мошенникам»). Кроме того, при их содействии распространяются средства наглядной агитации в подъездах жилых домов, гаражно-строительных кооперативах и садоводческих товарищества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дним из факторов, существенно усиливающих криминогенность обстановки, по-прежнему является пьянство и отсутствие рабочих мест в связи с распространением  новой коронавирусной инфекцией. Количество преступлений, совершенных в состоянии алкогольного опьянения, возросло, причем каждое второе преступление совершено на бытовой почве. Профилактическую работу с лицами, злоупотребляющими алкогольными напитками, сейчас вести особенно трудно, в силу того, что лечебно-трудовые профилактории ликвидированы, а эффективной замены им не найдено. Индивидуальные беседы, штрафы помогают далеко не всег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недопущения краж из магазинов предлагается воспользоваться услугами частных охранных предприятий путем заключения договоров на охрану помещений и других объектов собственности. Кроме этого, эффективно влияет на профилактику преступлений в жилом секторе установка на зданиях систем видеонаблюд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частившимися фактами различного рода мошенничеств, предлагается изучить информацию, указанную в памятках (листовках) по профилактике указанного вида преступл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Достижение положительных результатов в работе полиции по предотвращению преступлений и правонарушений невозможно без содействия населения, оказания практической помощи в устранении причин и условий совершения правонарушений на административном участк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УП ОМВД Росс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рунзенскому району г. Иванов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 полиции </w:t>
        <w:tab/>
        <w:tab/>
        <w:tab/>
        <w:t xml:space="preserve">                                                     В.П. Дунин</w:t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ИНФОРМАЦИОННО-АНАЛИТИЧЕСКАЯ ЗАПИСКА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участкового уполномоченного полиции ОМВД России по Фрунзенскому району г. Иваново капитана полиции Дунина В.П. обслуживающе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предельный административный участок № 427 (вакансия)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 результатах работы за 2020 год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а территории административного участка № 427, в состав которого входят дома от ул. Кузнецова до ул. Сахарова г. Иваново </w:t>
      </w:r>
      <w:r>
        <w:rPr>
          <w:sz w:val="28"/>
        </w:rPr>
        <w:t xml:space="preserve">с населением 3245 человек, в течение 2020 года совершено 39 преступлений, среди которых 3 квартирные кражи, 4 мошенничества, 7 – краж из автотранспорта. Из них раскрыто непосредственно УУП Дуниным В.П. – 5 </w:t>
      </w:r>
      <w:r>
        <w:rPr>
          <w:sz w:val="28"/>
          <w:szCs w:val="28"/>
        </w:rPr>
        <w:t>преступл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стояние преступности значительное влияние оказывают социально-экономические и иные факторы. Снижение жизненного уровня части населения, все шире распространяющаяся безработица, коммерциализация сферы досуга и отдыха, резкое ослабление или полное прекращение воспитательной работы с детьми и подростками по месту жительства, безудержное распространение пьянства и алкоголизма, наркомания, пропаганда с теле- и киноэкранов насилия и жестокости, норм поведения, которые противоречат общественной морали, отсутствие эффективного законодательства — все это негативно влияет на эффективность работы по укреплению правопоряд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За совершение правонарушений на территории обслуживаемого административного участка к административной ответственности привлечено 43 гражданина. Большинство совершенных административных правонарушений предусмотрены главой 20 Кодекса об административных правонарушениях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На профилактическом учёте состоит 10 лиц, из них: 5 лиц, в отношении которых установлен административный надзор; 2 лица, формально подпадающих под административный надзор; 1 несовершеннолетний правонарушитель; 1 лицо, осужденное к мерам наказания не связанным с лишением свободы; 1 лицо, допускающие правонарушения в сфере семейно-бытовых отношений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С целью профилактики преступлений и административных правонарушений с данной категорией граждан проводится индивидуально – воспитательная работа, направленная на недопущение ими нарушений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2020 году от жителей административного участка поступило 203 жалобы и заявления. Из всех заявлений, поступивших на рассмотрение, в основной массе это сообщения, в которых содержатся сведения гражданско-правового характера, о семейно-бытовых конфликтах, о правонарушениях, совершенных на почве неприязненных отнош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оведенный анализ преступлений, совершенных на административном участке, показал, что преобладающим большинством преступлений являются кражи, в т.ч. из транспортных средств и магазинов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борьбы с вышеуказанными преступлениями организуется проведение обще профилактических рейдовых мероприятий, как в вечернее, так и ночное время су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проведении профилактических мероприятий активно привлекаются представители общественности, в частности территориальный общественный Совет, которые оказывают помощь при проведении информационно-разъяснительной и агитационной работы с населением различной тематики («о необходимости принятия мер к обеспечению безопасности жилища, сохранности имущества», «предупреждение распространения фальшивых денежных знаков», «не дай обмануть себя мошенникам»). Кроме того, при их содействии распространяются средства наглядной агитации в подъездах жилых домов, гаражно-строительных кооперативах и садоводческих товарищества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дним из факторов, существенно усиливающих криминогенность обстановки, по-прежнему является пьянство и отсутствие рабочих мест в связи с распространением  новой коронавирусной инфекцией. Количество преступлений, совершенных в состоянии алкогольного опьянения, возросло, причем каждое второе преступление совершено на бытовой почве. Профилактическую работу с лицами, злоупотребляющими алкогольными напитками, сейчас вести особенно трудно, в силу того, что лечебно-трудовые профилактории ликвидированы, а эффективной замены им не найдено. Индивидуальные беседы, штрафы помогают далеко не всег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недопущения краж из магазинов предлагается воспользоваться услугами частных охранных предприятий путем заключения договоров на охрану помещений и других объектов собственности. Кроме этого, эффективно влияет на профилактику преступлений в жилом секторе установка на зданиях систем видеонаблюд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частившимися фактами различного рода мошенничеств, предлагается изучить информацию, указанную в памятках (листовках) по профилактике указанного вида преступл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Достижение положительных результатов в работе полиции по предотвращению преступлений и правонарушений невозможно без содействия населения, оказания практической помощи в устранении причин и условий совершения правонарушений на административном участк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УП ОМВД Росс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Фрунзенскому району г. Иваново</w:t>
      </w:r>
    </w:p>
    <w:p>
      <w:pPr>
        <w:pStyle w:val="Normal"/>
        <w:suppressAutoHyphens w:val="true"/>
        <w:jc w:val="both"/>
        <w:rPr>
          <w:vertAlign w:val="superscript"/>
        </w:rPr>
      </w:pPr>
      <w:r>
        <w:rPr>
          <w:sz w:val="28"/>
          <w:szCs w:val="28"/>
        </w:rPr>
        <w:t xml:space="preserve">капитан полиции </w:t>
        <w:tab/>
        <w:tab/>
        <w:tab/>
        <w:t xml:space="preserve">                                                     В.П. Дунин</w:t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ИНФОРМАЦИОННО-АНАЛИТИЧЕСКАЯ ЗАПИСКА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таршего участкового уполномоченного полиции ОМВД России по Фрунзенскому району г. Иваново майора полиции Рязанова М.В. обслуживающего административный участок № 428 о результатах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за 2020 год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а территории административного участка № 428, в состав которого входят дома от ул. Шевченко до Рабфаковская г. Иваново </w:t>
      </w:r>
      <w:r>
        <w:rPr>
          <w:sz w:val="28"/>
        </w:rPr>
        <w:t xml:space="preserve">с населением 4218 человек, в течение 2020 года совершено 77 преступлений, среди которых 13 краж из магазинов, 7 мошенничеств, 10 – краж из автотранспорта, угроз убийством - 17. Из них раскрыто непосредственно старшим УУП Рязановым М.В. – 27 </w:t>
      </w:r>
      <w:r>
        <w:rPr>
          <w:sz w:val="28"/>
          <w:szCs w:val="28"/>
        </w:rPr>
        <w:t>преступл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стояние преступности значительное влияние оказывают социально-экономические и иные факторы. Снижение жизненного уровня части населения, все шире распространяющаяся безработица, коммерциализация сферы досуга и отдыха, резкое ослабление или полное прекращение воспитательной работы с детьми и подростками по месту жительства, безудержное распространение пьянства и алкоголизма, наркомания, пропаганда с теле- и киноэкранов насилия и жестокости, норм поведения, которые противоречат общественной морали, отсутствие эффективного законодательства — все это негативно влияет на эффективность работы по укреплению правопоряд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За совершение правонарушений на территории обслуживаемого административного участка к административной ответственности привлечено 96 граждан. Большинство совершенных административных правонарушений предусмотрены главой 20 Кодекса об административных правонарушениях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На профилактическом учёте состоит 20 лиц, из них: 8 лиц, в отношении которых установлен административный надзор; 5 лиц, формально подпадающих под административный надзор; 4 несовершеннолетних правонарушителей; 2 лица, осужденных к мерам наказания не связанным с лишением свободы; 1 лицо, допускающие правонарушения в сфере семейно-бытовых отношений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С целью профилактики преступлений и административных правонарушений с данной категорией граждан проводится индивидуально – воспитательная работа, направленная на недопущение ими нарушений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2020 году от жителей административного участка поступило 476 жалобы и заявления. Из всех заявлений, поступивших на рассмотрение, в основной массе это сообщения, в которых содержатся сведения гражданско-правового характера, о семейно-бытовых конфликтах, о правонарушениях, совершенных на почве неприязненных отнош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оведенный анализ преступлений, совершенных на административном участке, показал, что преобладающим большинством преступлений являются кражи, в т.ч. из транспортных средств и магазинов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борьбы с вышеуказанными преступлениями организуется проведение обще профилактических рейдовых мероприятий, как в вечернее, так и ночное время су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проведении профилактических мероприятий активно привлекаются представители общественности, в частности территориальный общественный Совет, которые оказывают помощь при проведении информационно-разъяснительной и агитационной работы с населением различной тематики («о необходимости принятия мер к обеспечению безопасности жилища, сохранности имущества», «предупреждение распространения фальшивых денежных знаков», «не дай обмануть себя мошенникам»). Кроме того, при их содействии распространяются средства наглядной агитации в подъездах жилых домов, гаражно-строительных кооперативах и садоводческих товарищества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дним из факторов, существенно усиливающих криминогенность обстановки, по-прежнему является пьянство и отсутствие рабочих мест в связи с распространением  новой коронавирусной инфекцией. Количество преступлений, совершенных в состоянии алкогольного опьянения, возросло, причем каждое второе преступление совершено на бытовой почве. Профилактическую работу с лицами, злоупотребляющими алкогольными напитками, сейчас вести особенно трудно, в силу того, что лечебно-трудовые профилактории ликвидированы, а эффективной замены им не найдено. Индивидуальные беседы, штрафы помогают далеко не всег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недопущения краж из магазинов предлагается воспользоваться услугами частных охранных предприятий путем заключения договоров на охрану помещений и других объектов собственности. Кроме этого, эффективно влияет на профилактику преступлений в жилом секторе установка на зданиях систем видеонаблюд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частившимися фактами различного рода мошенничеств, предлагается изучить информацию, указанную в памятках (листовках) по профилактике указанного вида преступл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Достижение положительных результатов в работе полиции по предотвращению преступлений и правонарушений невозможно без содействия населения, оказания практической помощи в устранении причин и условий совершения правонарушений на административном участк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УУП ОМВД Росс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рунзенскому району г. Иванов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майор полиции </w:t>
        <w:tab/>
        <w:tab/>
        <w:tab/>
        <w:t xml:space="preserve">                                                            М.В. Рязанов</w:t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ИНФОРМАЦИОННО-АНАЛИТИЧЕСКАЯ ЗАПИСКА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старшего участкового уполномоченного полиции ОМВД России по Фрунзенскому району г. Иваново майора полиции Рязанова М.В. обслуживающего сопредельный административный участок № 429 (вакансия) о результатах работы за 2020 год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На территории административного участка № 429, в состав которого входят дома от ул. 1 Балинская до ул. Суздальская г. Иваново </w:t>
      </w:r>
      <w:r>
        <w:rPr>
          <w:sz w:val="28"/>
        </w:rPr>
        <w:t xml:space="preserve">с населением 4218 человек, в течение 2020 года совершено 44 преступления, среди которых 9 краж из магазинов, 5 мошенничеств, 9 – краж из автотранспорта. Из них раскрыто непосредственно старшим УУП Рязановым М.В. – 6 </w:t>
      </w:r>
      <w:r>
        <w:rPr>
          <w:sz w:val="28"/>
          <w:szCs w:val="28"/>
        </w:rPr>
        <w:t>преступл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стояние преступности значительное влияние оказывают социально-экономические и иные факторы. Снижение жизненного уровня части населения, все шире распространяющаяся безработица, коммерциализация сферы досуга и отдыха, резкое ослабление или полное прекращение воспитательной работы с детьми и подростками по месту жительства, безудержное распространение пьянства и алкоголизма, наркомания, пропаганда с теле- и киноэкранов насилия и жестокости, норм поведения, которые противоречат общественной морали, отсутствие эффективного законодательства — все это негативно влияет на эффективность работы по укреплению правопоряд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За совершение правонарушений на территории обслуживаемого административного участка к административной ответственности привлечено 45 граждан. Большинство совершенных административных правонарушений предусмотрены главой 20 Кодекса об административных правонарушениях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На профилактическом учёте состоит 17 лиц, из них: 7 лиц, в отношении которых установлен административный надзор; 4 лица, формально подпадающих под административный надзор; 3 несовершеннолетний правонарушитель; 2 лица, осужденное к мерам наказания не связанным с лишением свободы; 1 лицо, допускающие правонарушения в сфере семейно-бытовых отношений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С целью профилактики преступлений и административных правонарушений с данной категорией граждан проводится индивидуально – воспитательная работа, направленная на недопущение ими нарушений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2020 году от жителей административного участка поступило 193 жалобы и заявления. Из всех заявлений, поступивших на рассмотрение, в основной массе это сообщения, в которых содержатся сведения гражданско-правового характера, о семейно-бытовых конфликтах, о правонарушениях, совершенных на почве неприязненных отнош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оведенный анализ преступлений, совершенных на административном участке, показал, что преобладающим большинством преступлений являются кражи, в т.ч. из транспортных средств и магазинов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борьбы с вышеуказанными преступлениями организуется проведение обще профилактических рейдовых мероприятий, как в вечернее, так и ночное время су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проведении профилактических мероприятий активно привлекаются представители общественности, в частности территориальный общественный Совет, которые оказывают помощь при проведении информационно-разъяснительной и агитационной работы с населением различной тематики («о необходимости принятия мер к обеспечению безопасности жилища, сохранности имущества», «предупреждение распространения фальшивых денежных знаков», «не дай обмануть себя мошенникам»). Кроме того, при их содействии распространяются средства наглядной агитации в подъездах жилых домов, гаражно-строительных кооперативах и садоводческих товарищества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дним из факторов, существенно усиливающих криминогенность обстановки, по-прежнему является пьянство и отсутствие рабочих мест в связи с распространением  новой коронавирусной инфекцией. Количество преступлений, совершенных в состоянии алкогольного опьянения, возросло, причем каждое второе преступление совершено на бытовой почве. Профилактическую работу с лицами, злоупотребляющими алкогольными напитками, сейчас вести особенно трудно, в силу того, что лечебно-трудовые профилактории ликвидированы, а эффективной замены им не найдено. Индивидуальные беседы, штрафы помогают далеко не всег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целях недопущения краж из магазинов предлагается воспользоваться услугами частных охранных предприятий путем заключения договоров на охрану помещений и других объектов собственности. Кроме этого, эффективно влияет на профилактику преступлений в жилом секторе установка на зданиях систем видеонаблюд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частившимися фактами различного рода мошенничеств, предлагается изучить информацию, указанную в памятках (листовках) по профилактике указанного вида преступл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Достижение положительных результатов в работе полиции по предотвращению преступлений и правонарушений невозможно без содействия населения, оказания практической помощи в устранении причин и условий совершения правонарушений на административном участк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Старший УУП ОМВД Росс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рунзенскому району г. Иванов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майор полиции </w:t>
        <w:tab/>
        <w:tab/>
        <w:tab/>
        <w:t xml:space="preserve">                                                           М.В. Ряз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-108" w:hanging="0"/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ind w:left="-108" w:hanging="0"/>
      <w:jc w:val="center"/>
    </w:pPr>
    <w:rPr>
      <w:bCs/>
      <w:sz w:val="20"/>
      <w:szCs w:val="19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1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-17" w:firstLine="539"/>
      <w:jc w:val="both"/>
    </w:pPr>
    <w:rPr>
      <w:rFonts w:ascii="Calibri" w:hAnsi="Calibri" w:eastAsia="Calibri" w:cs="Calibri"/>
      <w:sz w:val="22"/>
      <w:szCs w:val="22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ВСЕ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43:00Z</dcterms:created>
  <dc:creator>Грушницкий А.А.</dc:creator>
  <dc:description/>
  <dc:language>en-US</dc:language>
  <cp:lastModifiedBy>Сергей Владимирович Ермошин</cp:lastModifiedBy>
  <cp:lastPrinted>2019-12-29T21:29:00Z</cp:lastPrinted>
  <dcterms:modified xsi:type="dcterms:W3CDTF">2021-02-02T08:43:00Z</dcterms:modified>
  <cp:revision>2</cp:revision>
  <dc:subject/>
  <dc:title/>
</cp:coreProperties>
</file>