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старшего лейтенанта полиции Колесникова Руслана Николаевича, по обеспечению охраны общественного порядка на административном участке № 1 в течение 2020 года</w:t>
      </w:r>
    </w:p>
    <w:p>
      <w:pPr>
        <w:pStyle w:val="Normal"/>
        <w:jc w:val="both"/>
        <w:rPr>
          <w:bCs/>
          <w:sz w:val="26"/>
          <w:szCs w:val="26"/>
        </w:rPr>
      </w:pPr>
      <w:r>
        <w:rPr>
          <w:sz w:val="26"/>
          <w:szCs w:val="26"/>
        </w:rPr>
        <w:t xml:space="preserve"> </w:t>
      </w:r>
    </w:p>
    <w:p>
      <w:pPr>
        <w:pStyle w:val="Normal"/>
        <w:ind w:firstLine="708"/>
        <w:jc w:val="both"/>
        <w:rPr/>
      </w:pPr>
      <w:r>
        <w:rPr>
          <w:sz w:val="26"/>
          <w:szCs w:val="26"/>
        </w:rPr>
        <w:t xml:space="preserve">На территории административного участка № 1 (ул. Калинина д. 24, 48, 50, 50А 52, 52Б; ул. Генкиной 33, 35, 37, 39, 58, 60; пр. Шереметевский д. 117, 141, 151, 153, д. 153А; ул. Громобоя д. 19, 19А, 19Б, 21, 23, 23А, 25, 27, 29; ул. Октябрьская д. 22, 22А, д. 24; ул. 9 Января, д. 39; ул. Андрианова, д. 37, 39; ул. Карла Маркса, д. 62/107) с населением 4167 человек, в 2020 году зарегистрировано </w:t>
      </w:r>
      <w:r>
        <w:rPr>
          <w:color w:val="000000"/>
          <w:sz w:val="26"/>
          <w:szCs w:val="26"/>
        </w:rPr>
        <w:t xml:space="preserve">21 преступление, из них раскрыто 15 преступлений, среди которых: 1 по  ст.119 УК РФ (угроза убийством),  4 по ст. 158 ч.1 УК РФ (кража), 8 по ст.158.1 УК РФ,  и 2 по иным составам преступлений. Не раскрытым осталось 6 преступлений.  </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19 граждан. Основное количество выявленных административных правонарушений составляет мелкое хищение (ст. 7.27 ч.1 и ч.2) Кодекса об административных правонарушениях - 9 граждан. По ст. 20.1 КоАП РФ (мелкое хулиганство) привлечено к ответственности 4 правонарушителя, по ст. 20.20 КоАП РФ (распитие спиртных напитков в общественном месте) привлечено 6 граждан.</w:t>
      </w:r>
    </w:p>
    <w:p>
      <w:pPr>
        <w:pStyle w:val="Normal"/>
        <w:jc w:val="both"/>
        <w:rPr>
          <w:sz w:val="26"/>
          <w:szCs w:val="26"/>
        </w:rPr>
      </w:pPr>
      <w:r>
        <w:rPr>
          <w:sz w:val="26"/>
          <w:szCs w:val="26"/>
        </w:rPr>
        <w:tab/>
        <w:t xml:space="preserve">На профилактическом учёте состоит 21 лицо из них: 3 лица, в отношении которых установлен административный надзор; 3 лица, формально подпадающих под административный надзор; 6 несовершеннолетних правонарушителей; 7 лиц, осужденных к мерам наказания не связанным с лишением свободы, 2 лица, допускающих правонарушения в быту.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лицами, состоящими на профилактическом учете проводится индивидуально – воспитательная работа, направленная на недопущение ими совершения повторных преступлений и административных правонарушений. </w:t>
      </w:r>
    </w:p>
    <w:p>
      <w:pPr>
        <w:pStyle w:val="Normal"/>
        <w:ind w:firstLine="708"/>
        <w:jc w:val="both"/>
        <w:rPr>
          <w:sz w:val="26"/>
          <w:szCs w:val="26"/>
        </w:rPr>
      </w:pPr>
      <w:r>
        <w:rPr>
          <w:sz w:val="26"/>
          <w:szCs w:val="26"/>
        </w:rPr>
        <w:t>В 2020 году от жителей административного участка поступило 231 заявление и сообщение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из магазинов и объектов торговли.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старшего лейтенанта полиции Черняева Дениса Владимировича, по обеспечению охраны общественного порядка на административном участке № 2 в течение 2020 года</w:t>
      </w:r>
    </w:p>
    <w:p>
      <w:pPr>
        <w:pStyle w:val="Normal"/>
        <w:jc w:val="both"/>
        <w:rPr>
          <w:bCs/>
          <w:sz w:val="26"/>
          <w:szCs w:val="26"/>
        </w:rPr>
      </w:pPr>
      <w:r>
        <w:rPr>
          <w:sz w:val="26"/>
          <w:szCs w:val="26"/>
        </w:rPr>
        <w:t xml:space="preserve"> </w:t>
      </w:r>
    </w:p>
    <w:p>
      <w:pPr>
        <w:pStyle w:val="Normal"/>
        <w:ind w:firstLine="708"/>
        <w:jc w:val="both"/>
        <w:rPr/>
      </w:pPr>
      <w:r>
        <w:rPr>
          <w:sz w:val="26"/>
          <w:szCs w:val="26"/>
        </w:rPr>
        <w:t xml:space="preserve">На территории административного участка № 2 (пр. Ленина д.102, 104, 108, 108 стр. 1, 108 стр. 2, 112, 112/1, 112/2, 112А, 114, 116, 134, 136, 136А, 138; ул. Октябрьская д. 3/70, 5, 7, 9, 11, 13/37, 15/56, 17, 19, 21, 23, 25, 27, 29/51; ул. Фурманова д. 4, 6, 8, 10, 12, 14/39, 16/58, 18, 20, 22, 24, 26, 27, 28/53; ул. Земляная д. 4/2, 6, 10, 12, 18; пер. Тёмный 17, 40; пер. Узловой 3; ул. 1-я Сибирская д. 10, 12, 13, 15, 18, 20; ул. 2-я Сибирская д. 1, 4, 5, 6, 7, 8, 10, 12, 12А, 13; ул. 3-я Сибирская д. 4, 8, 10, 15, 17, 19; микрорынок «Вознесенский базар»;  ул. Карла Маркса д. 42/62, 44, 44 ст.10, 46 лит. Б, 60/57, 62/107; пл. Вокзальная д. 1, 3В; пер. Пограничный д. 59, 60, 80; ул. Станционная 3, 13, 15) с населением 4789 человек в 2020 году зарегистрировано 19 преступлений, из них раскрыто 12 преступлений, среди которых, 2 - 119 УК РФ (угроза убийством), 7 - 158 УК РФ (кража), 1 по ст. 115 ч. 2 УК РФ (Умышленное причинение легкого вреда здоровью), по иным статьям УК РФ - 2. Не раскрытыми остались 7 преступлений.  </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49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2 правонарушителей, по ст. 20.20 КоАП РФ (появление в общественном месте в состоянии опьянения) привлечено 15 правонарушителя, по иным статьям привлечено 22.</w:t>
      </w:r>
    </w:p>
    <w:p>
      <w:pPr>
        <w:pStyle w:val="Normal"/>
        <w:jc w:val="both"/>
        <w:rPr>
          <w:sz w:val="26"/>
          <w:szCs w:val="26"/>
        </w:rPr>
      </w:pPr>
      <w:r>
        <w:rPr>
          <w:sz w:val="26"/>
          <w:szCs w:val="26"/>
        </w:rPr>
        <w:tab/>
        <w:t xml:space="preserve">На профилактическом учёте состоит 15 лиц, из них: 4 лица, в отношении которых установлен административный надзор; 2 лиц, формально подпадающих под административный надзор; 2 несовершеннолетних правонарушителей; 5 лиц, осужденных к мерам наказания не связанным с лишением свободы, 2 лица, допускающих правонарушения в быту.  </w:t>
      </w:r>
    </w:p>
    <w:p>
      <w:pPr>
        <w:pStyle w:val="Normal"/>
        <w:ind w:firstLine="708"/>
        <w:jc w:val="both"/>
        <w:rPr>
          <w:sz w:val="26"/>
          <w:szCs w:val="26"/>
        </w:rPr>
      </w:pPr>
      <w:r>
        <w:rPr>
          <w:sz w:val="26"/>
          <w:szCs w:val="26"/>
        </w:rPr>
        <w:t>В 2020 году от жителей административного участка поступило 24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w:t>
      </w:r>
    </w:p>
    <w:p>
      <w:pPr>
        <w:pStyle w:val="Normal"/>
        <w:ind w:firstLine="708"/>
        <w:jc w:val="both"/>
        <w:rPr>
          <w:sz w:val="26"/>
          <w:szCs w:val="26"/>
        </w:rPr>
      </w:pPr>
      <w:r>
        <w:rPr>
          <w:sz w:val="26"/>
          <w:szCs w:val="26"/>
        </w:rPr>
        <w:t>Проведенный анализ преступлений, совершенных на административном участке, показал, что преобладающим большинством преступлений являются кражи из магазинов, а также имущества граждан во время посещения питейных и развлекательных заведений.</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Черняевой Юлии Сергеевны, по обеспечению охраны общественного порядка на административном участке № 3 в течение 2020 года</w:t>
      </w:r>
    </w:p>
    <w:p>
      <w:pPr>
        <w:pStyle w:val="Normal"/>
        <w:jc w:val="center"/>
        <w:rPr>
          <w:sz w:val="26"/>
          <w:szCs w:val="26"/>
        </w:rPr>
      </w:pPr>
      <w:r>
        <w:rPr>
          <w:sz w:val="26"/>
          <w:szCs w:val="26"/>
        </w:rPr>
      </w:r>
    </w:p>
    <w:p>
      <w:pPr>
        <w:pStyle w:val="Normal"/>
        <w:ind w:firstLine="708"/>
        <w:jc w:val="both"/>
        <w:rPr/>
      </w:pPr>
      <w:r>
        <w:rPr>
          <w:sz w:val="26"/>
          <w:szCs w:val="26"/>
        </w:rPr>
        <w:t xml:space="preserve">На территории административного участка № 3 (пр. Ленина д. 88, 90, 92, 94, 98, 100; пер. Пограничный д. 37, 62, 68; ул. Громобоя д. 11, 11А, 13, 13 стр. 1, д. 15, 15А стр. 1; ул. Калинина д. 21, д. 23; ул. Андрианова д. 2, 3, 10, 12, 18, 22, 23, 24, 25; ул. Октябрьская д. 10, 12, 14, 16, 18, 20/31, 22; ул. 9 Января д. 3, 4, 5, 7, 7А, 9, 11, 13, 20, 22, 28, 30; пер. 9 Января д. 3) с населением 5201 человек, в 2020 году зарегистрировано 21 преступление, из них раскрыто 14 преступлений, из них 6 по 158 УК РФ (кража), 3 по ст. 119 УК РФ (угроза убийством), 1 по ст. 115 УК РФ (умышленное причинение легкого вреда здоровью). Не раскрытыми остались 4 преступления.  </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57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7 правонарушителей, по ст. 20.20 КоАП РФ (распитие спиртных напитков в общественном месте) привлечено 10 правонарушителей, по иным статьям привлечено 30.</w:t>
      </w:r>
    </w:p>
    <w:p>
      <w:pPr>
        <w:pStyle w:val="Normal"/>
        <w:jc w:val="both"/>
        <w:rPr>
          <w:sz w:val="26"/>
          <w:szCs w:val="26"/>
        </w:rPr>
      </w:pPr>
      <w:r>
        <w:rPr>
          <w:sz w:val="26"/>
          <w:szCs w:val="26"/>
        </w:rPr>
        <w:tab/>
        <w:t xml:space="preserve">На профилактическом учёте состоит 17 лиц, из них: в отношении 4 лиц, в отношении которых установлен административный надзор; 3 лица, формально подпадающих под административный надзор; 3 несовершеннолетних правонарушителя; 5 лиц, осужденных к мерам наказания не связанным с лишением свободы, 2 лица, допускающих правонарушения в быту. </w:t>
      </w:r>
    </w:p>
    <w:p>
      <w:pPr>
        <w:pStyle w:val="Normal"/>
        <w:ind w:firstLine="708"/>
        <w:jc w:val="both"/>
        <w:rPr>
          <w:sz w:val="26"/>
          <w:szCs w:val="26"/>
        </w:rPr>
      </w:pPr>
      <w:r>
        <w:rPr>
          <w:sz w:val="26"/>
          <w:szCs w:val="26"/>
        </w:rPr>
        <w:t xml:space="preserve">В 2020 году от жителей административного участка поступило 278 заявлений и сообщений о преступлениях, об административных правонарушениях, о происшествиях. Проведенный анализ преступлений, совершенных на административном участке, свидетельствует, что преобладающим большинством преступлений являются кражи. </w:t>
      </w:r>
    </w:p>
    <w:p>
      <w:pPr>
        <w:pStyle w:val="Normal"/>
        <w:ind w:firstLine="708"/>
        <w:jc w:val="both"/>
        <w:rPr>
          <w:sz w:val="26"/>
          <w:szCs w:val="26"/>
        </w:rPr>
      </w:pPr>
      <w:r>
        <w:rPr>
          <w:sz w:val="26"/>
          <w:szCs w:val="26"/>
        </w:rPr>
        <w:t xml:space="preserve">В целях борьбы с вышеуказанными преступлениями организовано проведение рабочих встреч с руководителями службы безопасности объектов торговли.   </w:t>
      </w:r>
    </w:p>
    <w:p>
      <w:pPr>
        <w:pStyle w:val="Normal"/>
        <w:ind w:firstLine="708"/>
        <w:jc w:val="both"/>
        <w:rPr>
          <w:sz w:val="26"/>
          <w:szCs w:val="26"/>
        </w:rPr>
      </w:pPr>
      <w:r>
        <w:rPr>
          <w:sz w:val="26"/>
          <w:szCs w:val="26"/>
        </w:rPr>
        <w:t xml:space="preserve">В целях профилактики мошенничества проводились беседы с жителями административного участка, где приводилось в пример наиболее распространенные способы обмана. Кроме этого среди населения, в подъездах жилых домов, гаражно-строительных кооперативах распространялись средства наглядной агитации по данному вопросу.  </w:t>
      </w:r>
    </w:p>
    <w:p>
      <w:pPr>
        <w:pStyle w:val="Normal"/>
        <w:ind w:firstLine="708"/>
        <w:jc w:val="both"/>
        <w:rPr>
          <w:sz w:val="26"/>
          <w:szCs w:val="26"/>
        </w:rPr>
      </w:pPr>
      <w:r>
        <w:rPr>
          <w:sz w:val="26"/>
          <w:szCs w:val="26"/>
        </w:rPr>
        <w:t>За распитие алкогольной продукции, появление в общественных местах в состоянии опьянения, на территории административного участка было привлечено к административной ответственности 10 лиц. 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лейтенанта полиции Лопаткина Алексея Геннадьевича, по обеспечению охраны общественного порядка на административном участке № 4 в течение 2020 года</w:t>
      </w:r>
    </w:p>
    <w:p>
      <w:pPr>
        <w:pStyle w:val="Normal"/>
        <w:rPr>
          <w:sz w:val="26"/>
          <w:szCs w:val="26"/>
        </w:rPr>
      </w:pPr>
      <w:r>
        <w:rPr>
          <w:sz w:val="26"/>
          <w:szCs w:val="26"/>
        </w:rPr>
      </w:r>
    </w:p>
    <w:p>
      <w:pPr>
        <w:pStyle w:val="Normal"/>
        <w:ind w:firstLine="708"/>
        <w:jc w:val="both"/>
        <w:rPr/>
      </w:pPr>
      <w:r>
        <w:rPr>
          <w:sz w:val="26"/>
          <w:szCs w:val="26"/>
        </w:rPr>
        <w:t>На территории административного участка № 4 (ул. Громобоя д. 2, 6, 8, 9, 10, 16/50, 18, 32, 32А; ул. Калинина д. 9/21, 13/15, 17; пер. Пограничный д. 32, 38, 19/14; Пограничный тупик д. 2, 14, 16, 24, 26; ул. Семенчикова д. 2/40, 5, 9, 13, 14, 22; ул. Комсомольская д. 5, 7, 7А, 17, 19; пер. Посадский 4, 4Б, 8, 8 лит. А, 15, 15А, 15Е; пр. Ленина д. 33, 37, 37А, 39; пр. Ленина д. 62А, 64, 82, 84; ул. Жиделёва д. 15, 17А, 17А стр. 1, 19, 19 стр. 1, 21, 21 стр. 1, 21 стр. 2, 21 стр. 3, 21 стр. 4, 21 стр. 5, 21 лит Т; ул. Жиделёва д. 8, 10, 12), с населением 5253 человек в 2020 году зарегистрировано 17 преступлений, из которых по 11 лица, их совершившие, установлены. Среди совершенных преступлений преобладают преступления против личности, связанные прежде всего с фактами насилия (НК Айсберг) – 6 преступлений (ст. 119 УК РФ, ст. 116 УК РФ). Зарегистрировано 4 случая совершения мошеннических действий с использованием банковских карт. Лично участковым УУП Лопаткиным А.Г. раскрыто 2 преступления.</w:t>
      </w:r>
    </w:p>
    <w:p>
      <w:pPr>
        <w:pStyle w:val="Normal"/>
        <w:ind w:firstLine="708"/>
        <w:jc w:val="both"/>
        <w:rPr>
          <w:sz w:val="26"/>
          <w:szCs w:val="26"/>
        </w:rPr>
      </w:pPr>
      <w:r>
        <w:rPr>
          <w:sz w:val="26"/>
          <w:szCs w:val="26"/>
        </w:rPr>
        <w:t xml:space="preserve">За совершение правонарушений на территории обслуживаемого административного участка к административной ответственности привлечено 19 граждан. 11 по ст. 7.27 КоАП РФ, 1- ст 20.20 КоАП РФ, 1 – 6.1.1 КоАП РФ, 5- 19.15 КоАП РФ, 1- 19.16 КоАП РФ </w:t>
      </w:r>
    </w:p>
    <w:p>
      <w:pPr>
        <w:pStyle w:val="Normal"/>
        <w:jc w:val="both"/>
        <w:rPr>
          <w:sz w:val="26"/>
          <w:szCs w:val="26"/>
        </w:rPr>
      </w:pPr>
      <w:r>
        <w:rPr>
          <w:sz w:val="26"/>
          <w:szCs w:val="26"/>
        </w:rPr>
        <w:tab/>
        <w:t xml:space="preserve">На профилактическом учёте состоит 14 лиц, из них: 1 лицо, в отношении которого установлен административный надзор; 5 несовершеннолетних правонарушителей; 6 лиц, осужденных к мерам наказания не связанным с лишением свободы; 2 лица, допускающих правонарушения в сфере семейно-бытовых отношений.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повторных преступлений, административных правонарушений. </w:t>
      </w:r>
    </w:p>
    <w:p>
      <w:pPr>
        <w:pStyle w:val="Normal"/>
        <w:ind w:firstLine="708"/>
        <w:jc w:val="both"/>
        <w:rPr>
          <w:sz w:val="26"/>
          <w:szCs w:val="26"/>
        </w:rPr>
      </w:pPr>
      <w:r>
        <w:rPr>
          <w:sz w:val="26"/>
          <w:szCs w:val="26"/>
        </w:rPr>
        <w:t>В 2020 году от жителей административного участка поступило 18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преступления против личности.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лейтенанта полиции Федина Александра Сергеевича, по обеспечению охраны общественного порядка на административном участке № 5 в течение 2020 года</w:t>
      </w:r>
    </w:p>
    <w:p>
      <w:pPr>
        <w:pStyle w:val="Normal"/>
        <w:rPr>
          <w:sz w:val="26"/>
          <w:szCs w:val="26"/>
        </w:rPr>
      </w:pPr>
      <w:r>
        <w:rPr>
          <w:sz w:val="26"/>
          <w:szCs w:val="26"/>
        </w:rPr>
      </w:r>
    </w:p>
    <w:p>
      <w:pPr>
        <w:pStyle w:val="Normal"/>
        <w:ind w:firstLine="708"/>
        <w:jc w:val="both"/>
        <w:rPr>
          <w:sz w:val="26"/>
          <w:szCs w:val="26"/>
        </w:rPr>
      </w:pPr>
      <w:r>
        <w:rPr>
          <w:sz w:val="26"/>
          <w:szCs w:val="26"/>
        </w:rPr>
        <w:t>На территории административного участка № 5 (ул. Громобоя д. 36, 50, 52, 54, 56, 58, 60; ул. Калинина д. 8, 10, 12, 20, 22, 22/2; ул. Комсомольская д. 35, 37, 39, 39А, 41, 43; ул. Комсомольская д. 52, 54; пр. Шереметевский д. 87, 87А, 87Б, 89, 91, 93, 95; ул. Дунаева д. 15, 17, 75) проживает населения 4892 человека. По результатам работы за 2020 год на административном участке № 5 зарегистрировано 21 преступление из которых раскрыто 16 преступлений. Из них 2 по ст. 119 УК РФ, 2 по ст. 112 ч. 1 УК РФ, 2 по ст. 327 ч.3 УК РФ, 4 по ст. 158.1 ч.1 УК РФ по иным составам 6 преступлений.</w:t>
      </w:r>
    </w:p>
    <w:p>
      <w:pPr>
        <w:pStyle w:val="Normal"/>
        <w:jc w:val="both"/>
        <w:rPr>
          <w:sz w:val="26"/>
          <w:szCs w:val="26"/>
        </w:rPr>
      </w:pPr>
      <w:r>
        <w:rPr>
          <w:sz w:val="26"/>
          <w:szCs w:val="26"/>
        </w:rPr>
        <w:t xml:space="preserve"> </w:t>
      </w:r>
      <w:r>
        <w:rPr>
          <w:sz w:val="26"/>
          <w:szCs w:val="26"/>
        </w:rPr>
        <w:tab/>
        <w:t>За совершение административных правонарушений на территории участка к административной ответственности привлечено 76 граждан. Большинство совершенных административных правонарушений предусмотрены ст. 7.27 ч.1,2 КоАП РФ (мелкое хищение) – 21, ст. 20.1 ч.1 КоАП РФ (мелкое хулиганство) – 15, ст. 20.20 ч.1 КоАП РФ (распитие алкогольной продукции в общественных местах) – 4, ст.18.8 КоАП РФ – 2, ст. 19.16 КоАП РФ – 6, ст. 19.15 КоАП РФ – 4 по иным составам - 24.</w:t>
      </w:r>
    </w:p>
    <w:p>
      <w:pPr>
        <w:pStyle w:val="Normal"/>
        <w:ind w:firstLine="708"/>
        <w:jc w:val="both"/>
        <w:rPr>
          <w:sz w:val="26"/>
          <w:szCs w:val="26"/>
        </w:rPr>
      </w:pPr>
      <w:r>
        <w:rPr>
          <w:sz w:val="26"/>
          <w:szCs w:val="26"/>
        </w:rPr>
        <w:t>На профилактическом учёте состоит 14 лиц, из них:</w:t>
      </w:r>
    </w:p>
    <w:p>
      <w:pPr>
        <w:pStyle w:val="Normal"/>
        <w:ind w:firstLine="708"/>
        <w:jc w:val="both"/>
        <w:rPr>
          <w:sz w:val="26"/>
          <w:szCs w:val="26"/>
        </w:rPr>
      </w:pPr>
      <w:r>
        <w:rPr>
          <w:sz w:val="26"/>
          <w:szCs w:val="26"/>
        </w:rPr>
        <w:t xml:space="preserve">- </w:t>
        <w:tab/>
        <w:t xml:space="preserve">4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w:t>
      </w:r>
    </w:p>
    <w:p>
      <w:pPr>
        <w:pStyle w:val="Normal"/>
        <w:ind w:firstLine="708"/>
        <w:jc w:val="both"/>
        <w:rPr>
          <w:sz w:val="26"/>
          <w:szCs w:val="26"/>
        </w:rPr>
      </w:pPr>
      <w:r>
        <w:rPr>
          <w:sz w:val="26"/>
          <w:szCs w:val="26"/>
        </w:rPr>
        <w:t xml:space="preserve">- </w:t>
        <w:tab/>
        <w:t>4 – несовершеннолетних лица, состоящие на учете в подразделении по делам несовершеннолетних;</w:t>
      </w:r>
    </w:p>
    <w:p>
      <w:pPr>
        <w:pStyle w:val="Normal"/>
        <w:ind w:firstLine="708"/>
        <w:jc w:val="both"/>
        <w:rPr>
          <w:sz w:val="26"/>
          <w:szCs w:val="26"/>
        </w:rPr>
      </w:pPr>
      <w:r>
        <w:rPr>
          <w:sz w:val="26"/>
          <w:szCs w:val="26"/>
        </w:rPr>
        <w:t xml:space="preserve">- </w:t>
        <w:tab/>
        <w:t>6 лиц, состоящих на учёте в уголовно-исполнительной инспекции системы УФСИН России, осужденных к мерам наказания, не связанным с лишением свободы;</w:t>
      </w:r>
    </w:p>
    <w:p>
      <w:pPr>
        <w:pStyle w:val="Normal"/>
        <w:ind w:firstLine="708"/>
        <w:jc w:val="both"/>
        <w:rPr>
          <w:sz w:val="26"/>
          <w:szCs w:val="26"/>
        </w:rPr>
      </w:pPr>
      <w:r>
        <w:rPr>
          <w:sz w:val="26"/>
          <w:szCs w:val="26"/>
        </w:rPr>
        <w:t>В 2019 году от жителей участка поступило порядка 165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вопросами благоустройства, действиями служб ЖКХ.</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объектов собственности граждан, а так же объектов торговли и общественного питания. </w:t>
      </w:r>
    </w:p>
    <w:p>
      <w:pPr>
        <w:pStyle w:val="Normal"/>
        <w:ind w:firstLine="708"/>
        <w:jc w:val="both"/>
        <w:rPr>
          <w:sz w:val="26"/>
          <w:szCs w:val="26"/>
        </w:rPr>
      </w:pPr>
      <w:r>
        <w:rPr>
          <w:sz w:val="26"/>
          <w:szCs w:val="26"/>
        </w:rPr>
        <w:t xml:space="preserve"> </w:t>
      </w:r>
      <w:r>
        <w:rPr>
          <w:sz w:val="26"/>
          <w:szCs w:val="26"/>
        </w:rPr>
        <w:t>В целях профилактики совершения на территории обслуживания правонарушений, в течении 2019 года организованы и проведены общепрофилактические рейдовые мероприятия, в том числе и в ночное время. Одновременно, в целях информирования населения о способах совершения преступлений, осуществлено распространение средств наглядной агитации профилактической направленности о необходимости принятия мер к обеспечению безопасности жилища, сохранности имущества, предупреждения распространения фальшивых денежных знаков, совершения мошеннических действий различными способами,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старшего лейтенанта полиции Самойлова Александра Михайловича, по обеспечению охраны общественного порядка на административном участке № 6 в течение 2020 года</w:t>
      </w:r>
    </w:p>
    <w:p>
      <w:pPr>
        <w:pStyle w:val="Normal"/>
        <w:rPr>
          <w:sz w:val="26"/>
          <w:szCs w:val="26"/>
        </w:rPr>
      </w:pPr>
      <w:r>
        <w:rPr>
          <w:sz w:val="26"/>
          <w:szCs w:val="26"/>
        </w:rPr>
      </w:r>
    </w:p>
    <w:p>
      <w:pPr>
        <w:pStyle w:val="Normal"/>
        <w:ind w:firstLine="708"/>
        <w:jc w:val="both"/>
        <w:rPr>
          <w:sz w:val="26"/>
          <w:szCs w:val="26"/>
        </w:rPr>
      </w:pPr>
      <w:r>
        <w:rPr>
          <w:sz w:val="26"/>
          <w:szCs w:val="26"/>
        </w:rPr>
        <w:t xml:space="preserve">На территории административного участка № 6 (ул. 8 Марта д. 14, 16, 20, 32, 32 стр. 1, 32 стр. 2, 32 стр. 3, 32А, 32Б; ул. 8 Марта д. 7, 9, 11, 13 17, 19, 21, 23, 25, 27, 29, 31, 33, 35; ул. Дунаева д.24, 36, 38, 40, 42, 44, 46, 48; ул. Калинина д. 2, 4, 6; пр. Шереметевский д. 57, 83, 83А, 85, 85Б, 85Г) проживает население -  4720 человек. По результатам работы за 2020 год на административном участке № 6 лично участковым Самойловым А.М. раскрыто 18 преступлений, из них по, ст. 119 ч.1 УК РФ – 3, ст. 112 ч. 1 УК РФ – 1, ст. 158.1 ч.1 УК РФ – 8, ст. 264.1 УК РФ – 1, по иным составам 5 преступлений.     </w:t>
      </w:r>
    </w:p>
    <w:p>
      <w:pPr>
        <w:pStyle w:val="Normal"/>
        <w:ind w:firstLine="708"/>
        <w:jc w:val="both"/>
        <w:rPr>
          <w:sz w:val="26"/>
          <w:szCs w:val="26"/>
        </w:rPr>
      </w:pPr>
      <w:r>
        <w:rPr>
          <w:sz w:val="26"/>
          <w:szCs w:val="26"/>
        </w:rPr>
        <w:t>За совершение административных правонарушений на территории участка к административной ответственности привлечено 55 граждан. Большинство совершенных административных правонарушений предусмотрены ст. 7.27 ч.1,2 КоАП РФ (мелкое хищение) – 15, ст. 20.1 ч.1 КоАП РФ (мелкое хулиганство) – 11, ст. 20.20 ч.1 КоАП РФ (распитие алкогольной продукции в общественных местах) – 9, ст.18.8 КоАП РФ – 2. По иным составам привлечено к ответственности 28 правонарушителей.</w:t>
      </w:r>
    </w:p>
    <w:p>
      <w:pPr>
        <w:pStyle w:val="Normal"/>
        <w:ind w:firstLine="708"/>
        <w:jc w:val="both"/>
        <w:rPr>
          <w:sz w:val="26"/>
          <w:szCs w:val="26"/>
        </w:rPr>
      </w:pPr>
      <w:r>
        <w:rPr>
          <w:sz w:val="26"/>
          <w:szCs w:val="26"/>
        </w:rPr>
        <w:t xml:space="preserve">На профилактическом учете состоит 12 граждан. Из них: 2 лица, состоящих под административным надзором, 1 лицо, по формальным признакам подпадающее под административный надзор, 7 лиц, условно осужденных, 2 несовершеннолетних правонарушителей, 2 семейных дебошира. С данной категорией лиц с целью профилактики преступлений и административных правонарушений проводится индивидуально – воспитательная работа, направленная на недопущение ими нарушений. </w:t>
      </w:r>
    </w:p>
    <w:p>
      <w:pPr>
        <w:pStyle w:val="Normal"/>
        <w:ind w:firstLine="708"/>
        <w:jc w:val="both"/>
        <w:rPr>
          <w:sz w:val="26"/>
          <w:szCs w:val="26"/>
        </w:rPr>
      </w:pPr>
      <w:r>
        <w:rPr>
          <w:sz w:val="26"/>
          <w:szCs w:val="26"/>
        </w:rPr>
        <w:t>В 2019 году от жителей участка поступило порядка 201 заявление и сообщение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вопросами благоустройства, действиями служб ЖКХ.</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объектов собственности граждан, а так же объектов торговли и общественного питания.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капитана полиции Соколова Виталия Сергеевича, по обеспечению охраны общественного порядка на административном участке № 7 в течение 2020 года</w:t>
      </w:r>
    </w:p>
    <w:p>
      <w:pPr>
        <w:pStyle w:val="Normal"/>
        <w:rPr>
          <w:sz w:val="26"/>
          <w:szCs w:val="26"/>
        </w:rPr>
      </w:pPr>
      <w:r>
        <w:rPr>
          <w:sz w:val="26"/>
          <w:szCs w:val="26"/>
        </w:rPr>
      </w:r>
    </w:p>
    <w:p>
      <w:pPr>
        <w:pStyle w:val="Normal"/>
        <w:ind w:firstLine="426"/>
        <w:jc w:val="both"/>
        <w:rPr/>
      </w:pPr>
      <w:r>
        <w:rPr>
          <w:sz w:val="26"/>
          <w:szCs w:val="26"/>
        </w:rPr>
        <w:t>На территории административного участка № 7 (ул. Калинина д. 3, 5, 7; ул. Дунаева д. 2, 13; пер. Пограничный д. 3, 11, 13, 15/12; пер. Пограничный д. 10, 10А, 18, 26; ул. Комсомольская д. 8, 10, 12, 32; ул. Набережная д. 3, 5, 7, 7А, 9; пр. Ленина нечетная д. 19, 21, 21А, 21 стр. 3, 23, 25, 25А, 31, 31А; пр. Ленина д. 42, 42А, 52, 58, 60, 62; ул. Батурина д. 1, 2А, 5, 5А, 6/40, 7, 8, 10, 10А, 11/42, 11/1, 11/2, 12/5, 13, 13А, 13В, 14/12, 15, 16, 17, 23, 25, 27; ул. Жиделёва д. 1, 1 корп. 1, 1 корп. 2, 1 корп. 3, 1 корп. 4, 1 корп. 5, 1 корп. 6, 1 корп. 7, 1 корп. 8, 1 корп. 9, 1 корп. 10, 1 корп. 11, 1 корп. 14, 1 корп. 15, 1 корп. 16, 1 корп. 17, 1 корп. 18, 1 корп. 19, 1 корп. 21, 1 корп. 22, 1 корп. 23, 1 корп. 24, 3, 5, 5А, 5 корп. 1; ул. Жиделёва д. 2; ул. Демидова д. 10, 12, 15) проживает населения 5108 человек. По результатам работы за 2020 год на административном участке № 7 лично участковым Соколовым В.С. было раскрыто 16 преступлений, из них по, ст. 119 ч.1 УК РФ – 2, ст. 327 ч.3 УК РФ – 3, ст. 158 ч.1 УК РФ – 8, ст.115 ч.2 УК РФ – 3.</w:t>
      </w:r>
    </w:p>
    <w:p>
      <w:pPr>
        <w:pStyle w:val="Normal"/>
        <w:ind w:firstLine="426"/>
        <w:jc w:val="both"/>
        <w:rPr>
          <w:sz w:val="26"/>
          <w:szCs w:val="26"/>
        </w:rPr>
      </w:pPr>
      <w:r>
        <w:rPr>
          <w:sz w:val="26"/>
          <w:szCs w:val="26"/>
        </w:rPr>
        <w:t xml:space="preserve">За совершение административных правонарушений на территории участка к административной ответственности привлечено 56 граждан. Большинство совершенных административных правонарушений предусмотрены ст. 7.27 ч.1,2 КоАП РФ (мелкое хищение) – 23, ст. 20.1ч.1 КоАП РФ (мелкое хулиганство) – 4, ст. 20.20 ч.1 КоАП РФ (распитие алкогольной продукции в общественных местах) – 1, ст.18.8 КоАП РФ – 2, ст. 19.16 КоАП РФ – 6, ст. 19.15 КоАП РФ – 13. </w:t>
      </w:r>
    </w:p>
    <w:p>
      <w:pPr>
        <w:pStyle w:val="Normal"/>
        <w:ind w:firstLine="426"/>
        <w:jc w:val="both"/>
        <w:rPr>
          <w:sz w:val="26"/>
          <w:szCs w:val="26"/>
        </w:rPr>
      </w:pPr>
      <w:r>
        <w:rPr>
          <w:sz w:val="26"/>
          <w:szCs w:val="26"/>
        </w:rPr>
        <w:t>В течении 2020 года на профилактическом учёте состояло 6 лиц, из них:</w:t>
      </w:r>
    </w:p>
    <w:p>
      <w:pPr>
        <w:pStyle w:val="Normal"/>
        <w:ind w:firstLine="708"/>
        <w:jc w:val="both"/>
        <w:rPr>
          <w:sz w:val="26"/>
          <w:szCs w:val="26"/>
        </w:rPr>
      </w:pPr>
      <w:r>
        <w:rPr>
          <w:sz w:val="26"/>
          <w:szCs w:val="26"/>
        </w:rPr>
        <w:t xml:space="preserve">- </w:t>
        <w:tab/>
        <w:t xml:space="preserve">1 лицо, освобожденное из мест лишения свободы и имеющее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w:t>
      </w:r>
    </w:p>
    <w:p>
      <w:pPr>
        <w:pStyle w:val="Normal"/>
        <w:ind w:firstLine="708"/>
        <w:jc w:val="both"/>
        <w:rPr>
          <w:sz w:val="26"/>
          <w:szCs w:val="26"/>
        </w:rPr>
      </w:pPr>
      <w:r>
        <w:rPr>
          <w:sz w:val="26"/>
          <w:szCs w:val="26"/>
        </w:rPr>
        <w:t xml:space="preserve">- </w:t>
        <w:tab/>
        <w:t>2 – несовершеннолетних лица, состоящие на учете в подразделении по делам несовершеннолетних;</w:t>
      </w:r>
    </w:p>
    <w:p>
      <w:pPr>
        <w:pStyle w:val="Normal"/>
        <w:ind w:firstLine="708"/>
        <w:jc w:val="both"/>
        <w:rPr>
          <w:sz w:val="26"/>
          <w:szCs w:val="26"/>
        </w:rPr>
      </w:pPr>
      <w:r>
        <w:rPr>
          <w:sz w:val="26"/>
          <w:szCs w:val="26"/>
        </w:rPr>
        <w:t xml:space="preserve">- </w:t>
        <w:tab/>
        <w:t>3 лица, состоящих на учёте в уголовно-исполнительной инспекции системы УФСИН России, осужденных к мерам наказания, не связанным с лишением свободы;</w:t>
      </w:r>
    </w:p>
    <w:p>
      <w:pPr>
        <w:pStyle w:val="Normal"/>
        <w:ind w:firstLine="708"/>
        <w:jc w:val="both"/>
        <w:rPr>
          <w:sz w:val="26"/>
          <w:szCs w:val="26"/>
        </w:rPr>
      </w:pPr>
      <w:r>
        <w:rPr>
          <w:sz w:val="26"/>
          <w:szCs w:val="26"/>
        </w:rPr>
        <w:t xml:space="preserve"> </w:t>
      </w:r>
      <w:r>
        <w:rPr>
          <w:sz w:val="26"/>
          <w:szCs w:val="26"/>
        </w:rPr>
        <w:t xml:space="preserve">С данной категорией лиц с целью профилактики преступлений и административных правонарушений проводится индивидуально – воспитательная работа, направленная на недопущение ими нарушений. </w:t>
      </w:r>
    </w:p>
    <w:p>
      <w:pPr>
        <w:pStyle w:val="Normal"/>
        <w:ind w:firstLine="708"/>
        <w:jc w:val="both"/>
        <w:rPr>
          <w:sz w:val="26"/>
          <w:szCs w:val="26"/>
        </w:rPr>
      </w:pPr>
      <w:r>
        <w:rPr>
          <w:sz w:val="26"/>
          <w:szCs w:val="26"/>
        </w:rPr>
        <w:t>В 2020 году от жителей участка поступило 21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вопросами благоустройства, действиями служб ЖКХ.</w:t>
      </w:r>
    </w:p>
    <w:p>
      <w:pPr>
        <w:pStyle w:val="Normal"/>
        <w:ind w:firstLine="708"/>
        <w:jc w:val="both"/>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объектов собственности граждан, а также объектов торговли и общественного питания.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младшего лейтенанта полиции Ануфриева Антона Анатольевича, по обеспечению охраны общественного порядка на административном участке № 8 в течение 2020 года</w:t>
      </w:r>
    </w:p>
    <w:p>
      <w:pPr>
        <w:pStyle w:val="Normal"/>
        <w:rPr>
          <w:sz w:val="26"/>
          <w:szCs w:val="26"/>
        </w:rPr>
      </w:pPr>
      <w:r>
        <w:rPr>
          <w:sz w:val="26"/>
          <w:szCs w:val="26"/>
        </w:rPr>
      </w:r>
    </w:p>
    <w:p>
      <w:pPr>
        <w:pStyle w:val="Normal"/>
        <w:ind w:firstLine="708"/>
        <w:jc w:val="both"/>
        <w:rPr/>
      </w:pPr>
      <w:r>
        <w:rPr>
          <w:sz w:val="26"/>
          <w:szCs w:val="26"/>
        </w:rPr>
        <w:t>На территории административного участка № 8 (ул. Тимирязева д. 23, 39, 39А, 43, 53, 55; ул. Академика Мальцева д. 46, 86; пер. 1 Северный д. 6, 21 30, 37, 39, 41, 43, 45, 47, 49, 51, 53, 55, 57, 63, 65, 67, 71, 73; пер. 2 Северный д. 9, 11, 14, 18, 20; пер. 3 Северный д. 10, 12, 13,15, 21, 22, 23, 25, 27, 29; пер. 4 Северный д. 3, 4, 5, 6, 7, 7А, 8, 9, 11, 13, 15, 16; пер. 5 Северный д. 4, 7, 8, 9, 11, 14, 16, 18; пер. 6 Северный д. 2, 4, 6, 8, 10, 14, 16, 18, 20, 21, 22, 23, 26; ул. Смольная д. 2, 2/2, 3, 4, 6, 6А, 8А, 10, 10/2, 14, 18А, 32, 34, 38, 35, 37, 48; ул. 1-я Напорная д. 4, 5, 6. 7, 8, 8А, 9, 10, 11, 12, 13, 14, 15, 16, 17,18, 19, 20, 21, 22, 23, 24, 25, 27, 28, 28/1, 29, 30А, 30/2, 31, 32, 33, 34, 36, 38; ул. 2-я Напорная д. 2, 3, 4, 5, 6, 7, 8, 9, 10, 11, 12, 13, 14, 15, 16, 17, 18, 19, 20, 21, 22, 23, 25; ул. 3 Напорная д. 1, 2, 3, 4, 5, 6, 7, 8, 9, 10, 11, 12; ул. 1-я Западная д. 1,2, 3, 4, 5, 6, 7, 8, 9, 10, 11, 12, 13, 14, 15, 16, 17, 18, 19, 20, 21, 22, 24; ул. 2-я Западная д. 3, 4, 5, 6, 7, 8, 9, 10, 11, 12, 13, 14, 15, 16, 17, 18, 20; ул. 3-я Западная д. 1, 2, 3, 4, 5, 6, 7, 8, 9, 10, 11, 12, 13, 14, 15, 16, 17, 18, 19, 20, 21, 22, 23, 24, 25, 26; ул.4-я Западная д. 1, 3, 4, 5, 6, 7, 8, 9, 10, 11, 12, 13, 14, 15, 16, 17, 18, 19, 20, 21, 22, 23, 25, 27; ул. Звездная д. 1, 2, 3, 4, 5, 6, 7, 8, 9, 10, 11, 12, 13, 14, 15, 16, 17, 18, 19, 20, 21, 22, 23, 24, 25, 26, 27, 29, 30, 31, 32, 33, 34, 35, 36, 37, 38, 40; ул. Детская д. 1, 2/7, 3, 4, 5, 6, 7, 8, 9, 10, 11, 12, 13, 14, 15, 16, 17, 18, 19, 20, 21, 22, 23, 24, 25, 27, 29, 31, 33, 35, 37, 39; ул. Веретенная д. 1, 3, 4, 5, 7, 8, 12, 14, 15, 16, 18, 20, 22, 24, 26, 27, 29, 31; ул. Якова Гарелина д. 30, 39, 41, 42, 43, 44, 45, 46, 47, 48, 49, 50, 51, 52, 53, 54, 55, 56, 57, 58, 59, 60, 61, 62, 63, 64, 65, 66, 67, 68, 70, 72, 73, 74, 75, 76, 77, 78, 79, 80, 81, 82, 83, 84, 85, 86, 87, 89, 90, 91, 92, 93, 94, 95, 96, 97, 98, 99, 100, 101, 102, 103, 104, 105, 106, 107, 108, 109, 110, 111, 112, 113, 115, 117, 119; ул. Бассейная д. 1, 3, 4, 6, 7, 8, 9, 10, 11, 12, 13, 18, 19, 21, 23, 25, 27; ул. Задняя Бассейная д. 1, 2, 3, 5, 6, 7, 8, 9, 10, 11, 11А, 12, 14, 14А, 16, 18; ул. Фролова д. 6, 15, 17, 28, 33, 35, 45; ул. Гагарина д. 4, 6, 15, 17, 19; ул. Косарева д. 9, 11; ул. Зубчатая д. 1, 2, 3, 4, 5, 6, 7, 10, 11, 12, 13, 14, 15, 16, 17, 18, 19,20, 21, 22, 23, 24, 25, 26, 27А, 28, 29, 29А, 30, 31, 32, 34; ул. Болотная д. 2, 3, 3А, 4, 6, 10, 11, 12, 12А, 12/1, 18, 20) с населением 3189 человек, в 2018 году зарегистрировано 18 преступлений, из них раскрыто 12 преступлений, среди которых 2 по ст. 119 УК РФ (угроза убийством), 7 по частям 1,2 ст. 158 УК РФ (кража), 2</w:t>
      </w:r>
      <w:r>
        <w:rPr>
          <w:color w:val="000000"/>
          <w:sz w:val="26"/>
          <w:szCs w:val="26"/>
        </w:rPr>
        <w:t xml:space="preserve"> по ст. 161 УК РФ (грабеж), 1 по ст. 115 ч.2 УК РФ </w:t>
      </w:r>
      <w:r>
        <w:rPr>
          <w:sz w:val="26"/>
          <w:szCs w:val="26"/>
        </w:rPr>
        <w:t>(умышленное причинение легкого вреда здоровью). Не раскрытыми остались 7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63 гражданина.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22 правонарушителей, по ст. 20.20 КоАП РФ (потребление (распитие алкогольной продукции) привлечено 13 правонарушителя, по иным статьям привлечено 28 человека.</w:t>
      </w:r>
    </w:p>
    <w:p>
      <w:pPr>
        <w:pStyle w:val="Normal"/>
        <w:jc w:val="both"/>
        <w:rPr>
          <w:sz w:val="26"/>
          <w:szCs w:val="26"/>
        </w:rPr>
      </w:pPr>
      <w:r>
        <w:rPr>
          <w:sz w:val="26"/>
          <w:szCs w:val="26"/>
        </w:rPr>
        <w:tab/>
        <w:t xml:space="preserve">На профилактическом учёте состоит 17 лиц, из них: 2 лица, в отношении которых установлен административный надзор; 3 лиц, формально подпадающих под административный надзор; 4 несовершеннолетних правонарушителей; 7 лиц, осужденных к мерам наказания не связанным с лишением свободы; 1 лицо, допускающих правонарушения в сфере семейно-бытовых отношений.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firstLine="708"/>
        <w:jc w:val="both"/>
        <w:rPr>
          <w:sz w:val="26"/>
          <w:szCs w:val="26"/>
        </w:rPr>
      </w:pPr>
      <w:r>
        <w:rPr>
          <w:sz w:val="26"/>
          <w:szCs w:val="26"/>
        </w:rPr>
        <w:t>В 2020 году от жителей административного участка поступило 286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транспортных средств.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Климова Игоря Владимировича, по обеспечению охраны общественного порядка на административном участке № 9 в течение 2020 года</w:t>
      </w:r>
    </w:p>
    <w:p>
      <w:pPr>
        <w:pStyle w:val="Normal"/>
        <w:jc w:val="center"/>
        <w:rPr>
          <w:sz w:val="26"/>
          <w:szCs w:val="26"/>
        </w:rPr>
      </w:pPr>
      <w:r>
        <w:rPr>
          <w:sz w:val="26"/>
          <w:szCs w:val="26"/>
        </w:rPr>
      </w:r>
    </w:p>
    <w:p>
      <w:pPr>
        <w:pStyle w:val="Normal"/>
        <w:ind w:firstLine="708"/>
        <w:jc w:val="both"/>
        <w:rPr/>
      </w:pPr>
      <w:r>
        <w:rPr>
          <w:color w:val="000000"/>
          <w:sz w:val="26"/>
          <w:szCs w:val="26"/>
        </w:rPr>
        <w:t>На территории административного участка № 9 (</w:t>
      </w:r>
      <w:r>
        <w:rPr>
          <w:sz w:val="26"/>
          <w:szCs w:val="26"/>
        </w:rPr>
        <w:t xml:space="preserve">пр. Ленина д. 41, 43, 43 стр. 2, 45, 47, 49, 51, 53, 57, 57А, 61, 63, 63А, 67, 69, 73; ул. Ермака д. 3, 5, 5А, 5Б, 7, 7А, 7Б, 9, 11, 15, 31, 33, 35; ул. Дзержинского, 1, 3, 5, 7, 8, 8А, 9, 10, 10А, 10А стр. 1, 11, 11А, 11Б, 12, 12А, 12Б, 12В, 12Г, 12Д, 12Е, 12Ж, 13, 14А, 15, 16, 19, 20, 21, 23, 25, 36/1, 36/2, 36/8, 39, 39 стр. 1, 39 стр. 2, 39, стр. 3, 39 стр. 4, 39 стр. 8, 39 стр. 9, 39 лит. У, 43, 45; ул. Громобоя от д. 1, 1 стр. 1, 1А, 1Г, 1Д, 1Д лит. С, 1С, 3/25, 3А, 3А корп. 1; ул. Жиделева д. 14, 16, 16Б, 18, 20, 27, 27А, 29, 29А, 31, 33, 33А, 35; ул. Тимирязева д. 2А, 4, 10, 40, 42, 56, 58, 58 стр. 1; ул. Войкова д. 2, 3, 4, 5, 5А, 5Б, 21, 22, 27, 29, 31, 38, 40; ул. Шестернина д. 1, 2, 3, 3 лит Б, 3А, 3А к. 1, 3А к. 2, 3А стр. 1, 4, 5, 5 стр. 1, 10, 14) </w:t>
      </w:r>
      <w:r>
        <w:rPr>
          <w:color w:val="000000"/>
          <w:sz w:val="26"/>
          <w:szCs w:val="26"/>
        </w:rPr>
        <w:t>с населением 3208 человек, в 2020 году зарегистрировано 28 преступлений, из них раскрыто 17 преступлений, из них: 4 по ст. 119 УК РФ (угроза убийством), 8 по ст. 158 ч. 1, 2 УК РФ (кража), 2 по ст. 161 УК РФ (грабеж), по иным составам 3. Не раскрытыми остались 11 преступлений.</w:t>
      </w:r>
    </w:p>
    <w:p>
      <w:pPr>
        <w:pStyle w:val="Normal"/>
        <w:ind w:firstLine="708"/>
        <w:jc w:val="both"/>
        <w:rPr/>
      </w:pPr>
      <w:r>
        <w:rPr>
          <w:color w:val="000000"/>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58 граждан. Большинство совершенных административных</w:t>
      </w:r>
      <w:r>
        <w:rPr>
          <w:sz w:val="26"/>
          <w:szCs w:val="26"/>
        </w:rPr>
        <w:t xml:space="preserve"> правонарушений предусмотрены главой 20 Кодекса об административных правонарушениях. По ст. 20.1 КоАП РФ (мелкое хулиганство) привлечено 21 правонарушителей, по ст. 20.20 КоАП РФ (появление в общественном месте в состоянии опьянения) привлечено 13 правонарушителя, по иным статьям привлечено 24.</w:t>
      </w:r>
    </w:p>
    <w:p>
      <w:pPr>
        <w:pStyle w:val="Normal"/>
        <w:ind w:firstLine="708"/>
        <w:jc w:val="both"/>
        <w:rPr>
          <w:sz w:val="26"/>
          <w:szCs w:val="26"/>
        </w:rPr>
      </w:pPr>
      <w:r>
        <w:rPr>
          <w:sz w:val="26"/>
          <w:szCs w:val="26"/>
        </w:rPr>
        <w:t>На профилактическом учёте состоит 21 лицо, из них: 3 лица, в отношении которых установлен административный надзор; 5 лиц, формально подпадающих под административный надзор; 7 несовершеннолетних правонарушителей; 6 лиц, осужденных к мерам наказания не связанным с лишением свободы.</w:t>
      </w:r>
    </w:p>
    <w:p>
      <w:pPr>
        <w:pStyle w:val="Normal"/>
        <w:ind w:firstLine="708"/>
        <w:jc w:val="both"/>
        <w:rPr>
          <w:sz w:val="26"/>
          <w:szCs w:val="26"/>
        </w:rPr>
      </w:pPr>
      <w:r>
        <w:rPr>
          <w:sz w:val="26"/>
          <w:szCs w:val="26"/>
        </w:rPr>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firstLine="708"/>
        <w:jc w:val="both"/>
        <w:rPr>
          <w:sz w:val="26"/>
          <w:szCs w:val="26"/>
        </w:rPr>
      </w:pPr>
      <w:r>
        <w:rPr>
          <w:sz w:val="26"/>
          <w:szCs w:val="26"/>
        </w:rPr>
        <w:t>В 2020 году от жителей административного участка поступило 196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 а также с хищением чужого имущества.</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основная масса преступлений составляют кражи, в т.ч. из транспортных средств и объектов собственности граждан, а также из магазинов. </w:t>
      </w:r>
    </w:p>
    <w:p>
      <w:pPr>
        <w:pStyle w:val="Normal"/>
        <w:ind w:firstLine="708"/>
        <w:jc w:val="both"/>
        <w:rPr>
          <w:sz w:val="26"/>
          <w:szCs w:val="26"/>
        </w:rPr>
      </w:pPr>
      <w:r>
        <w:rPr>
          <w:sz w:val="26"/>
          <w:szCs w:val="26"/>
        </w:rPr>
        <w:t xml:space="preserve">В целях профилактики преступлений, совершаемых в состоянии алкогольного опьянения за распитие алкогольной продукции, появление в общественных местах в состоянии опьянения, на территории административного участка привлечено к административной ответственности 13 лиц.  </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Климова Игоря Владимировича, по обеспечению охраны общественного порядка на временно обслуживаемом административном участке № 10 в течение 2020 года</w:t>
      </w:r>
    </w:p>
    <w:p>
      <w:pPr>
        <w:pStyle w:val="Normal"/>
        <w:rPr>
          <w:sz w:val="26"/>
          <w:szCs w:val="26"/>
        </w:rPr>
      </w:pPr>
      <w:r>
        <w:rPr>
          <w:sz w:val="26"/>
          <w:szCs w:val="26"/>
        </w:rPr>
      </w:r>
    </w:p>
    <w:p>
      <w:pPr>
        <w:pStyle w:val="Normal"/>
        <w:ind w:firstLine="708"/>
        <w:jc w:val="both"/>
        <w:rPr/>
      </w:pPr>
      <w:r>
        <w:rPr>
          <w:sz w:val="26"/>
          <w:szCs w:val="26"/>
        </w:rPr>
        <w:t>На территории административного участка № 10 (ул. Косарева д. 5, 7; ул. Гагарина д. 2, 9, 11, 13; ул. Якова Гарелина 1, 1А, 2, 2А, 3, 4, 6, 6А, 6 стр. 1, 8, 10, 12, 13, 14, 15, 16, 17; ул. Мальцева 4, 8, 10, 12, 14, 16, 22, 34, 36; пер. 2-й Зарядьевский д. 2/10, 4) с население 3071 человек, в 2020 году зарегистрировано 27 преступлений, из них раскрыто 16 преступлений, среди которых 1 по ст. 112 УК РФ (умышленное причинение средней тяжести), 2 по ст. 119 УК РФ (угроза убийством), 7 по ст. 158 ч.1, 2 УК РФ (кража), 1 ст.264 УК РФ (нарушение правил дорожного движения в состоянии опьянения). По иным составам 5 преступлений. Не раскрытыми остались 11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57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6 правонарушителей, по ст. 20.20 КоАП РФ (появление в общественном месте в состоянии опьянения) привлечено 17 правонарушителей, по иным статьям привлечено 24.</w:t>
      </w:r>
    </w:p>
    <w:p>
      <w:pPr>
        <w:pStyle w:val="Normal"/>
        <w:jc w:val="both"/>
        <w:rPr>
          <w:sz w:val="26"/>
          <w:szCs w:val="26"/>
        </w:rPr>
      </w:pPr>
      <w:r>
        <w:rPr>
          <w:sz w:val="26"/>
          <w:szCs w:val="26"/>
        </w:rPr>
        <w:tab/>
        <w:t xml:space="preserve">На профилактическом учёте состоит 25 лицо, из них: 5 лиц, в отношении которых установлен административный надзор; 4 лица, формально подпадающих под административный надзор; 7 несовершеннолетних правонарушителей; 5 лиц, осужденных к мерам наказания не связанным с лишением свободы; 4 лица, допускающих правонарушения в сфере семейно-бытовых отношений.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firstLine="708"/>
        <w:jc w:val="both"/>
        <w:rPr>
          <w:sz w:val="26"/>
          <w:szCs w:val="26"/>
        </w:rPr>
      </w:pPr>
      <w:r>
        <w:rPr>
          <w:sz w:val="26"/>
          <w:szCs w:val="26"/>
        </w:rPr>
        <w:t>В 2020 году от жителей административного участка поступило 19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основную массу преступлений составляют кражи, в т.ч. из транспортных средств и объектов собственности граждан, а также из магазинов.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младшего лейтенанта полиции Ануфриева Антона Анатольевича, по обеспечению охраны общественного порядка на временно обслуживаемом административном участке № 11 в течение 2020 года</w:t>
      </w:r>
    </w:p>
    <w:p>
      <w:pPr>
        <w:pStyle w:val="Normal"/>
        <w:ind w:firstLine="540"/>
        <w:jc w:val="both"/>
        <w:rPr>
          <w:sz w:val="26"/>
          <w:szCs w:val="26"/>
        </w:rPr>
      </w:pPr>
      <w:r>
        <w:rPr>
          <w:sz w:val="26"/>
          <w:szCs w:val="26"/>
        </w:rPr>
        <w:t xml:space="preserve"> </w:t>
      </w:r>
    </w:p>
    <w:p>
      <w:pPr>
        <w:pStyle w:val="Normal"/>
        <w:ind w:firstLine="708"/>
        <w:jc w:val="both"/>
        <w:rPr/>
      </w:pPr>
      <w:r>
        <w:rPr>
          <w:sz w:val="26"/>
          <w:szCs w:val="26"/>
        </w:rPr>
        <w:t>На территории административного участка № 11 (ул. Тимирязева д. 1, 1А, 1Б, 1/1, 1/4, 1 к. 1, 1 лит. А26, 1 лит. А22, 1 лит. А29, 1 стр.</w:t>
      </w:r>
      <w:r>
        <w:rPr>
          <w:sz w:val="26"/>
          <w:szCs w:val="26"/>
          <w:lang w:val="en-US"/>
        </w:rPr>
        <w:t> </w:t>
      </w:r>
      <w:r>
        <w:rPr>
          <w:sz w:val="26"/>
          <w:szCs w:val="26"/>
        </w:rPr>
        <w:t>1, 1 стр. 2, 1 стр. 12, 1 стр. 17, 1 стр. 18, 1 стр. 20, 1 стр. 21, 1 стр. 22, 1 стр. 25, 5А, 9, 15, 16, 17; ул. Ермака 2, 4, 10, 14, 16, 18, 20, 32, 36, 37/7, 40, 41, 43, 45, 47, 47А, 47Б, 47В, 48, 49, 49/1, 49/3, 49/4, 49/5, 49/6, 49/7, 49/8, 49/9, 49/10, 49/11  50, 52/2, 60, 64, 66, 68, 70, 72/2, 74, 78, 78/2; пр. Ленина, д. 57; ул. Мальцева д. 3, 7, 9, 13, 21, 23, 23А, 35, 35А, 39, 41, 45, 55, 57, 61, 63, 65; ул. Смольная д. 3, 3А, 3А к. 1, 5, 13; ул. Дзержинского 42, 44, 46, 46А, 46Б, 49, 51, 53; ул. Войкова д. 13, 18, 20; пер. Короткий д. 2, 4, 5, 7; пер. Тесный д. 5, 7, 8, 9, 11, 13, 14, 15, 16, 18; пер. Тимирязева д. 3, 4, 5, 6, 8, 10; пер. Мельничный д. 4, 6, 7, 9, 11, 15; пер. Отбельный д. 4, 7; ул. Смольная д. 3 (ЦПКиО имени Степанова В.Я.), 3Б; ул. Динамовская д. 2 к. 1,  2 к. 2, 4, 8А, 12, 14, пер. Фролова д. 2, 7, 9) с населением 4331 человек, в 2020 году зарегистрировано 26 преступлений, из них раскрыто 14 преступлений, среди которых 2 по 119 УК РФ (угроза убийством), 8 по ст. 158 ч. 1 и 2 УК РФ, ст. 158.1 УК РФ (кража)</w:t>
      </w:r>
      <w:r>
        <w:rPr>
          <w:color w:val="000000"/>
          <w:sz w:val="26"/>
          <w:szCs w:val="26"/>
        </w:rPr>
        <w:t xml:space="preserve">, </w:t>
      </w:r>
      <w:r>
        <w:rPr>
          <w:sz w:val="26"/>
          <w:szCs w:val="26"/>
        </w:rPr>
        <w:t>1</w:t>
      </w:r>
      <w:r>
        <w:rPr>
          <w:color w:val="000000"/>
          <w:sz w:val="26"/>
          <w:szCs w:val="26"/>
        </w:rPr>
        <w:t xml:space="preserve"> по ст. 264 УК РФ (нарушение правил дорожного движения в состоянии опьянения), 3 по ст. 161 УК РФ (грабеж).</w:t>
      </w:r>
      <w:r>
        <w:rPr>
          <w:sz w:val="26"/>
          <w:szCs w:val="26"/>
        </w:rPr>
        <w:t xml:space="preserve"> Не раскрытыми остались 12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75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23 правонарушителей, по ст. 20.20 КоАП РФ (потребление (распитие алкогольной продукции) привлечено 14 правонарушителя, по иным статьям привлечено 38 человека.</w:t>
      </w:r>
    </w:p>
    <w:p>
      <w:pPr>
        <w:pStyle w:val="Normal"/>
        <w:jc w:val="both"/>
        <w:rPr>
          <w:sz w:val="26"/>
          <w:szCs w:val="26"/>
        </w:rPr>
      </w:pPr>
      <w:r>
        <w:rPr>
          <w:sz w:val="26"/>
          <w:szCs w:val="26"/>
        </w:rPr>
        <w:tab/>
        <w:t xml:space="preserve">На профилактическом учёте состоит 21 лицо, из них: 4 лица, в отношении которых установлен административный надзор; 4 лица, формально подпадающих под административный надзор; 4 несовершеннолетних правонарушителя; 5 лиц, осужденных к мерам наказания не связанным с лишением свободы; 4 лица, допускающих правонарушения в сфере семейно-бытовых отношений.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лицами, состоящими на профилактическом учете, проводится индивидуально – воспитательная работа, направленная на недопущение ими совершения повторных преступлений, административных правонарушений. </w:t>
      </w:r>
    </w:p>
    <w:p>
      <w:pPr>
        <w:pStyle w:val="Normal"/>
        <w:ind w:firstLine="708"/>
        <w:jc w:val="both"/>
        <w:rPr>
          <w:sz w:val="26"/>
          <w:szCs w:val="26"/>
        </w:rPr>
      </w:pPr>
      <w:r>
        <w:rPr>
          <w:sz w:val="26"/>
          <w:szCs w:val="26"/>
        </w:rPr>
        <w:t>В 2020 году от жителей административного участка поступило 186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основная масса преступлений составляют кражи, в т.ч. из транспортных средств, торговых точек. </w:t>
      </w:r>
    </w:p>
    <w:p>
      <w:pPr>
        <w:pStyle w:val="Normal"/>
        <w:ind w:firstLine="708"/>
        <w:jc w:val="both"/>
        <w:rPr>
          <w:sz w:val="26"/>
          <w:szCs w:val="26"/>
        </w:rPr>
      </w:pPr>
      <w:r>
        <w:rPr>
          <w:sz w:val="26"/>
          <w:szCs w:val="26"/>
        </w:rPr>
        <w:t xml:space="preserve">За распитие алкогольной продукции, появление в общественных местах в состоянии опьянения, на территории административного участка привлечено к административной ответственности 20 лиц.  </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младшего лейтенанта полиции Моисеенко Сергея Олеговича, по обеспечению охраны общественного порядка на административном участке     № 12 в течение 2020 года</w:t>
      </w:r>
    </w:p>
    <w:p>
      <w:pPr>
        <w:pStyle w:val="Normal"/>
        <w:jc w:val="center"/>
        <w:rPr>
          <w:sz w:val="26"/>
          <w:szCs w:val="26"/>
        </w:rPr>
      </w:pPr>
      <w:r>
        <w:rPr>
          <w:sz w:val="26"/>
          <w:szCs w:val="26"/>
        </w:rPr>
      </w:r>
    </w:p>
    <w:p>
      <w:pPr>
        <w:pStyle w:val="Normal"/>
        <w:ind w:firstLine="708"/>
        <w:jc w:val="both"/>
        <w:rPr>
          <w:sz w:val="26"/>
          <w:szCs w:val="26"/>
        </w:rPr>
      </w:pPr>
      <w:r>
        <w:rPr>
          <w:sz w:val="26"/>
          <w:szCs w:val="26"/>
        </w:rPr>
        <w:t>На территории административного участка № 12 (ул. 1-я Завокзальная д. 2, 3, 4, 5, 6, 7, 9, 10, 11. 13, 15, 17, 19, 21, 23, 24, 25, 26, 27, 28, 29, 30, 31, 32, 34, 35, 36, 37, 38, 39, 40, 41, 42, 45, 47, 55; ул. 2-я Завокзальная д. 1, 4, 5, 7, 8, 9, 10, 11, 12, 13, 14, 15, 16, 17, 18, 23, 24, 25, 26, 27, 29, 31, 32, 33, 35, 38, 39, 40, 41, 46, 47, 48, 49, 50, 51, 52, 53; ул. 3-я д. 1, 3, 5, 7, 9, 11, 14, 15/12, 17, 19, 20, 21, 22, 23, 24, 25, 26, 27, 29, 30, 31, 32, 33, 35, 38, 40, 42, 44, 46, 48, 50, 52; ул. 4-я Завокзальная д. 2, 3, 3А, 4, 5, 6, 7, 8, 9, 10, 11, 12, 13, 14, 15, 16, 17, 20, 21, 22, 23, 24, 25, 26, 27, 28, 29, 30, 31, 32, 33, 35, 39, 40/6, 41, 43, 47, 49, 51; ул. 5-я Завокзальная 1, 2, 3, 4, 5, 6, 7, 8, 9, 10, 11, 12, 13, 15, 16, 17, 18, 19, 20, 21, 22, 23, 24, 25, 26, 28, 29, 31, 33, 35, 36, 37, 38, 39, 40, 41, 42, 43, 44, 45, 46, 47, 49, 49А, 50, 51, 52, 54, 55, 55А, 56, 57. 57А, 58, 59, 59А, 60, 60А, 61, 61А, 62, 62А, 63, 64, 64А, 65, 66, 66А 68, 69, 69А, 70, 71, 72, 73, 74, 75, 76, 77, 78, 79, 80, 82, 84, 85, 85А, 87, 87А, 89, 89А, 90, 91, 91А, 92, 93, 94, 96, 97, 98, 99, 99А, 100, 101, 101А, 104, 103, 104, 105, 106, 107, 108, 109, 110, 112, 114, 116, 117, 122, 124; ул. 7-я Завокзальная д. 1, 2, 3, 4, 4А, 5, 6, 6А, 7, 8, 8А, 9, 9А, 10, 10А, 11, 11А, 12, 12А, 14, 14А, 15, 17, 19, 20, 21, 22, 23, 24, 25, 26, 27, 28, 31, 32, 33, 34, 35, 36, 37, 38, 39, 40, 41, 42, 44, 44 к. 2, 45, 47, 49, 50, 51, 52, 53, 54, 55, 56, 57, 58, 59, 60, 61, 63, 65, 67, 69, 71/27, 73, 75, 77А, 79, 79А, 81, 81А, 83, 87; ул. 8-я Завокзальная д. 2, 4 к. 1, 5, 7, 9, 11, 13, 15, 16, 17, 20, 21, 22, 23, 24, 25, 27, 29, 30, 31, 32, 34, 36, 37, 38, 39, 39А, 40, 41, 41А, 43, 43А, 45, 46, 47, 47А, 48, 50, 51, 52, 53, 54, 55, 57, 59, 60, 60А, 61, 62. 62А, 63, 64, 65, 66, 66А, 67, 68, 69, 73, 74, 76, 76А; ул. 9-я Завокзальная д. 1, 2, 3, 4, 5, 6, 7, 8, 9, 10, 11, 12, 14, 15, 16, 17, 19, 20, 21, 22, 23, 24, 25, 26, 27, 28, 29, 30, 31; ул. 10-я Завокзальная, д. 1, 2, 3, 4, 5, 6, 7, 8, 9, 12, 14, 15, 16, 17, 18, 19, 20, 21, 22, 23, 24, 24А, 25, 26, 28, 30, 31, 32, 33, 34, 35, 36, 37, 38, 39, 40, 41, 42, 44, 45, 46, 47, 48, 49, 50, 51, 52, 53, 54, 55, 56, 57, 58, 59, 60, 61,62, 63; ул. 11-я Завокзальная д. 2, 4, 6, 7, 8, 9, 10, 11. 12, 13, 14, 15, 17, 20, 22, 23, 24, 25, 26, 27, 28, 29, 30, 31, 32, 33, 34, 35, 36, 37, 38, 39, 40, 41, 42, 43, 44, 45, 46, 47, 47А, 49, 50, 51, 52, 53, 54, 55, 56, 57, 58, 59, 60, 61, 63, 65, 66, 67, 69, 71, 75; ул. Разумовой д. 2, 4, 6, 8, 10, 12, 16, 18, 20, 22, 24, 26, 30, 32, 34, 36, 40, 42, 44, 46, 48, 50, 52, 54, 56, 62, 64, 66, 68, 70; ул. Беловой д. 3, 4, 5, 6, 7, 8, 10, 14, 15, 16, 16А, 17, 17А, 18, 18А, 19, 19А, 20, 21, 22, 22А, 23, 23А, 24, 25, 25А, 30, 31, 32, 33, 34, 35, 36, 37, 37А, 39, 39А, 41, 41А, 42, 43, 44, 45, 46, 47, 48, 49, 51, 52, 53, 55, 55А, 57, 65, 71; ул. 3-я Угольная; ул. полка Нормандии Неман нечетная сторона д. 2, 3, 3А, 3Б, 3В, 5, 6, 6 стр. 1, 7, 7/1, 7/2, 7/3, 8, 12, 18, 20, 22, 24, 26, 28, 30, 30А; ул. 1 Стрелочная 2, 2А, 2Б, 4, 6, 7, 8, 9, 10, 11, 12, 13, 14, 15, 16, 17, 18, 23, 25, 27, 29, 33; ул. 2-я Стрелочная д. 1, 3, 4А, 5, 7, 9; пер. 1-й Завокзальный д. 1, 3, 4, 5, 8, 10, 12А, 13, 14, 17, 19, 20, 21, 22, 25, 27, 28, 29, 30, 31, 32, 34, 36; пер. 2-й Завокзальный д. 1, 3, 4, 5, 6, 8, 9, 10, 14, 16, 17, 18, 20, 21, 22, 23, 27, 28, 29, 30, 31, 33, 34, 35, 36, 37, 38, 39, 41, 43; пер. 3-й Завокзальный, д. 1, 3, 4, 4/1, 5, 8, 10А, 13, 14, 15, 16, 18/40, 19, 21, 23, 25, 27, 29, 30, 31, 35, 36, 37, 39, 41, 43, 46, 47, 48, 50, 52 53, 55, 57, 59, 61; пер. 4-й Завокзальный д. 2, 5, 6, 7, 8, 9, 10, 12, 13, 15, 17, 18, 19, 20, 21, 22, 23, 25, 26, 27, 28, 29, 30, 31, 32, 36, 37, 38, 41, 43, 46, 47А; пер. 6-й Завокзальная д. 1, 2, 3, 4, 6, 7, 8, 9, 10, 11, 12/88, 13, 14, 15, 16, 18, 19, 21, 23, 24, 26, 28, 29, 31, 32, 33, 34, 36; пер. 7-й Завокзальный д. 1, 6, 7, 8, 9, 11, 13, 14, 15, 16, 17, 18, 22, 23, 24, 25, 26; пер. 8-й Завокзальный д. 1, 3, 5, 7, 8, 8А, 8А к. 1; ул. Ледянка д. 43, 45, 47, 53, 55, 61, 61А, 65; ул. Носова д. 1, 2, 3, 4, 7, 7А, 9, 9А, 10, 10А, 11, 12, 13, 13А, 14, 14А, 15, 15А, 16, 16А, 17, 17А, 18, 18А, 20, 20А, 21, 23, 24, 25, 26, 27, 28, 29, 30, 31, 31А, 32, 34, 35/20, 36, 37, 37А, 39, 40, 41, 42, 43, 45, 45А, 46, 46А, 47/11, 49, 49А, 51, 51/30, 51Б 52, 53, 54, 54А, 55, 55А, 56, 57, 57А, 58, 58А, 59, 59А, 60, 60А, 61, 62, 63, 65, 66, 66А, 67, 68, 70, 71, 72, 73, 74, 75, 78, 80, 82, 82А, 84, 86, 88, 88А, 90, 92, 96, 96А, 98, 98А, 100, 102, 104; пер. Фонарный д. 1, 3, 4, 5, 6, 7, 8, 9, 10, 11, 12, 13; пер. Гудковый д. 3, 4, 5, 6, 7, 8, 9; пер. Кондукторский д. 7, 9, 10, 11, 12, 13, 14, 15, 16, 18; пер. Косой д. 6, 8, 10, 12, 16, 18; пер. Кочегарный д. 1, 3, 4, 6, 10; пер. Переходный д. 2, 3, 4, 5, 7, 8, 9; пер. 1-й Малый д. 4, 6, 7/72, 10, 12, 14; пер. 2-й Малый д. 2, 3, 4, 6, 8; пер. Цепной д. 1, 5, 6, 7, 7А, 8, 9; пер. Рельсовый д. 13, 15, 17, 19) проживает население 4003 человека. В 2020 году зарегистрировано 28 преступлений, из них раскрыто 18 преступлений. Среди совершенных преступлений преобладают преступления против личности, связанные прежде всего с угрозами убийством – 5 преступлений. За совершение правонарушений на территории обслуживаемого административного участка № 12 к административной ответственности привлечено 40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6 правонарушителей, по ст. 20.20 КоАП РФ (появление в общественном месте в состоянии опьянения) привлечено 9 правонарушителя, по иным статьям привлечено 25.</w:t>
      </w:r>
    </w:p>
    <w:p>
      <w:pPr>
        <w:pStyle w:val="Normal"/>
        <w:jc w:val="both"/>
        <w:rPr>
          <w:sz w:val="26"/>
          <w:szCs w:val="26"/>
        </w:rPr>
      </w:pPr>
      <w:r>
        <w:rPr>
          <w:sz w:val="26"/>
          <w:szCs w:val="26"/>
        </w:rPr>
        <w:tab/>
        <w:t>На профилактическом учёте состоит 19 лиц, из них: 2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2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11 лиц, состоящих на учёте в уголовно-исполнительной инспекции системы УФСИН России, осужденных к мерам наказания, не связанным с лишением свободы; 4 лица, допускающих правонарушения в семье.</w:t>
      </w:r>
    </w:p>
    <w:p>
      <w:pPr>
        <w:pStyle w:val="Normal"/>
        <w:jc w:val="both"/>
        <w:rPr>
          <w:sz w:val="26"/>
          <w:szCs w:val="26"/>
        </w:rPr>
      </w:pPr>
      <w:r>
        <w:rPr>
          <w:sz w:val="26"/>
          <w:szCs w:val="26"/>
        </w:rPr>
        <w:tab/>
        <w:t>В 2020 году от жителей административного участка поступило 179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основная масса  преступлений составляют преступления совершенные против личности. </w:t>
      </w:r>
    </w:p>
    <w:p>
      <w:pPr>
        <w:pStyle w:val="Normal"/>
        <w:ind w:firstLine="708"/>
        <w:jc w:val="both"/>
        <w:rPr>
          <w:sz w:val="26"/>
          <w:szCs w:val="26"/>
        </w:rPr>
      </w:pPr>
      <w:r>
        <w:rPr>
          <w:sz w:val="26"/>
          <w:szCs w:val="26"/>
        </w:rPr>
        <w:t>Одним из факторов, существенно усиливающих криминогенность обстановки, по-прежнему является пьянство. В целях профилактики алкогольной преступности совместно с сотрудниками ГИАЗ ОМВД проведена значительная работа по изъятию из продажи фальсифицированной алкогольной продукции. Организована работа с лицами, злоупотребляющими алкогольными напитками.</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540"/>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старшего лейтенанта полиции Мотова Дмитрия Олеговича, по обеспечению охраны общественного порядка на административном участке  № 13 в течение 2020 года</w:t>
      </w:r>
    </w:p>
    <w:p>
      <w:pPr>
        <w:pStyle w:val="Normal"/>
        <w:jc w:val="center"/>
        <w:rPr>
          <w:sz w:val="26"/>
          <w:szCs w:val="26"/>
        </w:rPr>
      </w:pPr>
      <w:r>
        <w:rPr>
          <w:sz w:val="26"/>
          <w:szCs w:val="26"/>
        </w:rPr>
      </w:r>
    </w:p>
    <w:p>
      <w:pPr>
        <w:pStyle w:val="Normal"/>
        <w:ind w:firstLine="708"/>
        <w:jc w:val="both"/>
        <w:rPr/>
      </w:pPr>
      <w:r>
        <w:rPr>
          <w:sz w:val="26"/>
          <w:szCs w:val="26"/>
        </w:rPr>
        <w:t>На территории административного участка № 13 (ул. Люлина д. 1, 2, 2А, 2Б, 2В, 2Г, 2/1, 2/2, 3, 4, 5, 6, 7, 8, 9, 10, 11, 12, 12А, 13, 14, 15, 17, 19, 21, 23, 25, 27, 31, 33, 35, 37; ул. Гнедина д. 12, 13, 13/2, 14, 15, 18, 20, 20/1, 20/2, 20/3, 21; ул. Спортивная д. 3, 5, 11, 17, 19, 19/1, 19/2, 21/18; ул. Полка Нормандии Неман д. 61, 63, 65, 67, 69, 71, 73А, 73Б, 75, 77, 80, 82, 83, 83 к. 2, 83 к. 3, 83А, 83Б, 83В, 84, 86, 92, 94, 96, 96А, 98, 106, 108, 110, 112, 112 ст. 2; ул. Калашникова д. 40, 46, 48, 54, 56, 58, 60; ул. Музыкальная д. 1, 2, 2А, 2/1, 2/2, 2/3, 4, 4/1; ул. Степана Халтурина д. 1, 4, 6, 11, 17, 19, 19А, 20, 22, 26, 29, 32, 39; ул. 1-я Слободская д. 5, 6, 7, 8. 9, 10, 11, 12, 13, 14, 15, 16, 17, 18, 19, 20, 21, 22, 23, 24, 26; ул. 2-я Слободская д. 1, 3, 5, 6, 7, 8, 9, 10, 11, 12, 13, 14, 15, 16, 17, 19, 20, 22, 23, 24, 25, 26, 27, 28; ул. 3-я Слободская д. 1, 2, 3, 4, 5, 6, 7, 8, 9, 10, 11, 12, 13, 14, 16, 17, 18, 20, 21, 22, 23, 24, 25, 26, 27, 28, 30; ул. 4-я Слободская д. 2, 4, 6, 8, 10, 16, 17, 18, 18А, 19, 20, 22, 24, 26; ул. 5-я Слободская д. 2, 2А, 4, 6, 8, 10, 12, 14, 16, 18, 20; ул. Прохладная д. 5, 7, 9, 10, 11, 12, 13, 15, 17, 19, 21, 23, 25; ул. Тельмана д. 4, 6, 7, 8, 9, 9 ст. 1, 10, 12; ул. Светлая д. 3, 5, 6, 7, 8, 9, 11; пер. Светлый д. 1; ул. Коллективная д. 11, 13, 13А, 28, 30, 32, 34/22; ул. Ваграночная д. 5, 6, 7, 8, 9, 10, 11; ул. Балахнина д. 42, 44) проживает население 5279 человек. В 2020 году зарегистрировано 28 преступлений, из них раскрыто 20 преступлений.  Среди совершенных преступлений преобладают преступления против личности, связанные прежде всего с угрозами убийством – 7 преступлений. За совершение правонарушений на территории обслуживаемого административного участка № 13 к административной ответственности привлечено 97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8 правонарушитель, по ст. 20.20 КоАП РФ (появление в общественном месте в состоянии опьянения) привлечено 24 правонарушителя, по иным статьям привлечено 55.</w:t>
      </w:r>
    </w:p>
    <w:p>
      <w:pPr>
        <w:pStyle w:val="Normal"/>
        <w:jc w:val="both"/>
        <w:rPr>
          <w:sz w:val="26"/>
          <w:szCs w:val="26"/>
        </w:rPr>
      </w:pPr>
      <w:r>
        <w:rPr>
          <w:sz w:val="26"/>
          <w:szCs w:val="26"/>
        </w:rPr>
        <w:tab/>
        <w:t>На профилактическом учёте состоит 15 лиц, из них: 4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3 лица, по формальным признакам подпадающих под действия административного надзора; 6 лиц, состоящих на учёте в уголовно-исполнительной инспекции системы УФСИН России, осужденных к мерам наказания, не связанным с лишением свободы; 2 лица, допускающих правонарушения в быту.</w:t>
      </w:r>
    </w:p>
    <w:p>
      <w:pPr>
        <w:pStyle w:val="Normal"/>
        <w:jc w:val="both"/>
        <w:rPr>
          <w:sz w:val="26"/>
          <w:szCs w:val="26"/>
        </w:rPr>
      </w:pPr>
      <w:r>
        <w:rPr>
          <w:sz w:val="26"/>
          <w:szCs w:val="26"/>
        </w:rPr>
        <w:tab/>
        <w:t>В 2020 году от жителей административного участка поступило 158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основная масса зарегистрированных преступлений составляют преступления против личности.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540"/>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Климовой Натальи Валерьевны, по обеспечению охраны общественного порядка на административном участке  № 14 в течение 2020 года</w:t>
      </w:r>
    </w:p>
    <w:p>
      <w:pPr>
        <w:pStyle w:val="Normal"/>
        <w:rPr>
          <w:sz w:val="26"/>
          <w:szCs w:val="26"/>
        </w:rPr>
      </w:pPr>
      <w:r>
        <w:rPr>
          <w:sz w:val="26"/>
          <w:szCs w:val="26"/>
        </w:rPr>
      </w:r>
    </w:p>
    <w:p>
      <w:pPr>
        <w:pStyle w:val="Normal"/>
        <w:ind w:firstLine="708"/>
        <w:jc w:val="both"/>
        <w:rPr>
          <w:sz w:val="26"/>
          <w:szCs w:val="26"/>
        </w:rPr>
      </w:pPr>
      <w:r>
        <w:rPr>
          <w:sz w:val="26"/>
          <w:szCs w:val="26"/>
        </w:rPr>
        <w:t>На территории административного участка № 14 (ул. Спортивная д. 4, 12, 18/8, 20, 24, 26; ул. Гнедина д. 1, 1А, 3, 5, 6, 7, 8, 9, 10; ул. Люлина д. 2А 2Б; ул. Калашникова д. 16, 16 к. 1, 16 к. 2, 16 к. 3, 26, 26Г, 26Д, 28, 28/2, 28Б, 28Г, 28Д, 28И, 28Ж, 28Т, 28 лит. Р, 28 стр. 1; ул. 1-я Литейная д. 14Б; ул. 2-я Литейная д. 12, 13, 14, 15, 16, 17, 18, 19, 20, 21, 22, 23, 25; ул. 3-я Литейная д. 13, 14, 15, 16, 18, 19, 21, 22, 23, 24, 25, 26; ул. 4-я Литейная д. 12, 14, 15, 16, 18, 19, 20, 21, 22, 23, 24, 25, 26, 27; ул. 5-я Литейная д. 9, 11, 13, 18, 20, 22, 24, 26, 28; ул. 6-я Литейная д. 10, 12; ул. Заводская д. 1; ул. Низовая 5, 15, 17; ул. Полка Нормандии Неман д. 29, 31, 33, 34, 35, 36, 37, 38, 39, 40, 41, 42, 43, 44, 45, 46, 47, 48, 49, 50, 51, 52, 53, 54, 55, 55Б, 56, 57, 58, 59, 60, 62, 64, 66, 66 корп. 1, 68, 70, 74, 76, 78; пер. 1-ый Спортивный д. 1, 6, 8; пер. 2-й Спортивный д. 1, 2, 3, 4, 6, 8; пер. Межсоюзный д. 9, 10, 12, 14, 16, 23, 27 корп. 1, 27 корп. 2; ул. Лыжная д. 3, 5; ул. 2-я Железнодорожная д. 1, 2, 3, 4, 5, 6, 7, 8, 9, 10, 11, 12, 13, 14, 15, 16, 17, 18, 19, 20, 21, 23, 24, 25, 26, 27, 28, 29, 30, 31, 32, 33, 34, 35, 36, 37, 38, 39, 41; ул. 3-я Железнодорожная д. 2, 3, 4, 5, 6, 7, 8, 9, 10, 11, 12, 13, 14, 15, 16, 17, 18, 19, 20, 21, 22, 23, 24, 25, 26, 27, 28, 29, 30, 31, 33, 35; ул. 4-я Железнодорожная д. 1, 2, 3, 4, 5, 6, 7, 8, 9, 10, 11, 12, 13, 14, 15, 16, 17, 18, 19; ул. 5-я Железнодорожная д. 2, 4, 6; ул. 6-я Железнодорожная д. 1, 3, 5, 7, 8, 9, 10, 12, 14, 16, 22, 24; ул. Перовской д. 9, 19, 22; ул. Солнечная 1, 2, 2/1, 2/2, 3, 5, 7, 9, 12, 14, 19, 21, 23; ул. 2-я Дачная д. 1, 5, 6, 12, 20; ул. 3-я Дачная д. 4, 6, 8, 10, 11, 13, 16, 16, 17, 18, 19, 20, 21, 22, 24, 26, 28; ул. 4-я Дачная д. 2, 4, 6, 8, 15, 17, 19, 21, 23, 25; ул. Тихая д. 3, 4, 5, 14, 15; пер. Тихий; ул. Балахнина д. 1, 2, 3, 5, 6, 7, 8, 9, 11, 12, 13, 14, 15, 16, 17, 21, 23, 24, 25, 26, 29, 31, 33, 44) с населением 5823 человек в 2020 году зарегистрировано 21 преступление, из них раскрыто 15 преступлений. Среди совершенных преступлений преобладают преступления против личности, связанные прежде всего с угрозами убийством – 5 преступлений, что составляет 16,7 % от общего массива зарегистрированных преступлений. За совершение правонарушений на территории обслуживаемого административного участка № 14 к административной ответственности привлечено 53 гражданина. Большинство совершенных административных правонарушений, предусмотрены главой 20 Кодекса об административных правонарушениях. В частности по ст. 20.1 КоАП РФ (мелкое хулиганство) привлечено 11 правонарушителей, по ст. 20.20 КоАП РФ (появление в общественном месте в состоянии опьянения) привлечено 13 правонарушителей, по иным статьям привлечено 29.</w:t>
      </w:r>
    </w:p>
    <w:p>
      <w:pPr>
        <w:pStyle w:val="Normal"/>
        <w:ind w:firstLine="708"/>
        <w:jc w:val="both"/>
        <w:rPr/>
      </w:pPr>
      <w:r>
        <w:rPr>
          <w:sz w:val="26"/>
          <w:szCs w:val="26"/>
        </w:rPr>
        <w:t>На профилактическом учёте состоит 16 лиц, из них: 3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4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11 лиц, состоящих на учёте в уголовно-исполнительной инспекции системы УФСИН России, осужденных к мерам наказания, не связанным с лишением свободы; 3 лица, допускающих правонарушения в быту.</w:t>
      </w:r>
    </w:p>
    <w:p>
      <w:pPr>
        <w:pStyle w:val="Normal"/>
        <w:ind w:firstLine="708"/>
        <w:jc w:val="both"/>
        <w:rPr>
          <w:sz w:val="26"/>
          <w:szCs w:val="26"/>
        </w:rPr>
      </w:pPr>
      <w:r>
        <w:rPr>
          <w:sz w:val="26"/>
          <w:szCs w:val="26"/>
        </w:rPr>
        <w:t>В 2020 году от жителей административного участка поступило 14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против личности. </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540"/>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Климовой Натальи Валерьевны, по обеспечению охраны общественного порядка на временно обслуживаемом административном участке № 15 в течение 2020 года</w:t>
      </w:r>
    </w:p>
    <w:p>
      <w:pPr>
        <w:pStyle w:val="Normal"/>
        <w:rPr>
          <w:sz w:val="26"/>
          <w:szCs w:val="26"/>
        </w:rPr>
      </w:pPr>
      <w:r>
        <w:rPr>
          <w:sz w:val="26"/>
          <w:szCs w:val="26"/>
        </w:rPr>
        <w:t xml:space="preserve"> </w:t>
      </w:r>
    </w:p>
    <w:p>
      <w:pPr>
        <w:pStyle w:val="Normal"/>
        <w:ind w:firstLine="708"/>
        <w:jc w:val="both"/>
        <w:rPr>
          <w:sz w:val="26"/>
          <w:szCs w:val="26"/>
        </w:rPr>
      </w:pPr>
      <w:r>
        <w:rPr>
          <w:sz w:val="26"/>
          <w:szCs w:val="26"/>
        </w:rPr>
        <w:t>На территории административного участка № 15 (ул. Полка Нормандии Неман д. 87, 89, 91, 93, 103, 114, 120; Территория жилого сектора военного городка почтового отделения № 14 д. 1, 2, 3, 4, 5, 6, 7, 8, 10, 12, 123, 124, 144, 147, 176, 180, 187, 200, 215, 217, 245, 252, 253, 254, 260, 267, 310, 311, 312, 313, 316, 330, 333, 371; ул. 1-я Деревенская д. 31, 33; ул. 4-я Деревенская д. 24 корп. 1, 24 корп. 2, 24 корп. 3, 24 корп. 4, 34, 36, 38, 40, 42, 42/1, 44, 44А, 44Б, 46, 48, 50, 52, 54, 56, 58, 60, 62, 391) проживает населения 3726 человек. В 2020 году зарегистрировано 26 преступлений, из них раскрыто 11 преступлений. Среди совершенных преступлений преобладают преступления против личности, связанные прежде всего с угрозами убийством – 6 преступлений, что составляет 17 % от общего массива зарегистрированных преступлений. За совершение правонарушений на территории обслуживаемого административного участка № 15 к административной ответственности привлечено 52 гражданина. Большинство совершенных административных правонарушений, предусмотрены главой 20 Кодекса об административных правонарушениях. В частности по ст. 20.1 КоАП РФ (мелкое хулиганство) привлечено 6 правонарушителей, по ст. 20.20 КоАП РФ (появление в общественном месте в состоянии опьянения) привлечено 6 правонарушителей, по иным статьям привлечено 40.</w:t>
      </w:r>
    </w:p>
    <w:p>
      <w:pPr>
        <w:pStyle w:val="Normal"/>
        <w:ind w:firstLine="708"/>
        <w:jc w:val="both"/>
        <w:rPr>
          <w:sz w:val="26"/>
          <w:szCs w:val="26"/>
        </w:rPr>
      </w:pPr>
      <w:r>
        <w:rPr>
          <w:sz w:val="26"/>
          <w:szCs w:val="26"/>
        </w:rPr>
        <w:t xml:space="preserve"> </w:t>
      </w:r>
      <w:r>
        <w:rPr>
          <w:sz w:val="26"/>
          <w:szCs w:val="26"/>
        </w:rPr>
        <w:t xml:space="preserve">С отрицательной стороны следует отметить, что на обслуживаемом административном участке в 2020 году зарегистрировано два особо тяжких преступления против личности. В каждом случае лица изобличены и привлекаются к ответственности.          </w:t>
      </w:r>
    </w:p>
    <w:p>
      <w:pPr>
        <w:pStyle w:val="Normal"/>
        <w:ind w:firstLine="708"/>
        <w:jc w:val="both"/>
        <w:rPr>
          <w:sz w:val="26"/>
          <w:szCs w:val="26"/>
        </w:rPr>
      </w:pPr>
      <w:r>
        <w:rPr>
          <w:sz w:val="26"/>
          <w:szCs w:val="26"/>
        </w:rPr>
        <w:t>На профилактическом учёте состоит 20 лиц, из них: 2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4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7 лиц, состоящих на учёте в уголовно-исполнительной инспекции системы УФСИН России, осужденных к мерам наказания, не связанным с лишением свободы; 4 несовершеннолетних правонарушителя, 3 лица, допускающих правонарушения в быту.</w:t>
      </w:r>
    </w:p>
    <w:p>
      <w:pPr>
        <w:pStyle w:val="Normal"/>
        <w:ind w:firstLine="708"/>
        <w:jc w:val="both"/>
        <w:rPr>
          <w:sz w:val="26"/>
          <w:szCs w:val="26"/>
        </w:rPr>
      </w:pPr>
      <w:r>
        <w:rPr>
          <w:sz w:val="26"/>
          <w:szCs w:val="26"/>
        </w:rPr>
        <w:t>В 2020 году от жителей административного участка поступило 188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Проведенный анализ преступлений, совершенных на административном участке, показал, что преобладающим количеством зарегистрированных преступлений являются преступления против личности, а также имущественные преступления.</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540"/>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Керимханова Артура Чингизхановича, по обеспечению охраны общественного порядка на административном участке № 16 в течение 2020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На территории административного участка № 16 (ул. Коноховская д. 1, 2, 2А3, 4, 5, 6, 7, 8, 9, 10; ул. Революционная д. 3, 5, 7, 13А, 15, 17, 19, 21, 23, 25, 25А, 27, 29, 31, 33, 35, 39, 41, 41А, 43, 43А, 45, 47, 49, 51, 53, 55, 57; ул. Революционная 8, 8А, 8 корп. 1, 10, 10А, 12, 14, 14А, 14Б, 20; ул. Дюковская д. 38, 38А, 40, 44, 46, 48, 50, 50В, 52, 54, 56, 58, 60, 62, 64, 66, 68, 70, 72, 74, 76, 78, 80, 82, 84, 86, 88, 90, 92, 94, 96, 98; ул. 1-я Ёлочная д. 1, 2, 2А, 2Б, 2В, 2Г, 3, 4, 5, 6, 7, 8, 9, 10, 10А, 10Б, 11, 12, 12А, 13, 14, 14А, 15, 16; ул. 2-я Ёлочная д.  2, 2А, 4, 6, 8, 10, 12, 14; ул. 3-я Ёлочная д. 15, 17, 18, 19, 20, 21; ул. 1- Неровная д. 1, 1А,1Б, 2А, 3, 3А, 4, 6, 6А, 7, 8, 8А, 9, 10, 11, 12, 13, 14, 15, 16, 17, 18, 20, 20 корп. 1, 22, 24; ул. 2-я Неровная д. 6, 14А, 16А, 16Б, 18, 18Б; пер. 1-й Подъельновский д. 1, 1А, 3, 4, 5, 7, 9, 10, 11, 12, 13, 14, 15, 16, 17, 18, 19, 20, 21, 23; пер. 2-й Подъельновский д. 3, 5, 7, 9, 11, 12, 13, 15; ул. 1-я Подъельновская д. 3, 5, 6, 7, 8, 9, 10, 11, 12, 13, 14, 16, 17, 18, 19, 20, 21, 22, 23, 24, 25, 26, 27, 28, 30, 31; ул. 2-я Подъельновская д. 4, 6, 8, 10, 11, 13, 14, 15, 16, 17, 18, 19, 20, 21, 22, 23, 24, 25, 27, 29; ул. 3-я Подъельновская д. 1, 2, 3, 4, 5, 6, 7, 8, 9, 10, 11, 12, 13; ул. Николая Островского д. 1, 3, 5, 7, 9, 11, 13, 15, 17; ул. 1-я Холмистая д. 2, 4, 6, 8, 10, 14, 16, 18, 20, 24; ул. 2-я Холмистая д. 2, 4, 6, 8, 10, 12, 14, 16, 18, 20, 22, 24, 26, 28; ул. 3-я Холмистая д. 13, 15, 17, 19, 21, 23; пер. Холмистый д. 5, 6, 7, 8, 9, 10, 11, 12, 13, 14, 15, 16; ул. Осенняя д. 6, 9, 51, 53, 55, 57, 59, 61, 63, 65, 67, 69, 71, 73, 75; ул. Дубравная д. 3, 5, 7, 9, 11, 13; ул. 1-я Ключевая д. 1, 3, 5, 7, 9, 16А, 18, 20, 22, 24, 26, 28, 30, 32, 34, 36, 38; ул. 2-я Ключевая д. 1, 1А, 1Б, 3, 4, 5, 6, 7, 8, 9, 9А, 10, 16, 20; ул. Водонапорная д. 2, 2 стр. 1, 3, 4, 5, 6, 7, 8, 9, 10А, 11, 12, 13, 16, 18, 19А, 20, 21, 22, 23, 24, 25, 26, 27, 28, 29, 30, 31, 32, 33, 33А, 34, 35, 35А, 36, 37, 38, 39, 39А, 40, 41, 42, 43, 44, 46; ул. Авдотьинская д. 5, 6, 7, 8, 10, 12, 14, 16, 17, 18, 18А, 19, 20, 21, 22, 22А, 23, 24, 25, 26, 27, 26А, 27, 28, 29, 30, 31, 32, 33, 35, 37, 39, 41, 43, 45, 47, 49, 51, 53, 55, 57; пер. 1-й Авдотьинский д. 1, 2, 3, 4, 5, 6, 7, 8, 9, 10; пер. 2-й Авдотьинский д. 2, 4, 5, 6, 7, 8, 9, 11, 13; пер. 3-й Авдотьинский д. 1, 3, 4, 5, 6, 7, 8, 9, 10, 11, 12, 13, 14; пер. 4-й Авдотьинский д. 1, 2, 3, 4, 5, 6, 7, 8, 10, 12, 14; пер 5-й Авдотьинский д. 1, 3, 4, 5, 6, 7, 8, 10, 19, 21; пер. 6-й Авдотьинский д. 3, 4, 6, 8, 10; пер. 7-й Авдотьинский д. 1, 3, 4, 6, 8, 9, 10, 12, 18, 20; пер. 8-й Авдотьинский д. 3, 4, 6, 8, 9, 12; пер. 9-й Авдотьинский д. 4, 6, 12; ул. Левобережная д. 22, 22А, 26, 28, 30, 32, 34, 36, 38, 42, 44, 46, 48, 52, 54, 56, 58, 60, 62, 64, 66, 66А, 68, 70, 72, 74, 76, 78, 80, 80А, 82, 84, 86, 90, 92, 94, 96; ул. Гористая д. 5, 6, 7, 7А, 8, 9, 10, 11, 12, 13, 14, 15, 16, 17, 18, 19, 20, 21, 22, 23, 24, 25, 26, 26А, 27, 28, 30, 32, 34, 36, 38, 40, 42, 44; ул. Апрельская д. 2, 3, 4, 5, 6, 7, 8, 9, 10, 11, 12, 13, 14, 15, 16, 18, 19, 20, 21, 22, 23, 24, 25, 26, 27, 28, 29, 30, 31, 32, 33, 35, 36; Круглый проезд д. 1, 2, 3, 4, 5, 6, 7, 8, 9, 10, 11, 12, 13, 14, 15, 16, 17, 18, 19, 20, 21, 22, 23, 24, 25, 26, 28, 29, 30, 32, 33, 34, 35, 36, 37, 38, 39, 42, 43, 45, 46, 47, 48, 50, 52, 60, 62, 64, 66, 70, 72) проживает населения 6531 человек. В 2020 году зарегистрировано 32 преступления, из них раскрыто 23 преступлений, среди которых 2 по ст. 112 УК РФ, (умышленное причинение средней тяжести), 4 по ст. 119 УК РФ (угроза убийством), 14 по ст. 158 частями 1,2,3 УК РФ (кража), по иным составам 3 преступления. Не раскрытыми осталось 11 преступлений.  </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47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7 правонарушителей, по ст. 20.20 КоАП РФ (появление в общественном месте в состоянии опьянения) привлечено 16 правонарушителя, по иным статьям привлечено 14.</w:t>
      </w:r>
    </w:p>
    <w:p>
      <w:pPr>
        <w:pStyle w:val="Normal"/>
        <w:jc w:val="both"/>
        <w:rPr>
          <w:sz w:val="26"/>
          <w:szCs w:val="26"/>
        </w:rPr>
      </w:pPr>
      <w:r>
        <w:rPr>
          <w:sz w:val="26"/>
          <w:szCs w:val="26"/>
        </w:rPr>
        <w:tab/>
        <w:t xml:space="preserve">На профилактическом учёте состоит 19 лиц, из них: 4 лица, в отношении которых установлен административный надзор; 3 лица, формально подпадающих под административный надзор; 4 несовершеннолетних правонарушителей; 7 лиц, осужденных к мерам наказания не связанным с лишением свободы; 1 лиц, допускающих правонарушения в сфере семейно-бытовых отношений. </w:t>
      </w:r>
    </w:p>
    <w:p>
      <w:pPr>
        <w:pStyle w:val="Normal"/>
        <w:jc w:val="both"/>
        <w:rPr>
          <w:sz w:val="26"/>
          <w:szCs w:val="26"/>
        </w:rPr>
      </w:pPr>
      <w:r>
        <w:rPr>
          <w:sz w:val="26"/>
          <w:szCs w:val="26"/>
        </w:rPr>
        <w:tab/>
        <w:t>В 2020 году от жителей административного участка поступило 118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старшего лейтенанта полиции Петрова Дениса Сергеевича, по обеспечению охраны общественного порядка на административном участке № 17 в течение 2020 года</w:t>
      </w:r>
    </w:p>
    <w:p>
      <w:pPr>
        <w:pStyle w:val="Normal"/>
        <w:jc w:val="center"/>
        <w:rPr>
          <w:sz w:val="26"/>
          <w:szCs w:val="26"/>
        </w:rPr>
      </w:pPr>
      <w:r>
        <w:rPr>
          <w:sz w:val="26"/>
          <w:szCs w:val="26"/>
        </w:rPr>
      </w:r>
    </w:p>
    <w:p>
      <w:pPr>
        <w:pStyle w:val="Normal"/>
        <w:ind w:firstLine="708"/>
        <w:jc w:val="both"/>
        <w:rPr>
          <w:sz w:val="26"/>
          <w:szCs w:val="26"/>
        </w:rPr>
      </w:pPr>
      <w:r>
        <w:rPr>
          <w:sz w:val="26"/>
          <w:szCs w:val="26"/>
        </w:rPr>
        <w:t>На территории административного участка № 17 (ул. Дюковская д. 19, 19А, 19Б, 19А стр. 2, 19А стр. 3, 19А стр. 4, 21,25, 27, 29, 31, 33, 35, 39, 41, 43, 45, 47, 51; ул. Революционная д. 16, 16А корп. 1, 16А корп. 2, 16А корп. 3, 18, 22 22А, 24 корп. 1, 24 корп. 2, 24 корп. 3, 24 корп. 4, 26, 26 корп. 1, 26 корп. 2, 28, 28А, 30, 32, 36 корп. 1, 56, 59, 63, 63А, 63Б, 65, 65А, 65Б,71, 73, 75, 77, 78, 78 стр. 1, 78А, 78Б, 78Г, 79, 80, 81, 82, 83, 85, 87, 89, 89А, 91, 93, 97, 99, 101, 101А, 101Б, 101В; ул. 1-я Водопроводная д. 2, 4, 5, 6, 8, 9, 10, 12, 13, 14, 16, 17, 18, 19, 20, 22, 23, 24, 25, 26, 27, 28, 29, 30, 31, 32, 33, 34, 35, 36, 38, 40, 42, 44, 45А, 46, 47, 48, 50, 52, 54, 56, 58, 60, 62, 64, 66, 70, 72, 74, 80, 90, 90А, 93, 126; ул. 2-я Водопроводная д. 1, 2, 3, 4, 5, 6, 8, 10, 12, 14, 16, 20; ул. 1-я Уводьстроевская д. 2, 3, 5, 6, 7, 8, 9, 10, 10А, 11, 12, 13, 14, 15, 16; ул. 2-я Уводьстроевская д. 1, 3, 5, 7, 9, 15А; ул. Изобретателей д. 3, 5, 5, 6, 7, 8, 9, 10, 11, 12, 13, 14, 15, 16, 17. 18, 19, 20, 21, 22, 23, 24, 25, 27, 28, 29, 30, 31, 32, 33, 34, 35, 36, 37. 38, 39, 40, 41. 42, 43, 44, 45, 46, 47, 48, 49, 50, 52, 53, 55, 57, 58; ул. Апрельская д. 37, 38, 39, 40, 41, 42, 43, 44, 46, 47, 49, 50, 51, 52, 53, 54, 55, 56, 57, 59, 60, 60А, 61, 62, 63, 64, 65, 66, 67, 68, 69, 70, 71, 72, 73, 74, 75, 75А, 76, 77, 79, 80, 81, 82, 83, 85, 86, 87, 88, 89, 90, 92, 93, 94, 96; ул. Вишнёвая д. 7, 9, 11, 15; ул. 1-я Вишнёвая д. 24, 26, 28, 30, 32, 32А, 34, 36, 38, 40; ул. 2-я Вишневая д. 1, 4, 5, 6, 7, 8, 9, 11, 14, 15, 16, 18, 19, 20, 21, 22, 23, 24, 25, 28, 30, 32, 34, 36, 38, 40; ул. 3-я Вишневая д. 3, 5, 7, 8, 9, 11, 13, 15, 16, 17, 18; ул. 4-я Вишнёвая д. 3, 4, 5, 6, 7, 8, 9, 10, 11, 12, 13, 14, 15, 16; ул. 5-я Вишнёвая д. 23, 25, 26, 27, 28, 29, 30, 31, 32, 33, 34, 35, 36, 38, 40, 42; ул. 6-я Вишнёвая д. 1, 1А, 2, 2А, 3, 4, 5, 6, 7, 8, 9, 10, 11, 12, 13, 14, 16; ул. 7-я Вишнёвая д. 1, 3, 3, 4, 6, 12, 13, 13Б, 14, 15, 16, 17, 18, 19, 20, 21, 22, 23, 24, 25, 27, 26, 28, 30, 34, 36, 38, 40, 42, 44, 46, 48, 50; ул. 8-я Вишневая д. 2, 3, 4, 5, 7, 8, 9, 10, 11, 12, 13, 14, 15, 16, 17, 19, 20, 22, 23, 24, 25, 26, 27, 28, 29, 30, 31, 32, 33, 34, 35, 36, 37, 39; ул. 9-я Вишневая д. 1, 3, 5, 6, 7, 8, 9, 10, 12, 13, 14, 15, 16, 18, 19, 20, 21, 23, 25, 26, 27, 28, 29, 30, 31, 32, 33, 34, 35, 36; ул. 10-я Вишнёвая д. 5, 7, 9, 11, 13, 15, 17, 19, 21, 23, 25; ул. Перегрузочная д. 4, 6, 9, 11, 13, 14, 15, 16, 17, 18, 18А, 18Б, 19, 20, 20А, 22, 24, 25, 26, 29, 29А, 27, 31, 32, 34; ул. Киселёвых д. 1, 3, 4, 6, 8, 10, 12, 14, 18, 19, 28, 30, 29, 31, 33, 35, 37, 38, 39, 40, 41, 43, 45, 45А, 47, 49, 50, 52, 54, 55, 57, 59, 60, 61, 62, 63, 64, 65, 67, 68, 69, 69А, 71, 72; ул. Рябиновая д. 1, 9, 10, 11, 13; ул. Сиреневая д. 4, 5, 8, 10, 12; ул. Интернациональная д. 8, 10, 12, 14, 15, 16, 17, 18, 19, 20, 21, 22, 23, 24, 25, 26, 28, 29, 30, 31, 36, 38, 39, 40, 41, 42, 43, 44, 45, 47, 49, 51; ул. 2-я Напольная д. 8, 25; ул. 3-я Напольная д. 4, 5, 6, 7, 8, 9, 10, 11, 12, 13, 14, 15, 16, 17, 18, 19, 20, 21, 22, 23, 24, 25, 26; ул.   4-я Напольная д. 1, 3, 57. 9, 11, 13, 15, 20; Напольный проезд д. 4, 6, 8, 10, 12, 14, 16, 18; Вишнёвый проезд д. 3. 4, 5, 6, 8, 10, 12, 14, 16; ул. Симонова д. 11, 13, 14, 15, 17, 18, 19, 20, 21, 22, 23, 24, 25, 26, 27, 28, 30, 31, 32, 32А, 33, 34, 35, 37, 39; ул. Рядовая д. 2, 3, 4, 5, 6, 7, 8, 9, 10, 11, 13, 14, 15, 16, 18, 19, 20, 21, 21А, 22, 23, 24, 25, 25А, 26, 27, 29, 29А, 31, 32, 33, 34, 35, 36, 38; ул. Буньковская д. 3, 5, 7, 9, 11, 16, 17, 18, 19, 19А, 20, 21, 22, 23, 24, 25, 26, 27, 29, 30, 31, 32, 34, 35, 37, 38, 39, 40, 41, 42, 43, 44; ул. Дуговая д. 1, 3, 4, 5, 6, 7, 8, 9, 10, 11, 13, 15, 17, 18, 19, 21; ул. Привольная д. 54, ул. Чихачева д. 18, 20, 21, 22, 23, 25, 26, 27, 28, 29, 33) с населением 7372 человек. В 2020 году зарегистрировано 25 преступлений, из них раскрыто 16 преступлений, из них: 2 по ст. 119 УК РФ (угроза убийством), 7 по ст. 158 УК РФ (кража). По иным составам 7 преступлений.  Не раскрытыми остались 9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47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8 правонарушителей, по ст. 20.20 КоАП РФ (появление в общественном месте в состоянии опьянения) привлечено 14 правонарушителя, по иным статьям привлечено 15.</w:t>
      </w:r>
    </w:p>
    <w:p>
      <w:pPr>
        <w:pStyle w:val="Normal"/>
        <w:ind w:firstLine="708"/>
        <w:jc w:val="both"/>
        <w:rPr>
          <w:sz w:val="26"/>
          <w:szCs w:val="26"/>
        </w:rPr>
      </w:pPr>
      <w:r>
        <w:rPr>
          <w:sz w:val="26"/>
          <w:szCs w:val="26"/>
        </w:rPr>
        <w:t>На профилактическом учёте состоит 21 лицо, из них:</w:t>
        <w:tab/>
        <w:t>4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9 лиц,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7 лиц, состоящих на учёте в уголовно-исполнительной инспекции системы УФСИН России, осужденных к мерам наказания, не связанным с лишением свободы; 1 лицо, совершившее правонарушение в сфере семейно-бытовых отношений и представляющее опасность для окружающих</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совершения повторных преступлений и административных правонарушений. </w:t>
      </w:r>
    </w:p>
    <w:p>
      <w:pPr>
        <w:pStyle w:val="Normal"/>
        <w:ind w:firstLine="708"/>
        <w:jc w:val="both"/>
        <w:rPr>
          <w:sz w:val="26"/>
          <w:szCs w:val="26"/>
        </w:rPr>
      </w:pPr>
      <w:r>
        <w:rPr>
          <w:sz w:val="26"/>
          <w:szCs w:val="26"/>
        </w:rPr>
        <w:t>В 2020 году от жителей административного участка поступило 178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Шмелева Леонида Викторовича, по обеспечению охраны общественного порядка на временно обслуживаемом административном участке № 18 в течение 2020 года</w:t>
      </w:r>
    </w:p>
    <w:p>
      <w:pPr>
        <w:pStyle w:val="Normal"/>
        <w:jc w:val="both"/>
        <w:rPr>
          <w:bCs/>
          <w:sz w:val="26"/>
          <w:szCs w:val="26"/>
        </w:rPr>
      </w:pPr>
      <w:r>
        <w:rPr>
          <w:sz w:val="26"/>
          <w:szCs w:val="26"/>
        </w:rPr>
        <w:t xml:space="preserve"> </w:t>
      </w:r>
    </w:p>
    <w:p>
      <w:pPr>
        <w:pStyle w:val="Normal"/>
        <w:ind w:firstLine="708"/>
        <w:jc w:val="both"/>
        <w:rPr>
          <w:sz w:val="26"/>
          <w:szCs w:val="26"/>
        </w:rPr>
      </w:pPr>
      <w:r>
        <w:rPr>
          <w:sz w:val="26"/>
          <w:szCs w:val="26"/>
        </w:rPr>
        <w:t>На территории административного участка № 18 (ул. Фрунзе д. 2, 2А, 4, 6, 8, 10, 12, 14, 18, 20, 22, 24, 26, 28, 30, 32, 34, 36, 38, 40, 42, 44, 46, 48, 50, 52, 54, 56, 58, 60, 66, 68, 70, 72, 74, 76, 78, 80, 82, 88, 90; ул. 2-я Торфмаша д. 4, 6, 8, 10, 12; проезд Торфмаша д. 4, 6, 8; ул. 1-я Минеевская д.  7, 8, 9, 11, 12, 14, 15, 21, 25/2, 25А; ул. 2-я Минеевская д. 9, 10, 11, 12, 14, 16, 17, 18, 19, 20, 22, 23, 24, 25, 29, 30, 33, 35; ул. 3-я Минеевская д. 3, 4, 5, 6, 7, 8, 9, 10, 11, 12, 13, 14, 15, 16, 17, 18, 19, 20, 21, 22, 23, 24, 30, 31, 36; ул. 4-я Минеевская 28, 30, 32, 34, 36, 38, 40, 42, 44, 46, 47, 48, 49, 50, 51, 52, 53, 54, 55, 56, 57, 58, 59, 60, 61, 62, 63, 64, 65, 66, 67, 68, 70, 71, 72, 73, 75, 77, 79, 81, 83, 85, 87, 89, 91, 93; ул. 5-я Минеевская д. 39, 41, 43, 47, 49, 50, 51, 52, 53, 54, 55, 56, 57, 58, 59, 50, 61, 62, 63, 64, 65, 66, 67, 68, 69, 70, 71, 72, 73, 74, 75, 76, 77, 78, 79, 80, 82, 84, 86, 88, 90, 92, 94, 96, 98; ул. 7-я Минеевская 38, 40, 42, 44, 46, 48, 50, 52, 54, 56, 58, 60, 62, 64, 66, 68, 70, 72, 73, 74, 75, 76, 77, 78, 79, 80, 81, 82, 83, 84, 85, 86, 87, 88, 89, 90, 91, 93, 95, 97, 99, 101, 103, 105, 107, 109, 111, 113, 115, 117, 119, 121, 123, 125, 127; ул. 8-я Минеевская д. 67, 67А, 67Б, 69, 74, 76, 78, 80, 82, 84, 86, 88, 90, 92, 94, 93, 94, 96, 98, 100, 102, 104, 106, 108, 110, 112, 114, 116, 118, 120, 122, 124; ул. Киевская д. 2, 3, 4, 5, 6, 7, 8, 9, 10, 11, 12, 13, 14, 15, 16, 17, 18, 19, 20, 21, 22, 23, 24, 25, 26, 27, 28, 29, 30, 31, 32, 37, 38, 39, 40, 41, 42, 43, 44, 46, 53, 54, 55, 56, 57, 58, 59, 60, 63, 65, 66, 67, 68, 69, 70, 71, 72, 73, 74; ул. Прядильная д. 1, 2, 3, 4, 5, 6, 7. 8, 9, 10, 11, 12, 13, 14, 15, 16, 17, 18, 19, 20, 21, 22, 23, 24, 25, 26, 27, 28, 29, 30, 31, 32, 34, 37, 39, 40, 41, 42, 43, 44, 45, 46, 48, 50; пер. Прядильный д. 2А, 2/45, 3, 4, 5, 6, 7, 12, 13, 14, 15, 16, 17, 19.</w:t>
      </w:r>
    </w:p>
    <w:p>
      <w:pPr>
        <w:pStyle w:val="Normal"/>
        <w:jc w:val="both"/>
        <w:rPr>
          <w:sz w:val="26"/>
          <w:szCs w:val="26"/>
        </w:rPr>
      </w:pPr>
      <w:r>
        <w:rPr>
          <w:sz w:val="26"/>
          <w:szCs w:val="26"/>
        </w:rPr>
        <w:t>ул. Уточная д. 1, 3, 5, 6, 7, 8, 9, 10, 11, 12, 14, 15, 16, 17, 18, 19, 20, 21, 22, 23, 25, 26, 27, 28, 29, 30, 31, 32, 33, 34, 38, 39, 41, 43, 45, 47, 48, 49, 51, 54, 56, 61, 63, 69, 71; ул. 1-я Волгоградская д. 2, 3, 5, 7, 8, 9, 10, 11, 12, 13, 14, 15, 16, 17, 18, 19, 20, 21, 22, 23, 24, 25, 26, 27, 28, 29, 30, 31, 32, 33, 34, 35, 36, 38, 45, 48, 50; ул. 2-я Волгоградская д. 2, 4, 6, 7, 8, 9, 10, 11, 12, 13, 14, 15, 16, 18, 19, 20, 21, 22, 23, 24, 25, 26, 27, 28, 29, 30, 31, 32, 34, 36, 38, 40, 42, 44, 46, 48, 50. 52, 58; ул. 3-я Волгоградская д. 1, 3, 4, 5, 6, 7, 8, 9, 11, 12, 13, 14, 16, 17, 18, 19, 20, 21, 22, 23, 24, 25, 26, 27, 28, 29, 30, 31, 32, 33, 34, 35, 36, 37, 38, 39, 40, 41, 42, 43, 44, 45, 46, 47, 52, 53, 58, 60, 66, 66А; ул. 4-я Волгоградская д. 10, 11, 12, 14, 16, 17, 18, 19, 20, 21, 22, 23, 24, 25, 26, 27, 28, 29, 30, 31, 32, 33, 35, 37, 39, 41, 43; ул. Камская д. 3, 5, 7, 9, 11, 13, 15, 17, 19, 21, 23, 29, 35, 37, 125; ул. 1-я Деревенская д. 2, 7, 11, 13; ул. 2-я Деревенская д. 1, 2, 3, 5, 7, 9, 11; ул. 3-я Деревенская д. 1, 3, 5, 7, 9, 11; ул. 4-я Деревенская д. 2, 3, 4, 5, 6, 9, 12, 13, 14, 15, 16, 17, 18, 19, 21) с населением 4311 человек в 20120 году зарегистрировано 26 преступлений, из них раскрыто 16 преступлений, из них: 3 по ст. 119 УК РФ (угроза убийством), 8 по ст. 158 УК РФ (кража), 2 по ст. 161 УК РФ (грабеж). Не раскрытыми осталось 10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35 граждан. Основная масса административных правонарушений составляют правонарушения, посягающие на общественный порядок и общественную безопасность. По ст. 20.1 КоАП РФ (мелкое хулиганство) привлечено 17 правонарушителей, по ст. 20.20 КоАП РФ (появление в общественном месте в состоянии опьянения) привлечено 9 правонарушителей, по иным статьям привлечено 9.</w:t>
      </w:r>
    </w:p>
    <w:p>
      <w:pPr>
        <w:pStyle w:val="Normal"/>
        <w:ind w:firstLine="708"/>
        <w:jc w:val="both"/>
        <w:rPr>
          <w:sz w:val="26"/>
          <w:szCs w:val="26"/>
        </w:rPr>
      </w:pPr>
      <w:r>
        <w:rPr>
          <w:sz w:val="26"/>
          <w:szCs w:val="26"/>
        </w:rPr>
        <w:t xml:space="preserve">На профилактическом учёте состоит 25 лиц, из них: 4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5 лиц,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7 лиц, состоящих на учёте в уголовно-исполнительной инспекции системы УФСИН России, осужденных к мерам наказания, не связанным с лишением свободы; 7 несовершеннолетних правонарушителей, 2 семейных дебошира. </w:t>
      </w:r>
    </w:p>
    <w:p>
      <w:pPr>
        <w:pStyle w:val="Normal"/>
        <w:ind w:firstLine="708"/>
        <w:jc w:val="both"/>
        <w:rPr>
          <w:sz w:val="26"/>
          <w:szCs w:val="26"/>
        </w:rPr>
      </w:pPr>
      <w:r>
        <w:rPr>
          <w:sz w:val="26"/>
          <w:szCs w:val="26"/>
        </w:rPr>
        <w:t>В 2020 году от жителей административного участка поступило 17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транспортных средств и объектов собственности граждан. </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капитана полиции Заведеева Антона Сергеевича, по обеспечению охраны общественного порядка административном участке № 19 в течение 2020 года</w:t>
      </w:r>
    </w:p>
    <w:p>
      <w:pPr>
        <w:pStyle w:val="Normal"/>
        <w:rPr>
          <w:sz w:val="26"/>
          <w:szCs w:val="26"/>
        </w:rPr>
      </w:pPr>
      <w:r>
        <w:rPr>
          <w:sz w:val="26"/>
          <w:szCs w:val="26"/>
        </w:rPr>
      </w:r>
    </w:p>
    <w:p>
      <w:pPr>
        <w:pStyle w:val="Normal"/>
        <w:ind w:firstLine="708"/>
        <w:jc w:val="both"/>
        <w:rPr>
          <w:sz w:val="26"/>
          <w:szCs w:val="26"/>
        </w:rPr>
      </w:pPr>
      <w:r>
        <w:rPr>
          <w:sz w:val="26"/>
          <w:szCs w:val="26"/>
        </w:rPr>
        <w:t>На территории административного участка № 19 (ул. Фрунзе д. 5, 5А, 5Б, 5 корп. 1, 5 стр. 1, 7, 9, 11, 13, 15, 17, 19, 21, 23, 25, 31, 33, 37, 37Б, 37 стр. 1, 15/25, 45, 75, 77, 79, 81, 83, 85А, 87, 89, 89Д, 91; ул. 2-я Кубанская д. 3, 4, 5, 6, 7, 8, 9, 10, 11, 12, 13, 14, 15, 16, 17, 18, 19, 20, 21, 26, 27, 28, 29, 30, 31, 32, 33, 34, 35, 36, 37, 38, 39, 44, 45, 46, 47, 48, 49, 50, 51, 52, 53, 54, 55, 56, 57; ул. 3-я Кубанская д. 3, 4, 5, 6, 7, 8, 9, 10, 11, 12, 13, 14, 15, 16, 17, 18, 19, 20, 21, 22, 27, 28, 29, 30, 31, 32, 33, 34, 35, 36, 37, 38, 39, 40, 41, 42, 43, 44, 45, 46, 47, 48, 49, 50, 51, 52, 53, 54, 55, 56, 57, 60, 61, 63, 65; ул. 4-я Кубанская д. 3, 4, 5, 6, 7, 8, 9, 10, 11, 12, 13, 14, 15, 16, 17, 18, 19, 20, 21, 22, 23, 24, 25, 27, 28, 29, 30, 31, 32, 33, 34, 35, 36, 37, 38, 39, 40, 45, 46, 47, 48, 49, 50, 51, 52, 53, 54, 55, 56, 58, 60, 62, 64, 66; ул. 5-я Кубанская д. 3, 4. 5, 6, 7, 8, 9, 10, 11, 12, 13, 14, 15, 16, 17, 18, 19, 20, 21, 22, 24, 25, 27, 28, 29, 30, 31, 32, 33, 34, 35, 36, 37, 38, 39, 40, 41, 42, 45, 46, 47, 48, 49, 50, 51, 52, 53, 54, 56, 58; ул. 6-я Кубанская д. 1, 3, 4, 5, 6, 7, 8, 9, 10, 11, 12, 13, 14, 15, 16, 17, 18, 19, 20, 21, 22, 23, 24, 25, 26, 27, 28, 29, 30, 31, 32, 33, 34, 35, 36, 37, 38, 39, 40, 42, 43, 45, 46, 48, 50, 52, 53, 54, 55, 56, 57, 58; ул. 7-я Кубанская д. 4, 8, 10, 12, 14, 16, 18, 20, 22, 24, 26, 28, 30, 32, 34, 36, 38, 40; ул. 1-я Минеевская, д. 1, 2, 3А, 4, 6; ул. 2-я Минеевская, д. 2, 3; ул. 4-я Минеевская д. 1, 2, 3, 4, 5, 6, 7, 8, 9, 10, 11, 12, 13, 14, 15, 16, 17, 18, 19, 21, 23, 24, 25, 27, 29, 31, 33, 35, 37; ул. 5-я Минеевская д. 2, 3, 4, 5, 6, 7, 8, 9, 10, 11, 12, 13, 14, 15, 16, 17, 18, 20, 21, 24, 23, 26, 28, 30, 32, 34, 36, 38, 40; ул. 6-я Минеевская д. 1, 3, 4, 5, 6, 7, 8, 9, 10, 11, 12, 13, 14, 15, 16, 17, 18, 19, 21, 23, 25, 27, 29, 31,33; ул. 7-я Минеевская д. 2А, 3, 4, 7, 8, 9, 10, 11, 12, 13, 14, 15, 16, 17, 18, 19, 21, 22, 23, 24, 25, 26, 27, 28, 29, 34, 37, 39, 41, 43, 45, 47, 41, 53, 55, 57, 59, 61, 63, 65, 97, 69; ул. 8-я Минеевская д. 9, 10, 12, 15, 16, 19; ул. 9-я Минеевская д. 7, 8, 9, 10, 11, 12, 13, 14, 15, 16, 17, 18, 19, 20, 21, 22, 24, 26, 27, 28, 29, 31, 32, 33, 34, 35, 36, 37, 38, 39, 40, 42, 43, 44, 46, 48, 50; ул. 10-я Минеевская д. 1, 2, 3, 4, 5, 7, 8, 9, 11, 17, 18, 19, 20, 21, 23, 24, 25, 27, 29, 30, 31, 32, 33, 34, 35, 36, 37, 38, 39, 40, 42, 44, 46, 48, 50; ул. Сормовская д. 7, 8, 9, 10, 11, 12, 13, 15, 16, 19, 20, 21, 22, 23, 24, 25, 26, 27, 28, 29, 30, 35, 36, 37, 38, 39, 40, 41, 42; ул. Ковровская д. 3, 4, 5, 6, 7, 8, 9, 10, 15, 16, 17, 18, 19, 20, 21, 22, 23, 24, 25, 26, 27, 28, 33, 34, 35, 36, 37, 38, 39, 40, 41, 42, 44; ул. Брянская д. 3, 4, 5, 6, 7, 8, 9, 10, 12, 14, 15, 16, 17, 18, 19, 20, 22, 24, 25, 26, 27, 28, 29, 30, 32, 33, 35, 36, 37, 38, 39, 40, 41, 42, 44; пер. 1-й Брянский д. 1, 2, 3, 4, 5, 6; ул. Выксунская 3, 4, 5, 6, 7, 8, 9, 10, 11, 15, 16, 17, 18, 19, 20, 21, 23, 25, 26, 27, 28, 29, 30, 31, 32, 33, 34, 35, 36, 37, 38, 39, 40, 41, 42, 43, 44, 45, 46, 47, 48, 49, 53, 55, 57, 58, 59, 61, 63, 65, 67; пер. 1-й Минеевский д. 1, 3, 5, 7, 9, 12/2, 14/2, 16; пер. 2-й Минеевский д. 1, 2, 3, 4, 5, 6, 7, 8, 9, 10, 11, 13, 15, 17, 19; ул. Воронниковская д. 3, 4, 5, 6, 7, 8, 9, 10, 11, 12, 13, 14, 15, 16, 17, 18, 19; ул. Кольчугинская д. 1, 1/3, 2А, 3, 3А, 4, 4А, 5, 5А, 6, 8, 9, 10, 10А, 11, 12, 12А, 12Б, 13, 14, 15, 16, 17, 18, 21, 23, 25, 28, 29, 30, 31, 32, 33, 34, 35, 36, 37, 38А, 40, 41, 42, 43, 44, 45, 46, 47, 48, 49, 50, 51, 52, 53, 54, 55, 57, 58, 60, 61, 62, 63, 64, 65, 66, 67, 68, 69, 71, 72, 73, 75; пер. 1-й Кубанский д. 2, 4, 5, 6, 7, 8, 9, 10, 11, 12, 15, 16, 17, 18, 19; пер. 2-й Кубанский д. 2, 4, 6, 8, 10, 12, 17, 18, 19, 20, 21, 22, 23, 24, 25, 26; пер. 3-й Кубанский д. 12, 14, 16, 18; пер. Кольчугинский д. 1, 3, 5, 7, 9; пер. 2-й Кольчугинский д. 1, 2, 3, 4, 5; ул. Генерала Горбатова д. 2, 2А, 4, 10, 12, 14, 16, 18, 23, 24, 25, 26, 27, 28, 29, 30, 31, 33, 34, 35, 36, 37, 38, 39, 40, 41, 42, 43, 45, 46, 47, 48, 49, 50, 51, 52, 53, 54, 55, 56, 57, 58, 59, 60, 61, 62, 67, 68, 69, 70, 71, 72, 73, 74, 75, 76, 78, 80, 82, 86, 88, 90, 92, 94, 96, 98; ул. 1-я Грачевская д. 1, 1А, 1Б, 2, 3, 4, 6, 8, 9, 10, 11, 12, 13, 14, 15, 16, 17, 18, 19, 20, 22, 23А, 24, 26, 28, 31, 32, 34, 36, 38, 40, 40А, 42, 44, 46, 48; ул. 2-я Грачевская д. 1, 1А, 3, 4, 5, 6, 7, 8, 9, 10, 12, 14, 15, 16, 17, 18, 19, 20, 21, 22А, 23, 25, 27, 29, 30, 31, 32, 33А, 34, 34А, 36, 36А, 38, 40, 44, 46, 46А, 48, 48А, 49, 50, 51, 52, 53; ул. 3-я Грачёвская д. 5, 6, 7, 8, 9, 10, 11, 13, 14, 16, 17, 20, 22; ул. 1-я Середская д. 1, 2, 3, 4, 5, 6, 7, 8, 9, 10, 11, 12, 13, 14, 15, 16, 17, 18; ул. 2-я Середская д. 1А, 3, 4, 5, 7, 8, 9, 10, 12, 14, 16, 18, 20, 22, 24; ул. 3-я Середская д. 4, 6, 8, 10, 12, 20, 22, 24, 26; ул. 4-я Середская д. 6, 8, 10, 12, 14, 16, 18, 20, 22; ул. 5-я Середская д. 6, 20; ул. 6-я Середская д. 4, 22; ул. 7-я Середская д. 4, 24; ул. 9-я Середская д. 1, 2, 3, 4, 5, 6, 7, 8, 9, 10, 11, 12, 14, 16, 18, 20, 22) с населением 2323 человека, в 2020 году зарегистрировано 28 преступлений, из них раскрыто 17 преступлений, из них: 8 по ст. 158 ч. 1,2,3 УК РФ (кража), 1 по ст. 322.3 УК РФ (организация незаконной миграции), 2 по ст. 112 УК РФ (умышленное причинение средней тяжести вреда здоровью). По иным составам преступления 6. Не раскрытыми остались 11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78 граждан. Основная масса административных правонарушений составляют правонарушения, посягающие на общественный порядок и общественную безопасность. По ст. 20.1 КоАП РФ (мелкое хулиганство) привлечено 19 правонарушителей, по ст. 20.20 КоАП РФ (появление в общественном месте в состоянии опьянения) привлечено 16 правонарушителя, по иным статьям привлечено 43.</w:t>
      </w:r>
    </w:p>
    <w:p>
      <w:pPr>
        <w:pStyle w:val="Normal"/>
        <w:jc w:val="both"/>
        <w:rPr>
          <w:sz w:val="26"/>
          <w:szCs w:val="26"/>
        </w:rPr>
      </w:pPr>
      <w:r>
        <w:rPr>
          <w:sz w:val="26"/>
          <w:szCs w:val="26"/>
        </w:rPr>
        <w:tab/>
        <w:t xml:space="preserve">На профилактическом учёте состоит 19 лиц, из них: 3 лица, в отношении которых установлен административный надзор; 3 лица, формально подпадающих под административный надзор; 6 несовершеннолетних правонарушителей; 5 лиц, осужденных к мерам наказания не связанным с лишением свободы, 2 лица, допускающих правонарушения в быту.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совершения повторных преступлений и административных правонарушений. </w:t>
      </w:r>
    </w:p>
    <w:p>
      <w:pPr>
        <w:pStyle w:val="Normal"/>
        <w:ind w:firstLine="708"/>
        <w:jc w:val="both"/>
        <w:rPr>
          <w:sz w:val="26"/>
          <w:szCs w:val="26"/>
        </w:rPr>
      </w:pPr>
      <w:r>
        <w:rPr>
          <w:sz w:val="26"/>
          <w:szCs w:val="26"/>
        </w:rPr>
        <w:t>В 2020 году рассмотрено 159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 хищение имущества.</w:t>
      </w:r>
    </w:p>
    <w:p>
      <w:pPr>
        <w:pStyle w:val="Normal"/>
        <w:ind w:firstLine="708"/>
        <w:jc w:val="both"/>
        <w:rPr>
          <w:sz w:val="26"/>
          <w:szCs w:val="26"/>
        </w:rPr>
      </w:pPr>
      <w:r>
        <w:rPr>
          <w:sz w:val="26"/>
          <w:szCs w:val="26"/>
        </w:rPr>
        <w:t xml:space="preserve">Проведенный анализ преступлений, совершенных на административном участке, показал, что основную массу преступлений составляют кражи, в т.ч. из транспортных средств и объектов собственности граждан. </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старшего лейтенанта полиции Самойлова Антона Николаевича, по обеспечению охраны общественного порядка административном участке    № 20 в течение 2020 года</w:t>
      </w:r>
    </w:p>
    <w:p>
      <w:pPr>
        <w:pStyle w:val="Normal"/>
        <w:jc w:val="center"/>
        <w:rPr>
          <w:sz w:val="26"/>
          <w:szCs w:val="26"/>
        </w:rPr>
      </w:pPr>
      <w:r>
        <w:rPr>
          <w:sz w:val="26"/>
          <w:szCs w:val="26"/>
        </w:rPr>
      </w:r>
    </w:p>
    <w:p>
      <w:pPr>
        <w:pStyle w:val="Normal"/>
        <w:ind w:firstLine="708"/>
        <w:jc w:val="both"/>
        <w:rPr>
          <w:sz w:val="26"/>
          <w:szCs w:val="26"/>
        </w:rPr>
      </w:pPr>
      <w:r>
        <w:rPr>
          <w:sz w:val="26"/>
          <w:szCs w:val="26"/>
        </w:rPr>
        <w:t>На территории административного участка № 20 (ул. Минская 1, 1А, 2, 2А, 2Б, 2В, 2А корп. 1, 3, 3 корп. 1, 4, 5, 6, 7, 8, 9, 10, 11, 12, 13, 14, 15, 16, 17, 19, 22, 23, 24, 25, 26, 27, 28, 29, 30, 31, 32, 34, 35, 36, 37, 38, 39, 40, 41, 42, 43, 44, 45, 46, 47, 48, 50, 52, 53, 54, 56, 57, 58, 59, 60, 61, 62, 63, 63А, 63В, 64, 66, 68, 70, 72, 74, 76, 78, 80, 82. 84, 86, 88, 88А; ул. 2-я Минская д. 2, 2А, 2Б, 2В, 4, 4А, 4Б, 4В, 5, 6, 7, 7А, 8, 9, 10, 11, 12, 13, 15; пер. 1-й Минский д. 1, 2, 3, 4, 5, 6, 8; пер. 2-й Минский д. 2, 2А, 3, 4, 5, 6, 8, 9, 10, 12; ул. Витебская д. 5, 6, 8, 10, 12, 14, 39, 41, 43, 47, 49, 51, 53, 55, 57, 59, 61, 63, 65, 67, 69, 71, 73, 75, 77, 79, 81, 83, 85А; ул. Чехова д. 5, 5А, 6, 7, 8, 9, 10, 11, 12, 13, 14, 15, 16, 17, 18, 19, 20, 21, 22, 23, 24, 25, 26, 27, 28, 29, 30, 31, 33, 35, 37, 39, 41; ул. Попова д. 1, 1А, 3, 3А, 4, 5, 5А, 5В, 5Г, 5 стр. 1, 6, 8, 10, 12, 14, 16, 18, 22, 24, 26, 28, 30, 32; ул. Генерала Горбатова д. 1, 1А, 3, 5, 5А, 7, 11, 13, 13А, 15, 15А, 17, 17А, 17Б, 17Г, 19, 19 стр. 1; ул. Молодых Рабочих д. 1, 1 корп. 1, 4, 6, 8, 10; Местечко Минеево КРАНЭКС, д. 1, 1 корп. 2, 17, 12; ул. 1 Петрозаводская д. 1, 3, 5, 6, 7, 8, 9, 10, 11, 12, 13, 15, 17; ул. 7-я Минеевская 1, 3, 7, 9, 11, 13, 15, 17; ул. 8-я Минеевская д. 21, 22, 23, 24, 25, 26, 27, 28, 29, 30, 32, 32А, 33, 34, 35, 37, 38, 39, 45, 46, 47, 48, 49, 51, 53, 55, 57, 58, 59, 60, 61, 62, 63, 64, 65, 66, 68; ул. 4-я Кубанская д. 3, 4, 5, 6, 7, 8, 9, 10, 11, 12, 13, 14, 15, 16, 17, 18, 19, 20, 21, 22, 23, 24; ул. 5-я Кубанская д. 3, 4, 5, 6, 7, 8, 9, 10, 11, 12, 13, 14, 15, 16, 17, 18, 19, 20, 21, 22, 24; ул. 6-я Кубанская д. 1, 3, 4, 5, 6, 7, 8, 9, 10, 11, 12, 13, 14, 15, 16, 17, 18, 19, 20, 21, 22, 23, 24; ул. 7-я Кубанская д. 1, 3, 4, 5, 7, 8, 9, 10, 12, 14, 16, 18, 20, 22, 24, 26, 28, 30, 32, 34, 36, 38, 40, 52, 54, 56, 58) с населением 3868 человек, в 2020 году зарегистрировано 28 преступления, из них раскрыто 16 преступлений, среди которых 3 по ст. 119 УК РФ (угроза убийством), 9 по ст. 158 УК РФ (кража), 1 по ст. 112 УК РФ (умышленное причинение средней тяжести вреда здоровью). По иным составам 3 преступления. Не раскрытыми остались 12 преступлений.</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 20 к административной ответственности привлечено 64 граждан. Основная масса административных правонарушений составляют правонарушения, посягающие на общественный порядок и общественную безопасность. По ст. 20.1 КоАП РФ (мелкое хулиганство) привлечено 18 правонарушителей, по ст. 20.20 КоАП РФ (появление в общественном месте в состоянии опьянения) привлечено 15 правонарушителя, по иным статьям привлечено 31.</w:t>
      </w:r>
    </w:p>
    <w:p>
      <w:pPr>
        <w:pStyle w:val="Normal"/>
        <w:jc w:val="both"/>
        <w:rPr>
          <w:sz w:val="26"/>
          <w:szCs w:val="26"/>
        </w:rPr>
      </w:pPr>
      <w:r>
        <w:rPr>
          <w:sz w:val="26"/>
          <w:szCs w:val="26"/>
        </w:rPr>
        <w:tab/>
        <w:t xml:space="preserve">На профилактическом учёте состоит 21 лицо, из них: 3 лица, в отношении которых установлен административный надзор; 5 лиц, формально подпадающих под административный надзор; 4 несовершеннолетних правонарушителя; 7 лиц, осужденных к мерам наказания не связанным с лишением свободы; 2 лица, допускающих правонарушения в сфере семейно-бытовых отношений. </w:t>
      </w:r>
    </w:p>
    <w:p>
      <w:pPr>
        <w:pStyle w:val="Normal"/>
        <w:jc w:val="both"/>
        <w:rPr>
          <w:sz w:val="26"/>
          <w:szCs w:val="26"/>
        </w:rPr>
      </w:pPr>
      <w:r>
        <w:rPr>
          <w:sz w:val="26"/>
          <w:szCs w:val="26"/>
        </w:rPr>
        <w:tab/>
        <w:t xml:space="preserve">С целью профилактики преступлений и административных правонарушений с лицами, состоящими на профилактическом учете проводится индивидуально – воспитательная работа, направленная на недопущение совершения ими повторных преступлений и административных правонарушений. </w:t>
      </w:r>
    </w:p>
    <w:p>
      <w:pPr>
        <w:pStyle w:val="Normal"/>
        <w:ind w:firstLine="708"/>
        <w:jc w:val="both"/>
        <w:rPr>
          <w:sz w:val="26"/>
          <w:szCs w:val="26"/>
        </w:rPr>
      </w:pPr>
      <w:r>
        <w:rPr>
          <w:sz w:val="26"/>
          <w:szCs w:val="26"/>
        </w:rPr>
        <w:t>В 2020 году рассмотрено 149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 </w:t>
      </w:r>
      <w:r>
        <w:rPr>
          <w:sz w:val="26"/>
          <w:szCs w:val="26"/>
        </w:rPr>
        <w:t>В целях профилактики преступлений и административных правонарушений проведены рейдовые мероприятия на территории Октябрьского района г. Иваново, как в вечернее, так и ночное время суток с привлечением всех субъектов профилактики.</w:t>
      </w:r>
    </w:p>
    <w:p>
      <w:pPr>
        <w:pStyle w:val="Normal"/>
        <w:ind w:firstLine="708"/>
        <w:jc w:val="both"/>
        <w:rPr>
          <w:sz w:val="26"/>
          <w:szCs w:val="26"/>
        </w:rPr>
      </w:pP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старшего участкового уполномоченного полиции ОУУП и ПДН ОМВД России по Октябрьскому району г. Иваново майора полиции Шмелева Леонида Викторовича, по обеспечению охраны общественного порядка административном участке № 21 в течение 2020 года</w:t>
      </w:r>
    </w:p>
    <w:p>
      <w:pPr>
        <w:pStyle w:val="Normal"/>
        <w:rPr>
          <w:sz w:val="26"/>
          <w:szCs w:val="26"/>
        </w:rPr>
      </w:pPr>
      <w:r>
        <w:rPr>
          <w:sz w:val="26"/>
          <w:szCs w:val="26"/>
        </w:rPr>
      </w:r>
    </w:p>
    <w:p>
      <w:pPr>
        <w:pStyle w:val="Normal"/>
        <w:ind w:firstLine="708"/>
        <w:jc w:val="both"/>
        <w:rPr/>
      </w:pPr>
      <w:r>
        <w:rPr>
          <w:sz w:val="26"/>
          <w:szCs w:val="26"/>
        </w:rPr>
        <w:t xml:space="preserve">На территории административного участка № 21 (ул. Минская д. 65, 67, 69, 71, 73, 75, 77, 79, 81, 83, 85, 87, 89, 90, 91, 92, 93, 94, 95, 96, 97, 98, 99, 100, 101, 102, 103, 104, 105, 106, 107, 108, 109, 111, 113, 114, 119, 121, 122, 123, 125, 126, 127, 128А, 129, 130, 131, 132А, 132А корп. 1, 132Г, 132Ж, 133, 134, 139, 144Г, 144Д, 144Е, 144Ж, 144З, 144К, 144Л, 144М, 146, 147, 147Б, 149, 151, 153, 155, 155А, 157, 159, 161, 165, 167, 171, 173, 175, 177, 179, 181, 183, 187, 189, 191, 193, 195, 202,202А 203, 205, 207, стр. 1; ул. 2-я Парковская д. 3, 4, 5, 6, 7, 8, 9, 10, 11, 12, 13, 14, 15, 16, 17, 18, 20, 21, 22, 23, 24, 25, 26, 27, 28, 29, 30, 31, 32, 33, 34, 35, 36, 37, 38, 39, 41; ул. 3-я Парковская д. 1, 2, 3, 4, 5, 6, 7, 8, 9, 10 11, 12, 13, 14, 15, 16, 17, 18, 19, 20, 20А, 21, 22, 23, 24, 26, 27, 28, 29, 30, 31, 32, 33, 34, 35, 36, 37, 38, 39, 40, 41, 42, 44, 45, 46, 47, 48, 49, 50, 51, 52, 53, 54, 55, 56, 57, 58, 58А, 59, 60, 61, 63, 64, 65, 66, 67, 68, 69, 70, 71, 72, 73, 74, 75, 76, 7, 77А, 78, 80, 81, 82, 83, 84,85, 85А, 86, 87, 88, 89, 89А, 91; ул. 4-я Парковская д. 3, 4, 5, 6, 7, 17, 18, 19, 20, 22, 24, 28, 30, 32, 34, 36, 38, 40, 42, 44, 46, 48, 50, 52, 54, 56, 58, 74, 84, 86, 88; ул. 5-я Парковская д. 1, 6, 12, 16; ул. Одесская д. 3, 5, 7, 9, 11, 13, 15; ул. Орловская д. 3, 4, 5, 6, 7, 8, 9, 10, 11, 13, 15, 17, 19, 21;  ул. 8-я Минеевская д. 3, 5, 7; ул. 1-я Петрозаводская д. 1, 3, 5, 6, 7, 8, 9, 10, 11, 12, 13, 15, 17; ул. 2-я Петрозаводская д. 1А, 1, 2, 3, 4, 5, 5А, 6, 7, 8, 10, 12, 14, 16; ул. 3-я петрозаводская д. 1, 3, 5, 9, 10, 11, 12, 12 лит. А21, 13, 16; ул. Севастопольская д. 2, 3, 4, 6, 7, 9, 10, 12, 14, 16, 18; пер. 1-й Совхозный д. 4, 5, 7, 8, 9; пер. 2-й Совхозный д. 5, 10, 12, 14, 16, 17, 19; пер. 3-й Совхозный д. 3, 4, 5, 6, 7, 8, 9, 10, 11, 12, 14, 15, 16, 19, 20, 22, 24, 25, 27, 28, 30, 34, 36; пер. 4-й Совхозный д. 3, 5; пер. 5-й Совхозный д. 1, 2, 3, 4, 5; пер. 1-й Коноховский д. 4, 5, 7, 10; пер. 2-й Коноховский д. 1, 3, 4, 6; пер. 3-й Коноховский д. 1, 1А, 3, 5; пер. 4-й Коноховский д. 4, 6; пер. 5-й Коноховский д. 5, 8, 10, 12, 14, 16, 18, 20; пер. 1-й Гончарный д. 3, 4, 5, 6; пер. 2-й Гончарный д. 6/19, 8, 10; пер. 1-й Парковский д. 1, 2, 3, 4, 5, 6, 7, 8, 9, 10, 12, 14, 16; пер. 2-й Парковский д. 1, 4, 6; пер. 3-й Парковский д. 3) с населением 4101 человек в 2020 году зарегистрировано 24 преступления, из которых по 12 лица, их 5 по ст. 158 УК РФ (кражи), 3 по ст. 119 УК РФ (угроза убийством). По иным составам 4 преступления. Среди совершенных преступлений преобладают преступления имущественного характера, связанные прежде всего с фактами хищения из автомашин. Не раскрыто осталось 12 преступлений. Зарегистрировано 4 случая совершения мошеннических действий с использованием банковских карт. </w:t>
      </w:r>
    </w:p>
    <w:p>
      <w:pPr>
        <w:pStyle w:val="Normal"/>
        <w:ind w:firstLine="708"/>
        <w:jc w:val="both"/>
        <w:rPr>
          <w:sz w:val="26"/>
          <w:szCs w:val="26"/>
        </w:rPr>
      </w:pPr>
      <w:r>
        <w:rPr>
          <w:sz w:val="26"/>
          <w:szCs w:val="26"/>
        </w:rPr>
        <w:t>Следует отметить отсутствие на территории обслуживания совершения таких преступлений, как убийства, причинение тяжких телесных повреждений, уличных грабежей, уголовно-наказуемых хулиганств, нераскрытых краж имущества граждан из жилых помещений.</w:t>
      </w:r>
    </w:p>
    <w:p>
      <w:pPr>
        <w:pStyle w:val="Normal"/>
        <w:ind w:firstLine="708"/>
        <w:jc w:val="both"/>
        <w:rPr>
          <w:sz w:val="26"/>
          <w:szCs w:val="26"/>
        </w:rPr>
      </w:pPr>
      <w:r>
        <w:rPr>
          <w:sz w:val="26"/>
          <w:szCs w:val="26"/>
        </w:rPr>
        <w:t xml:space="preserve">В течении 2020 года к административной ответственности, за совершение правонарушений привлечено 59 граждан. В общем массиве совершенных правонарушений, большинство совершено в области антиалкогольного законодательства. Так, за распитие спиртных напитков к ответственности по ст. 20.20 КоАП РФ привлечено 19 граждан, за появление в общественном месте по ст. 20.21 КоАП РФ в состоянии опьянения задержано 2 лица, за совершение мелкого хулиганства по ст. 20.1 КоАП РФ - 9 граждан. </w:t>
      </w:r>
    </w:p>
    <w:p>
      <w:pPr>
        <w:pStyle w:val="Normal"/>
        <w:jc w:val="both"/>
        <w:rPr>
          <w:sz w:val="26"/>
          <w:szCs w:val="26"/>
        </w:rPr>
      </w:pPr>
      <w:r>
        <w:rPr>
          <w:sz w:val="26"/>
          <w:szCs w:val="26"/>
        </w:rPr>
        <w:tab/>
        <w:t>На профилактическом учёте состоит 24 лица, из них: 4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3 лиц,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7 несовершеннолетних лиц, состоящие на учете в подразделении по делам несовершеннолетних; 8 лиц, состоящих на учёте в уголовно-исполнительной инспекции системы УФСИН России, осужденных к мерам наказания, не связанным с лишением свободы; 2 лица, совершивших правонарушения в быту.</w:t>
      </w:r>
    </w:p>
    <w:p>
      <w:pPr>
        <w:pStyle w:val="Normal"/>
        <w:jc w:val="both"/>
        <w:rPr>
          <w:sz w:val="26"/>
          <w:szCs w:val="26"/>
        </w:rPr>
      </w:pPr>
      <w:r>
        <w:rPr>
          <w:sz w:val="26"/>
          <w:szCs w:val="26"/>
        </w:rPr>
        <w:tab/>
        <w:t>В 2020 году рассмотрено 172 заявления и сообщения о преступлениях, об административных правонарушениях, о происшествиях. Основной массив заявлений (обращений и жалоб) граждан связан с вопросами гражданско-правового характера, а также конфликтными ситуациями, возникающими на почве бытовых отношений.</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ind w:firstLine="708"/>
        <w:jc w:val="both"/>
        <w:rPr>
          <w:sz w:val="26"/>
          <w:szCs w:val="26"/>
        </w:rPr>
      </w:pPr>
      <w:r>
        <w:rPr>
          <w:sz w:val="26"/>
          <w:szCs w:val="26"/>
        </w:rPr>
        <w:t xml:space="preserve">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r>
        <w:br w:type="page"/>
      </w:r>
    </w:p>
    <w:p>
      <w:pPr>
        <w:pStyle w:val="Normal"/>
        <w:jc w:val="center"/>
        <w:rPr>
          <w:sz w:val="26"/>
          <w:szCs w:val="26"/>
        </w:rPr>
      </w:pPr>
      <w:r>
        <w:rPr>
          <w:b/>
          <w:bCs/>
          <w:sz w:val="26"/>
          <w:szCs w:val="26"/>
        </w:rPr>
        <w:t>Информационно – аналитическая записка</w:t>
      </w:r>
    </w:p>
    <w:p>
      <w:pPr>
        <w:pStyle w:val="Normal"/>
        <w:jc w:val="center"/>
        <w:rPr>
          <w:sz w:val="26"/>
          <w:szCs w:val="26"/>
        </w:rPr>
      </w:pPr>
      <w:r>
        <w:rPr>
          <w:sz w:val="26"/>
          <w:szCs w:val="26"/>
        </w:rPr>
        <w:t>о деятельности участкового уполномоченного полиции ОУУП и ПДН  ОМВД России по Октябрьскому району г. Иваново капитана полиции Бекашевой Ирины Вячеславовны, по обеспечению охраны общественного порядка на административном участке № 22 в течение 2020 года</w:t>
      </w:r>
    </w:p>
    <w:p>
      <w:pPr>
        <w:pStyle w:val="Normal"/>
        <w:jc w:val="both"/>
        <w:rPr>
          <w:bCs/>
          <w:sz w:val="26"/>
          <w:szCs w:val="26"/>
        </w:rPr>
      </w:pPr>
      <w:r>
        <w:rPr>
          <w:sz w:val="26"/>
          <w:szCs w:val="26"/>
        </w:rPr>
        <w:t xml:space="preserve"> </w:t>
      </w:r>
    </w:p>
    <w:p>
      <w:pPr>
        <w:pStyle w:val="Normal"/>
        <w:numPr>
          <w:ilvl w:val="0"/>
          <w:numId w:val="0"/>
        </w:numPr>
        <w:autoSpaceDE w:val="false"/>
        <w:ind w:firstLine="540"/>
        <w:jc w:val="both"/>
        <w:outlineLvl w:val="3"/>
        <w:rPr>
          <w:rFonts w:ascii="Arial" w:hAnsi="Arial" w:cs="Arial"/>
          <w:sz w:val="26"/>
          <w:szCs w:val="26"/>
        </w:rPr>
      </w:pPr>
      <w:r>
        <w:rPr>
          <w:sz w:val="26"/>
          <w:szCs w:val="26"/>
        </w:rPr>
        <w:t>На территории административного участка № 17 (ул. 1-я Ёлочная д. 1, 2, 2А, 2Б, 2В, 2Г, 3, 4, 5, 6, 7, 8, 9, 10, 10А, 10Б, 11, 12, 12А, 13, 14, 14А, 15, 16; ул. 2-я Ёлочная д.  2, 2А, 4, 6, 8, 10, 12, 14; ул. 3-я Ёлочная д. 15, 17, 18, 19, 20, 21; пер. 1-й Подъельновский д. 1, 1А, 3, 4, 5, 7, 9, 10, 11, 12, 13, 14, 15, 16, 17, 18, 19, 20, 21, 23; пер. 2-й Подъельновский д. 3, 5, 7, 9, 11, 12, 13, 15; ул. 1-я Подъельновская д. 3, 5, 6, 7, 8, 9, 10, 11, 12, 13, 14, 16, 17, 18, 19, 20, 21, 22, 23, 24, 25, 26, 27, 28, 30, 31; ул. 2-я Подъельновская д. 4, 6, 8, 10, 11, 13, 14, 15, 16, 17, 18, 19, 20, 21, 22, 23, 24, 25, 27, 29; ул. 3-я Подъельновская д. 1, 2, 3, 4, 5, 6, 7, 8, 9, 10, 11, 12, 13; ул. Николая Островского д. 1, 3, 5, 7, 9, 11, 13, 15, 17; ул. 1-я Отрадная д. 4, 4 корп. 1, 4, 5, 6, 7, 8, 9, 10, 11, 12, 13, 14, 16, 18, 20, 22, 24, 26, 28, 30, 32, 34, 36, 38; ул. 2-я Отрадная д. 2, 4, 6, 7, 8, 10, 11, 12, 13, 14, 15, 16, 18, 19, 19А, 19Б, 20, 21, 22, 23, 24, 25, 26, 27, 28, 29, 30, 31, 32, 33, 34, 35, 36, 37, 38, 39, 40, 42; ул. 3-я Отрадная д. 3, 4, 5, 6, 7, 8, 9, 10, 11, 12, 13, 15, 17, 19, 21, 23) с населением 2312 человек. В 2020 году зарегистрировано 8 преступлений, из них раскрыто 5 преступлений, 1 - 119 УК РФ (угроза убийством), 3- 158 УК РФ (кража), 1 по ст. 112 УК РФ (умышленное причинение средней тяжести вреда здоровью).   Не раскрытыми осталось 1 преступление по ст. 158 УК РФ (кража) 1 по ст. 161 (грабеж) и 1 по ст. 159 (мошенничество). Лично участковым Бекашевой И.В. лично раскрыто 2 преступления.</w:t>
      </w:r>
    </w:p>
    <w:p>
      <w:pPr>
        <w:pStyle w:val="Normal"/>
        <w:ind w:firstLine="708"/>
        <w:jc w:val="both"/>
        <w:rPr>
          <w:sz w:val="26"/>
          <w:szCs w:val="26"/>
        </w:rPr>
      </w:pPr>
      <w:r>
        <w:rPr>
          <w:sz w:val="26"/>
          <w:szCs w:val="26"/>
        </w:rPr>
        <w:t>За совершение правонарушений на территории обслуживаемого административного участка к административной ответственности привлечено 37 граждан. Большинство совершенных административных правонарушений предусмотрены главой 20 Кодекса об административных правонарушениях. В частности по ст. 20.1 КоАП РФ (мелкое хулиганство) привлечено 8 правонарушителей, по ст. 20.20 КоАП РФ (распитие в общественном месте спиртных напитков) привлечено 11 правонарушителя, по иным статьям привлечено 18.</w:t>
      </w:r>
    </w:p>
    <w:p>
      <w:pPr>
        <w:pStyle w:val="Normal"/>
        <w:jc w:val="both"/>
        <w:rPr>
          <w:sz w:val="26"/>
          <w:szCs w:val="26"/>
        </w:rPr>
      </w:pPr>
      <w:r>
        <w:rPr>
          <w:sz w:val="26"/>
          <w:szCs w:val="26"/>
        </w:rPr>
        <w:tab/>
        <w:t xml:space="preserve">На профилактическом учёте состоит 13 лиц, из них: в отношении 2 лиц установлен административный надзор; 3 лица, формально подпадающих под действия административного надзора; 3 несовершеннолетних правонарушителя; 4 осужденных к мерам наказания не связанным с лишением свободы; 1 допускающий правонарушения в сфере семейно-бытовых отношений. </w:t>
      </w:r>
    </w:p>
    <w:p>
      <w:pPr>
        <w:pStyle w:val="Normal"/>
        <w:ind w:firstLine="708"/>
        <w:jc w:val="both"/>
        <w:rPr>
          <w:sz w:val="26"/>
          <w:szCs w:val="26"/>
        </w:rPr>
      </w:pPr>
      <w:r>
        <w:rPr>
          <w:sz w:val="26"/>
          <w:szCs w:val="26"/>
        </w:rPr>
        <w:t>В 2020 году от жителей административного участка поступило 86 жалоб и заявлений.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6"/>
          <w:szCs w:val="26"/>
        </w:rPr>
      </w:pPr>
      <w:r>
        <w:rPr>
          <w:sz w:val="26"/>
          <w:szCs w:val="26"/>
        </w:rPr>
        <w:t xml:space="preserve">Количество преступлений, совершенных в состоянии алкогольного опьянения, возросло на 2 %. За распитие алкогольной продукции, появление в общественных местах в состоянии опьянения, на территории административного участка было привлечено к административной ответственности 11 лиц.  </w:t>
      </w:r>
    </w:p>
    <w:p>
      <w:pPr>
        <w:pStyle w:val="Normal"/>
        <w:ind w:firstLine="708"/>
        <w:jc w:val="both"/>
        <w:rPr>
          <w:sz w:val="26"/>
          <w:szCs w:val="26"/>
        </w:rPr>
      </w:pPr>
      <w:r>
        <w:rPr>
          <w:sz w:val="26"/>
          <w:szCs w:val="26"/>
        </w:rPr>
        <w:t xml:space="preserve">  </w:t>
      </w:r>
      <w:r>
        <w:rPr>
          <w:sz w:val="26"/>
          <w:szCs w:val="26"/>
        </w:rPr>
        <w:t xml:space="preserve">В целях недопущения распространения коронавирусной инфекции активно проводилась работа с гражданами по соблюдению установленных ограничений, а также по самоизоляции лицам кому 60 и более лет. </w:t>
      </w:r>
    </w:p>
    <w:p>
      <w:pPr>
        <w:pStyle w:val="Normal"/>
        <w:rPr/>
      </w:pPr>
      <w:r>
        <w:rPr>
          <w:sz w:val="26"/>
          <w:szCs w:val="26"/>
        </w:rPr>
        <w:t>Так 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7:00Z</dcterms:created>
  <dc:creator>Windows User</dc:creator>
  <dc:description/>
  <dc:language>en-US</dc:language>
  <cp:lastModifiedBy>Сергей Владимирович Ермошин</cp:lastModifiedBy>
  <cp:lastPrinted>2021-01-27T19:30:00Z</cp:lastPrinted>
  <dcterms:modified xsi:type="dcterms:W3CDTF">2021-02-08T07:47:00Z</dcterms:modified>
  <cp:revision>2</cp:revision>
  <dc:subject/>
  <dc:title/>
</cp:coreProperties>
</file>