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ИВАНО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декабря 2009 г. N 134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ОРМАТИВАХ НА ОТОПЛЕНИЕ МНОГОКВАРТИРНЫХ ДОМОВ</w:t>
      </w:r>
    </w:p>
    <w:p>
      <w:pPr>
        <w:pStyle w:val="ConsPlusTitle"/>
        <w:widowControl/>
        <w:jc w:val="center"/>
        <w:rPr/>
      </w:pPr>
      <w:r>
        <w:rPr/>
        <w:t>И ЖИЛЫХ ДОМОВ ЖИЛИЩНОГО ФОНДА ГОРОДА ИВ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 изм., внесенными Постановлениями администрации г. Ивано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01.2010 </w:t>
      </w:r>
      <w:hyperlink r:id="rId2">
        <w:r>
          <w:rPr>
            <w:rStyle w:val="InternetLink"/>
            <w:rFonts w:cs="Calibri"/>
            <w:color w:val="0000FF"/>
          </w:rPr>
          <w:t>N 63</w:t>
        </w:r>
      </w:hyperlink>
      <w:r>
        <w:rPr>
          <w:rFonts w:cs="Calibri"/>
        </w:rPr>
        <w:t xml:space="preserve">, от 28.12.2010 </w:t>
      </w:r>
      <w:hyperlink r:id="rId3">
        <w:r>
          <w:rPr>
            <w:rStyle w:val="InternetLink"/>
            <w:rFonts w:cs="Calibri"/>
            <w:color w:val="0000FF"/>
          </w:rPr>
          <w:t>N 2659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12.2011 </w:t>
      </w:r>
      <w:hyperlink r:id="rId4">
        <w:r>
          <w:rPr>
            <w:rStyle w:val="InternetLink"/>
            <w:rFonts w:cs="Calibri"/>
            <w:color w:val="0000FF"/>
          </w:rPr>
          <w:t>N 2952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3.05.2006 N 306 "Об утверждении Правил установления и определения нормативов потребления коммунальных услуг" и с учетом экспертного заключения областного государственного унитарного предприятия "Ивановский центр энергосбережения" на расчет норматива на отопление для многоквартирных домов и жилых домов жилищного фонда города Иванова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6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на отопление для многоквартирных домов и жилых домов жилищного фонда города Иванова, не оборудованных приборами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казанные в приложении </w:t>
      </w:r>
      <w:hyperlink r:id="rId7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на отопление многоквартирных домов и жилых домов жилищного фонда города Иванова подлежат применению круглогодично и установлены из расчета равномерного распределения годового объема потребления тепловой энергии на отопление в течение 12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лавы города Иванова от 27.11.2006 N 3393 "О нормативе отопления для жилых помещений в многоквартирных домах или помещений в жилом доме города Иванов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с 01.01.20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города Ива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Г.ФОМИ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Ива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.12.2009 N 134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именении норматива потребления тепловой энергии на отопление в 2012 году см. </w:t>
      </w: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г. Иванова от 19.12.2011 N 2952, </w:t>
      </w:r>
      <w:hyperlink r:id="rId10">
        <w:r>
          <w:rPr>
            <w:rStyle w:val="InternetLink"/>
            <w:rFonts w:cs="Calibri"/>
            <w:color w:val="0000FF"/>
          </w:rPr>
          <w:t>вступившее</w:t>
        </w:r>
      </w:hyperlink>
      <w:r>
        <w:rPr>
          <w:rFonts w:cs="Calibri"/>
        </w:rPr>
        <w:t xml:space="preserve"> в силу со дня официального опубликования и распространяющее свое действие на отношения, возникшие с 1 янва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именении норматива потребления тепловой энергии на отопление в 2011 году см. </w:t>
      </w: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г. Иванова от 28.12.2010 N 2659, </w:t>
      </w:r>
      <w:hyperlink r:id="rId12">
        <w:r>
          <w:rPr>
            <w:rStyle w:val="InternetLink"/>
            <w:rFonts w:cs="Calibri"/>
            <w:color w:val="0000FF"/>
          </w:rPr>
          <w:t>вступившее</w:t>
        </w:r>
      </w:hyperlink>
      <w:r>
        <w:rPr>
          <w:rFonts w:cs="Calibri"/>
        </w:rPr>
        <w:t xml:space="preserve"> в силу со дня официального опубликования и распространяющее свое действие на отношения, возникшие с 1 января 2011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именении норматива потребления тепловой энергии на отопление в 2010 году см. </w:t>
      </w:r>
      <w:hyperlink r:id="rId1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г. Иванова от 20.01.2010 N 63, </w:t>
      </w:r>
      <w:hyperlink r:id="rId14">
        <w:r>
          <w:rPr>
            <w:rStyle w:val="InternetLink"/>
            <w:rFonts w:cs="Calibri"/>
            <w:color w:val="0000FF"/>
          </w:rPr>
          <w:t>вступившее</w:t>
        </w:r>
      </w:hyperlink>
      <w:r>
        <w:rPr>
          <w:rFonts w:cs="Calibri"/>
        </w:rPr>
        <w:t xml:space="preserve"> в силу со дня официального опубликования и распространяющее свое действие на отношения, возникшие с 1 января 2010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НОРМАТИВЫ</w:t>
      </w:r>
    </w:p>
    <w:p>
      <w:pPr>
        <w:pStyle w:val="ConsPlusTitle"/>
        <w:widowControl/>
        <w:jc w:val="center"/>
        <w:rPr/>
      </w:pPr>
      <w:r>
        <w:rPr/>
        <w:t>НА ОТОПЛЕНИЕ ДЛЯ МНОГОКВАРТИРНЫХ ДОМОВ И ЖИЛЫХ ДОМОВ</w:t>
      </w:r>
    </w:p>
    <w:p>
      <w:pPr>
        <w:pStyle w:val="ConsPlusTitle"/>
        <w:widowControl/>
        <w:jc w:val="center"/>
        <w:rPr/>
      </w:pPr>
      <w:r>
        <w:rPr/>
        <w:t>ЖИЛИЩНОГО ФОНДА ГОРОДА ИВАНОВА, НЕ ОБОРУДОВАННЫХ</w:t>
      </w:r>
    </w:p>
    <w:p>
      <w:pPr>
        <w:pStyle w:val="ConsPlusTitle"/>
        <w:widowControl/>
        <w:jc w:val="center"/>
        <w:rPr/>
      </w:pPr>
      <w:r>
        <w:rPr/>
        <w:t>ПРИБОРАМИ У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76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915"/>
        <w:gridCol w:w="2430"/>
      </w:tblGrid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жность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 стен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,    </w:t>
              <w:br/>
              <w:t xml:space="preserve">Гкал/кв. м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пичные дом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770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720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771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- 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528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- 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455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ыше 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351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нельные дом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589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640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- 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494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- 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509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ыше 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478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ревянные дом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749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627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587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а пониженной капитальност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749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57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C93572877B16E72CFE31F91C761DCAC33EA61DEEC523108345AB6A37CAA123991EAF294DA6EC7896CC0w2G0K" TargetMode="External"/><Relationship Id="rId3" Type="http://schemas.openxmlformats.org/officeDocument/2006/relationships/hyperlink" Target="consultantplus://offline/ref=45DC93572877B16E72CFE31F91C761DCAC33EA61DFED503C00345AB6A37CAA123991EAF294DA6EC7896CC0w2G0K" TargetMode="External"/><Relationship Id="rId4" Type="http://schemas.openxmlformats.org/officeDocument/2006/relationships/hyperlink" Target="consultantplus://offline/ref=45DC93572877B16E72CFE31F91C761DCAC33EA61DFE653360D345AB6A37CAA123991EAF294DA6EC7896CC0w2G0K" TargetMode="External"/><Relationship Id="rId5" Type="http://schemas.openxmlformats.org/officeDocument/2006/relationships/hyperlink" Target="consultantplus://offline/ref=45DC93572877B16E72CFFD1287AB3DD3A939B06EDFED5863546B01EBF475A0457EDEB3B0D0D76FC5w8G8K" TargetMode="External"/><Relationship Id="rId6" Type="http://schemas.openxmlformats.org/officeDocument/2006/relationships/hyperlink" Target="consultantplus://offline/ref=45DC93572877B16E72CFE31F91C761DCAC33EA61DEED553D0B345AB6A37CAA123991EAF294DA6EC7896CC1w2G4K" TargetMode="External"/><Relationship Id="rId7" Type="http://schemas.openxmlformats.org/officeDocument/2006/relationships/hyperlink" Target="consultantplus://offline/ref=45DC93572877B16E72CFE31F91C761DCAC33EA61DEED553D0B345AB6A37CAA123991EAF294DA6EC7896CC1w2G4K" TargetMode="External"/><Relationship Id="rId8" Type="http://schemas.openxmlformats.org/officeDocument/2006/relationships/hyperlink" Target="consultantplus://offline/ref=45DC93572877B16E72CFE31F91C761DCAC33EA61D8EB5A3D0B345AB6A37CAA12w3G9K" TargetMode="External"/><Relationship Id="rId9" Type="http://schemas.openxmlformats.org/officeDocument/2006/relationships/hyperlink" Target="consultantplus://offline/ref=45DC93572877B16E72CFE31F91C761DCAC33EA61DFE653360D345AB6A37CAA123991EAF294DA6EC7896CC0w2G0K" TargetMode="External"/><Relationship Id="rId10" Type="http://schemas.openxmlformats.org/officeDocument/2006/relationships/hyperlink" Target="consultantplus://offline/ref=45DC93572877B16E72CFE31F91C761DCAC33EA61DFE653360D345AB6A37CAA123991EAF294DA6EC7896CC1w2G6K" TargetMode="External"/><Relationship Id="rId11" Type="http://schemas.openxmlformats.org/officeDocument/2006/relationships/hyperlink" Target="consultantplus://offline/ref=45DC93572877B16E72CFE31F91C761DCAC33EA61DFED503C00345AB6A37CAA123991EAF294DA6EC7896CC0w2G0K" TargetMode="External"/><Relationship Id="rId12" Type="http://schemas.openxmlformats.org/officeDocument/2006/relationships/hyperlink" Target="consultantplus://offline/ref=45DC93572877B16E72CFE31F91C761DCAC33EA61DFED503C00345AB6A37CAA123991EAF294DA6EC7896CC1w2G6K" TargetMode="External"/><Relationship Id="rId13" Type="http://schemas.openxmlformats.org/officeDocument/2006/relationships/hyperlink" Target="consultantplus://offline/ref=45DC93572877B16E72CFE31F91C761DCAC33EA61DEEC523108345AB6A37CAA123991EAF294DA6EC7896CC0w2G0K" TargetMode="External"/><Relationship Id="rId14" Type="http://schemas.openxmlformats.org/officeDocument/2006/relationships/hyperlink" Target="consultantplus://offline/ref=45DC93572877B16E72CFE31F91C761DCAC33EA61DEEC523108345AB6A37CAA123991EAF294DA6EC7896CC1w2G6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6:00Z</dcterms:created>
  <dc:creator>УЖКХ</dc:creator>
  <dc:description/>
  <cp:keywords/>
  <dc:language>en-US</dc:language>
  <cp:lastModifiedBy>УЖКХ</cp:lastModifiedBy>
  <dcterms:modified xsi:type="dcterms:W3CDTF">2012-04-19T10:07:00Z</dcterms:modified>
  <cp:revision>1</cp:revision>
  <dc:subject/>
  <dc:title/>
</cp:coreProperties>
</file>