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</w:t>
      </w:r>
    </w:p>
    <w:p>
      <w:pPr>
        <w:pStyle w:val="Heading3"/>
        <w:rPr>
          <w:szCs w:val="24"/>
        </w:rPr>
      </w:pPr>
      <w:r>
        <w:rPr>
          <w:caps/>
          <w:szCs w:val="24"/>
        </w:rPr>
        <w:t>мероприятий учреждений культуры г. Иванова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/>
        <w:t>на период с 1</w:t>
      </w:r>
      <w:r>
        <w:rPr>
          <w:lang w:val="en-US"/>
        </w:rPr>
        <w:t>7</w:t>
      </w:r>
      <w:r>
        <w:rPr/>
        <w:t xml:space="preserve">.02 по </w:t>
      </w:r>
      <w:r>
        <w:rPr>
          <w:lang w:val="en-US"/>
        </w:rPr>
        <w:t>23</w:t>
      </w:r>
      <w:r>
        <w:rPr/>
        <w:t>.02. 2014 года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16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60"/>
        <w:gridCol w:w="1424"/>
        <w:gridCol w:w="2992"/>
      </w:tblGrid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340" w:hanging="3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папа красивый…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к дедушек и пап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Демьяна Бедного, 117 А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5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КОЧ)</w:t>
            </w:r>
          </w:p>
          <w:p>
            <w:pPr>
              <w:pStyle w:val="Normal"/>
              <w:ind w:firstLine="1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Шубиных,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мею честь служить тебе, Россия»: выставк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.02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28.02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вагу и мужество в сердце имею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(ул. Лежневская, 10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оинства Российского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 –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7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3 Сосневская, 13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ит Родине солда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омское шоссе, 17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памя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Линия фронта прошла через детст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,11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Генерала Горбатова, 2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луб ветер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,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солдат умом и сердцем богат»: игр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.02.  12.00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сокое звание – российский  солдат!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Поселковая, 60 А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чная 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славу Отечества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Ташкентская, 16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е чтение кни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ерии «Дедушкины медали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, 10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тепана Халтурина, 1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лдатушки, бравы ребятушки» открытые соревнования пейнтбольных команд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 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 В.Я. Степанова (ул. Смольная, 5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ященный долг – защита Отечества»: патриотический час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 в  12.00 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Строителей, 59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ники Отечества в палехской миниатюр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Кудряшова, 82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книг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ассиля «Твои защитники»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, 09.3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– филиал №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Соликамская, 26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ое многобо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 землю, за волю, за счастливую долю!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, 11.0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 Шубиных, д.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Мистер Иваново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культуры и отдыха города Иванова (пр. Ленина, 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торическое путеше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«Русский солдат умом и силой богат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 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 (ОМ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 Шубиных, д. 16 Б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ак на Масленой неделе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1.02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4.03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авалерийская, 50 - 112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ужу своей России»: выставка к 23 февраля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2.02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28.02  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архлевского, 34/4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цевальная програ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 субботу вечером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 21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ентр культуры и отдыха города Иванова» (пр. Ленина,114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ая программа, посвященная Дню Защитника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стоящих мужчин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 12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Парк культуры и отдыха «Харин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 П. Большевикова, 29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Мужчина нарасхват" – игровая программ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Степанов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Смольная, </w:t>
            </w:r>
            <w:r>
              <w:rPr>
                <w:sz w:val="22"/>
                <w:szCs w:val="22"/>
                <w:lang w:val="en-US"/>
              </w:rPr>
              <w:t>3)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дл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2. 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  <w:tr>
        <w:trPr>
          <w:trHeight w:val="54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программа «Веселый пятачок»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  14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культуры и отдыха им. Революции 1905 года (ул. Первых Маевок, 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4"/>
        </w:tabs>
        <w:ind w:left="57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Название объекта"/>
    <w:basedOn w:val="Normal"/>
    <w:next w:val="Normal"/>
    <w:qFormat/>
    <w:pPr>
      <w:spacing w:lineRule="auto" w:line="278"/>
      <w:ind w:hanging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8:00Z</dcterms:created>
  <dc:creator>n.lysyakova</dc:creator>
  <dc:description/>
  <cp:keywords/>
  <dc:language>en-US</dc:language>
  <cp:lastModifiedBy>n.lysyakova</cp:lastModifiedBy>
  <dcterms:modified xsi:type="dcterms:W3CDTF">2014-02-11T08:17:00Z</dcterms:modified>
  <cp:revision>3</cp:revision>
  <dc:subject/>
  <dc:title>ПЛАН</dc:title>
</cp:coreProperties>
</file>